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" w:right="375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ВИТИЕ НАУЧНЫХ МОТИВАЦИЙ У ДЕТЕЙ ДО 10-12 ЛЕТ</w:t>
      </w:r>
    </w:p>
    <w:p>
      <w:pPr>
        <w:pStyle w:val="Normal"/>
        <w:ind w:left="375" w:right="37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75" w:right="3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тапова Т.В.</w:t>
      </w:r>
    </w:p>
    <w:p>
      <w:pPr>
        <w:pStyle w:val="Normal"/>
        <w:ind w:left="375" w:right="3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5" w:right="375" w:hanging="0"/>
        <w:jc w:val="center"/>
        <w:rPr>
          <w:sz w:val="24"/>
        </w:rPr>
      </w:pPr>
      <w:r>
        <w:rPr>
          <w:sz w:val="24"/>
          <w:szCs w:val="24"/>
        </w:rPr>
        <w:t xml:space="preserve">Московский государственный университет имени М. В.Ломоносова, НИИ физико-химической биологии имени А.Н. Белозерского. Россия, 119192, г. Москва, Воробьевы горы, МГУ, тел.: (495) 9395506, факс: (495) 9399318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potapo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genebe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s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М.И. Лисина [1], изучая р</w:t>
      </w:r>
      <w:r>
        <w:rPr>
          <w:sz w:val="24"/>
          <w:szCs w:val="24"/>
        </w:rPr>
        <w:t xml:space="preserve">азвитие психики ребенка как процесс, происходящий путем присвоения детьми общественно-исторического опыта человечества в контексте реального общения с взрослым, живым носителем этого опыта, установила, что в среднем </w:t>
      </w:r>
      <w:r>
        <w:rPr>
          <w:i w:val="false"/>
          <w:iCs w:val="false"/>
          <w:sz w:val="24"/>
          <w:szCs w:val="24"/>
        </w:rPr>
        <w:t xml:space="preserve"> дошкольном возрасте дети усваивают первые научные представления об окружающем мире, причем интерес детей к предметной действительности направляется на вскрытие все более глубоких ее закономерностей: «</w:t>
      </w:r>
      <w:r>
        <w:rPr>
          <w:rFonts w:cs="Times New Roman"/>
          <w:b w:val="false"/>
          <w:bCs w:val="false"/>
          <w:i/>
          <w:sz w:val="24"/>
          <w:szCs w:val="24"/>
        </w:rPr>
        <w:t xml:space="preserve">… В наиболее благоприятном случае ребенок усваивает научное мировоззрение, соответствующее общественно-историческим возможностям эпохи, в которую живет…».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На создание таких благоприятных условий нацелена с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</w:rPr>
        <w:t>пециальная образовательная программа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«ЧЕЛОВЕК И ПРИРОДА. ПЕРВЫЕ ШАГИ» [http:kids.genebee.msu.ru].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Основная задача программы  – создать объединенными усилиями ученых, педагогов, родителей, студентов и аспирантов благоприятные условия для усвоения детьми, входящими в нашу зону ответственности, основ биосферного мышления, отвечающих требованиям XXI века. </w:t>
      </w:r>
      <w:r>
        <w:rPr>
          <w:rFonts w:cs="Liberation Serif;Times New Roman"/>
          <w:sz w:val="24"/>
          <w:szCs w:val="24"/>
        </w:rPr>
        <w:t xml:space="preserve">В рамках этой программы мы разработали положение о конкурсе исследовательских проектов, выполненных с участием детей до 10-12 лет, и провели </w:t>
      </w:r>
      <w:r>
        <w:rPr>
          <w:rFonts w:cs="Liberation Serif;Times New Roman"/>
          <w:bCs/>
          <w:sz w:val="24"/>
          <w:szCs w:val="24"/>
        </w:rPr>
        <w:t xml:space="preserve"> в</w:t>
      </w:r>
      <w:r>
        <w:rPr>
          <w:b w:val="false"/>
          <w:bCs w:val="false"/>
          <w:sz w:val="24"/>
          <w:szCs w:val="24"/>
        </w:rPr>
        <w:t xml:space="preserve"> рамках ФЕСТИВАЛЯ НАУКИ — 2014 итоговую конференцию с участием 18 детей с родителями и педагогами. 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На конференции было представлено 8 проектов: 3 семейных  и 5  от детских садов. </w:t>
      </w:r>
      <w:r>
        <w:rPr>
          <w:b w:val="false"/>
          <w:bCs w:val="false"/>
          <w:sz w:val="24"/>
          <w:szCs w:val="24"/>
        </w:rPr>
        <w:t xml:space="preserve">При регистрации дети получили в подарок от Клуба ученых МГУ маечки с логотипом МГУ, а от ассоциации «Женщины в науке и образовании» - именные бэджики. Взрослые и дети посетили оптический кабинет, где познакомились с разными оптическими приборами и 5 видами хищных растений, затем всем продемонстрировали работу современных исследовательских микроскопов. В конференц-зале дети поработали  над созданием в чашках Петри узоров из природного материала, подкрепились чаем с печеньем. На стендовой сессии дети, исполнители проектов, отвечали на вопросы экспертов: ученых и экологов В заключение программы взрослым вручили сертификаты с подписью председателя жюри — академика В.П. Скулачева и книги:  «Птицы Москвы», «Особо охраняемые территории Москвы», «Женщины в науке и образовании». Дети получили сувениры от Ботанического сада МГУ и ленточки с символикой Фестиваля науки. 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 С видеообзором конференции можно познакомиться 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youtu.be/aPRJtfSsQ3U</w:t>
        </w:r>
      </w:hyperlink>
      <w:r>
        <w:rPr>
          <w:color w:val="000000"/>
          <w:sz w:val="24"/>
          <w:szCs w:val="24"/>
          <w:u w:val="none"/>
        </w:rPr>
        <w:t>. Можно быть уверенными, что  благодаря активному участию в таком комплексном мероприятии дети глубоко  усвоят интерес к занятию нау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b/>
          <w:bCs/>
          <w:sz w:val="24"/>
          <w:szCs w:val="24"/>
        </w:rPr>
        <w:t>Литерату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 xml:space="preserve">1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Лисина М.И.</w:t>
      </w:r>
      <w:r>
        <w:rPr>
          <w:rFonts w:cs="Times New Roman"/>
          <w:color w:val="000000"/>
          <w:sz w:val="24"/>
          <w:szCs w:val="24"/>
          <w:u w:val="none"/>
        </w:rPr>
        <w:t xml:space="preserve"> «Общение, личность и психика ребенка». - Москва-Воронеж, 1997. </w:t>
      </w:r>
    </w:p>
    <w:sectPr>
      <w:type w:val="nextPage"/>
      <w:pgSz w:w="11906" w:h="16838"/>
      <w:pgMar w:left="1418" w:right="1418" w:gutter="0" w:header="0" w:top="2155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Droid Sans Fallb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sz w:val="24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Подзаголовок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ind w:left="0" w:right="0" w:firstLine="709"/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b/>
      <w:bCs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roid Sans Fallback" w:hAnsi="Droid Sans Fallback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@genebee.msu.ru" TargetMode="External"/><Relationship Id="rId3" Type="http://schemas.openxmlformats.org/officeDocument/2006/relationships/hyperlink" Target="http://youtu.be/aPRJtfSsQ3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45:00Z</dcterms:created>
  <dc:creator>Татьяна Васильевна</dc:creator>
  <dc:description/>
  <dc:language>en-US</dc:language>
  <cp:lastModifiedBy>Татьяна Васильевна</cp:lastModifiedBy>
  <cp:lastPrinted>2014-11-11T20:38:00Z</cp:lastPrinted>
  <dcterms:modified xsi:type="dcterms:W3CDTF">2013-11-15T09:46:00Z</dcterms:modified>
  <cp:revision>7</cp:revision>
  <dc:subject/>
  <dc:title/>
</cp:coreProperties>
</file>