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-СОДЕРЖА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120" w:after="0"/>
        <w:ind w:firstLine="284"/>
        <w:jc w:val="left"/>
        <w:rPr>
          <w:szCs w:val="24"/>
        </w:rPr>
      </w:pPr>
      <w:r>
        <w:rPr>
          <w:szCs w:val="24"/>
        </w:rPr>
        <w:t>Понедельник, 7 июля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00-13.00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 w:before="120" w:after="120"/>
        <w:ind w:left="0" w:firstLine="284"/>
        <w:rPr/>
      </w:pPr>
      <w:r>
        <w:rPr/>
        <w:t>Открытие конференции - Бондаренко Г.Г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жкин С.В., Орлов Н.Н., Алеев А.А., Залужный А.Г., </w:t>
              <w:br/>
              <w:t xml:space="preserve">Козодаев М.А., Куйбида Р.П., Кулевой Т.В., Никитин А.А., </w:t>
              <w:br/>
              <w:t xml:space="preserve">Чалых Б.Б., Lindau R., Möslang A., Vladimirov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ройка наноструктуры стали ODS EUROFER при облучении ионами желе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48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48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Ю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е промышленные электронно-лучевые технологии в 2014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ийчук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иккер-шумовые процессы в ионно-имплантированном кремнии.  Часть 1. Введение в пробл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иккер-шумовые процессы в ионно-имплантированном кремнии. Часть 2. Факторы, определяющие образование радиационных дефектов в процессе ионной импла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ченко В.А., Пушин А.В., Ивченко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ная структура радиационных повреждений как критерий аналогового воздействия быстрых нейтронов ионным облу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В. В., Гущина Н. В., Кайгородова Л.И., Григорьев А.Н., Павленко А.В., Плохой В.В. «Сравнение воздействия ионной бомбардировки и взрывного ударного нагружения на микроструктуру и фазовый состав сплава ВД1 системы Al-Cu-Mg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ова А. Д., Печенкин В. А. «Моделирование радиационно-индуцированной сегрегац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сплавах в условиях ускорительного и реакторного облу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Г.Г., Кристя В.И., Йе Наинг Тун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распыления электрода с диэлектрической пленкой на поверхности в тлеющем разря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 w:before="120" w:after="12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0-14.00 Перерыв.</w:t>
      </w:r>
    </w:p>
    <w:p>
      <w:pPr>
        <w:pStyle w:val="31"/>
        <w:tabs>
          <w:tab w:val="clear" w:pos="708"/>
          <w:tab w:val="left" w:pos="-142" w:leader="none"/>
        </w:tabs>
        <w:spacing w:lineRule="auto" w:line="276" w:before="120" w:after="120"/>
        <w:rPr/>
      </w:pPr>
      <w:r>
        <w:rPr/>
        <w:t>14.00-17.00 Секция “Радиационная физика металлов” (заседание школы молодых ученых)</w:t>
      </w:r>
    </w:p>
    <w:tbl>
      <w:tblPr>
        <w:tblW w:w="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578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нда  Н.Н., Ласковнев А.П., Басалай А.В., Углов В.В., Асташинский В.М., Кузьмицкий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-фазовые превращения в бронзе,  подвергнутой воздействию компрессионных плазменных пот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ов В. Л., Чернов К. Г., Печенкин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ерин Л.В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повреждающей дозы в металлах при ускорительном облу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6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скин А.А., Колокольцев В.Н., Боровицкая И.В., Силин П.В., Никулин В.Я., Бондаренко Г.Г., Дегтярев В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ыление тонких пленок через полые трубки на установке плазменный фо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цкая И.В., Люблинский И.Е., Парамонова В.В.,</w:t>
              <w:br/>
              <w:t xml:space="preserve">Коршунов С.Н., Мансурова А.Н., Бондаренко Г.Г., </w:t>
              <w:br/>
              <w:t xml:space="preserve">Ляховицкий М.М., Жарков М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жидким литием ванадиевых сплавов систем V-Ga и V-Ti-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 А.И., Велещук В.П., Гнатюк В.А., Левицкий С.Н., Власенко З.К., Ивлев Г.Д., Гацкевич Е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акустическому отклику порога плавления плёнки индия при наносекундном лазерном облучении гетеросистемы In/CdTe в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яев С.А., Демин А.С., Морозов Е.В., Бондаренко Г.Г., Ромахин П.А., Гайдар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ие структуры и свойств поверхностного нанослоя металла при облучении в установке «Плазменный фо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дибаев М.М., Мамытбеков Ж.К. «Влияние  размера зерен поликристаллического состояния металла в формировании  концентрационных профиле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120" w:after="0"/>
        <w:ind w:firstLine="284"/>
        <w:jc w:val="left"/>
        <w:rPr>
          <w:szCs w:val="24"/>
        </w:rPr>
      </w:pPr>
      <w:r>
        <w:rPr>
          <w:szCs w:val="24"/>
        </w:rPr>
        <w:t>Вторник, 8 июля</w:t>
      </w:r>
    </w:p>
    <w:p>
      <w:pPr>
        <w:pStyle w:val="31"/>
        <w:tabs>
          <w:tab w:val="clear" w:pos="708"/>
          <w:tab w:val="left" w:pos="-142" w:leader="none"/>
        </w:tabs>
        <w:spacing w:lineRule="auto" w:line="276"/>
        <w:jc w:val="left"/>
        <w:rPr/>
      </w:pPr>
      <w:r>
        <w:rPr/>
        <w:t>9.00-13.00 Секция “Радиационная физика неметаллических материалов”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шин Р.Х., Литаров М.А., Винтайкин И.Б., Косогор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комплекса факторов космического пространства на потерю массы полимерного компози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42" w:leader="none"/>
              </w:tabs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лев Г.Д., Казючиц Н.М., Прокопьев С.Л., Русецкий М.С., Гайдук П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топроводимость лазерно-модифицированных сло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11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ин Л.И., Гуринович В.А., Медведева И.Ф., Маркевич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формирования термостабильных радиационно-индуцированных центров в углеродосодержащих кристаллах крем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42" w:leader="none"/>
              </w:tabs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сбаев А.С., Нормурадов М.Т., Хужаниязов Ж.Б., Бекпулатов И.Р., Рахимов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 влияния  имплантации ионов бария и щелочных элементов и последующего отжига на кристаллическую структуру поверхности монокристал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(111)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(10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42" w:leader="none"/>
              </w:tabs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ико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анализе характеристик полимерных солнечных батарей методами позитронной аннигиляционной спектрос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ина М.В., Колотов В.П., Платов Ю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 трития в карбиде л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чков С.В., Кухарь Е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ияние лазерного излучения на энергетический спект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лектронов с взаимодействием Раш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А.А., Козлов С.А., Штумпф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генерации терагерцового излучения при распространении двух разночастотных фемтосекундных  импульсов в диэлектрической среде с индуцированной плазменной нелиней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жиков А.П., Малышев А.В., Власов В.А., Лысенко Е.Н. «Исследование 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ферритовой керамики полученной радиационно-термическим метод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13.00-14.00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ерерыв</w:t>
      </w:r>
      <w:r>
        <w:rPr>
          <w:b/>
          <w:caps/>
          <w:sz w:val="24"/>
          <w:szCs w:val="24"/>
        </w:rPr>
        <w:t>.</w:t>
      </w:r>
    </w:p>
    <w:p>
      <w:pPr>
        <w:pStyle w:val="31"/>
        <w:tabs>
          <w:tab w:val="clear" w:pos="708"/>
          <w:tab w:val="left" w:pos="-142" w:leader="none"/>
        </w:tabs>
        <w:spacing w:lineRule="auto" w:line="276" w:before="120" w:after="120"/>
        <w:rPr/>
      </w:pPr>
      <w:r>
        <w:rPr/>
        <w:t>14.00-17.00 Секция “Радиационная физика неметаллических материалов” (заседание школы молодых ученых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576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жиков А.П., Лысенко Е.Н., Власов В.А., Малыше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высокоэнергетических воздействий на фазообразование литий-титанового ферр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42" w:leader="none"/>
              </w:tabs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ушина С. А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распределения объемного заряда по толщине диэлектрика МОП - транзисторов при γ-об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42" w:leader="none"/>
              </w:tabs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 Е.Ю., Михеев Н.Н., Никифорова Н.А., Степович 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 некоторых проблемах идентификации диффузионной длины прямозонных полупроводниковых материалов катодолюминесцентным мет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42" w:leader="none"/>
              </w:tabs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гина Е.В., Степович М.А., Макаренков А.М., Филиппов М.Н., Платошин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одифицированная модель диффузии носителей заряда в двухслойном полупровод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42" w:leader="none"/>
              </w:tabs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Д.В., Бондаренко Г.Г., Масловский В.М., Столяров А.А., Соловьев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ификация структур металл-диэлектрик-полупроводник сильнополевой инжекцией и плазменными обработ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42" w:leader="none"/>
              </w:tabs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Г.Г., Кристя В.И., Йе Наинг Т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искривленности поверхности электрода на энергетические распределения потоков частиц в приэлектродном слое тлеющего разр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42" w:leader="none"/>
              </w:tabs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В.И., Бондаренко Г.Г., Черкашина Н.И., Едаменко О.Д. «Расчет среднего пробега элетронов в  полимерном композите методом Монте-Карл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42" w:leader="none"/>
              </w:tabs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-142" w:leader="none"/>
        </w:tabs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а, 9 июля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 w:before="120" w:after="120"/>
        <w:ind w:left="0" w:firstLine="284"/>
        <w:rPr/>
      </w:pPr>
      <w:r>
        <w:rPr/>
        <w:t>9.00-13.00 Секция “Радиационная физика металлов”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576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 О.А., Лютикова М.С., Семериков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реакторного облучения на свойства сплава U-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ных И.А., Пастухов В.И, Козл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оверхностей оболочек ТВЭЛов из стали ЭК164 после эксплуатации в реакторе БН-600 до  максимальной дозы 96 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С.Е., Арбузов В.Л., Дружков А.П., Перминов Д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 – фазовые превращения в сплавах Fe-Ni-Si c различной микроструктурой при термообработках и облучении электрон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ский Д.Л., Фролов К.В., Коротков В.В., Любутин И.С., Кругликов С.С., Сульянов С.Н.,Артемов В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проволоки из железа: получение на основе трековых матриц и некоторые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ков Б. М., Байгисова К.Б., Бондар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энергии миграции вакансий в ГЦК </w:t>
              <w:br/>
              <w:t>металлах с учетом релаксации соседних ат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цов М.С., Аунг Чжо Зо, Чернов И.И., Ка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икроструктуры и удержание водорода в сплавах ванадия при облучении ионами гелия и вод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чев И.А., Чернов И.И., Стальцов М.С., Калин Б.А., Олевский Е.А., Скрытный В.И., Никитин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структуры реакторной ДУО стали, изготовленной спарк-плазменным спеканием, от режима механоак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нда Н.Н., Ласковнев А.П., Басалай А.В., Углов В.В., Асташинский В.М., Кузьмицкий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ляция поверхности в системе покрытие/подложка при воздействии компрессионных плазменных пот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ко Н.Г., Анищик В.М.,  Лавыш Д.В. «Влияние рентгеновского излучения, действующего в процессе электроосаждения  композиционных покрытий Zn-Ni/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  их коррозионную стойкость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 В.В., Поляков И.А., Голковский М.Г., Батаев И.А., Руктуев А.А «Поверхностное легирование титана танталом и   цирконием методом вневакуумной электронно-лучевой наплавки порошковых материал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spacing w:lineRule="auto" w:line="276" w:before="120" w:after="12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0-14.00 Перерыв.</w:t>
      </w:r>
    </w:p>
    <w:p>
      <w:pPr>
        <w:pStyle w:val="TextBody"/>
        <w:tabs>
          <w:tab w:val="clear" w:pos="708"/>
          <w:tab w:val="left" w:pos="-142" w:leader="none"/>
        </w:tabs>
        <w:spacing w:before="120" w:after="120"/>
        <w:ind w:firstLine="284"/>
        <w:jc w:val="both"/>
        <w:rPr/>
      </w:pPr>
      <w:r>
        <w:rPr/>
        <w:t>14.00-17.00 Секция «Физические основы радиационной технологии» (заседание школы молодых учёных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576"/>
      </w:tblGrid>
      <w:tr>
        <w:trPr>
          <w:trHeight w:val="1631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А.Н., Белов А.И., Гусейнов Д.В., Королев Д.С., Тихов С.В., Антонов И.Н., Касаткин А.П., Горшков О.Н., Тетельбаум Д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стивное переключение в структурах «металл – оксид кремния – металл» и чувствительность его параметров к ионному облу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М.Ю., Люблинский И.Е. , Вертков А.В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литиевого дивертора на основе капиллярно-пористых систем для токамака КТМ: конструкция, испытания, результаты первых экспери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ко М.Н., Коровушкин В.В., Костюк В.Х., Смагина А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веров Б.А., Степович 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импульсное упрочнение железорудных окаты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кин К.И., Каминская Т.П., Попов В.В., Степович 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атомно-силовая микроскопия</w:t>
              <w:br/>
              <w:t>композиционного наноструктурированного материала для самовосстанавливающихся предохран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 B.В., Бондаренко Г.Г., Столяров А.А., </w:t>
              <w:br/>
              <w:t>Дмитриев В.Г., Ахмелкин Д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многоуровневой токовой нагрузки  для исследования процессов радиационной деградации и модификации МДП-струк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Н.Е., Ли И.П., Петров В.С., Поляков В.С., Силаев А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вторично-эмиссионного катода </w:t>
              <w:br/>
              <w:t>магнетрона с безнакальным запу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аханов Р.Н., Бармин А.А., Рудштейн Р.И. «Метод определения характеристик электронного пучка в плотной газовой сред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</w:tbl>
    <w:p>
      <w:pPr>
        <w:pStyle w:val="Heading1"/>
        <w:tabs>
          <w:tab w:val="clear" w:pos="708"/>
          <w:tab w:val="left" w:pos="-142" w:leader="none"/>
        </w:tabs>
        <w:spacing w:lineRule="auto" w:line="276" w:before="120" w:after="0"/>
        <w:ind w:firstLine="284"/>
        <w:jc w:val="left"/>
        <w:rPr>
          <w:szCs w:val="24"/>
        </w:rPr>
      </w:pPr>
      <w:r>
        <w:rPr>
          <w:szCs w:val="24"/>
        </w:rPr>
        <w:t>Четверг, 10 июля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 w:before="120" w:after="120"/>
        <w:ind w:left="0" w:firstLine="284"/>
        <w:rPr/>
      </w:pPr>
      <w:r>
        <w:rPr/>
        <w:t>9.00-13.00 Секция “Физические основы радиационной технологии”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576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гарян В.К., Ахметжанов Р.В., Обухов В.А., Рыжов Ю.А.,Черкасова М.В. «Моделирование эрозии ускоряющего электрода ионно-оптической системы радиочастотного источника ион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бый В.А., Обухов В.А., Машеров П.Е., Могулкин А.И. «Сертификация технологического вч индукционного источника ио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а Н.В., Цыгвинцев В.А. «Оборудование и методы рентгенографических структурных исследований высокоактивных материал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ошкин В.М., Крылов П.Н., Федотова И.В., Закирова Р.М. «Модификация свойств ITO плёнок ионно-лучевой обработкой при реактивном ВЧ магнетронном напылен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 О.Л. «Определение величин испаряющих электрических полей для наноразмерных выступов на поверхности полевых эмиттеро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 В.В., Барковская М.М., Ходасевич В.В. Понарядов В.В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ностные характеристики вакуумно-дуговых покрытий на основе нитридов титана и хр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боев А.В., Седнев В.В. «Исследование «эффекта памяти» при облучении гамма-квантами в светодиодах ИК-диапаз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именко О.Б. «Влияние лазерной обработки на структуры, содержащие тонкие слои крем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 Г.А., Баталов Р.И., Баязитов Р.М., Файзрахманов И.А., Лядов Н.М., Шустов В.А., Ивлев Г.Д., Прокопьев С.Л., Гайдук П.И.  «Импульсно-лазерная модификация пленок германия на диэлектрических и полупроводниковых </w:t>
              <w:br/>
              <w:t>подложк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spacing w:lineRule="auto" w:line="276" w:before="120" w:after="12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0-14.00 Перерыв.</w:t>
      </w:r>
    </w:p>
    <w:p>
      <w:pPr>
        <w:pStyle w:val="31"/>
        <w:tabs>
          <w:tab w:val="clear" w:pos="708"/>
          <w:tab w:val="left" w:pos="-142" w:leader="none"/>
        </w:tabs>
        <w:spacing w:lineRule="auto" w:line="276" w:before="120" w:after="120"/>
        <w:rPr/>
      </w:pPr>
      <w:r>
        <w:rPr/>
        <w:t>14.00-17.00 Секция “Радиационная физика неметаллических материалов»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576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А.И.,  Березкин В.В., Загорский Д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изические и газодинамические свойства полимерной пленки, облученной тяжелыми ускоренными ио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ков В. Е., Белько В. И., Дорожкин Н. 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 образования и барьеры миграции собственных точечных дефектов в кремниевых нанопроводах: квантовохимическое исслед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 А.М.,Нуритдинов И.,Файзуллаева Д.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концентрации хрома на образование радиационных центров окраски в кристаллах со структурой гран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284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Г.Г., Гайдар А.И., Новиков Л.С., Черник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труктуры полимерных волокон при облучении ускоренными потоками кислородной пла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шин Р.Х., Шамаев А.М., Новиков Л.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лектростатических разрядов при электронном облучении стекла К-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кова И.Г., Новоселова Е.Г., Смир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лантация   пластин кремния  протонами в  условиях   механически напряженного  поверхностного сл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spacing w:lineRule="auto" w:line="276"/>
        <w:jc w:val="left"/>
        <w:rPr/>
      </w:pPr>
      <w:r>
        <w:rPr>
          <w:b/>
          <w:sz w:val="24"/>
          <w:szCs w:val="24"/>
        </w:rPr>
        <w:t>Пятница</w:t>
      </w:r>
      <w:r>
        <w:rPr>
          <w:b/>
          <w:caps/>
          <w:sz w:val="24"/>
          <w:szCs w:val="24"/>
        </w:rPr>
        <w:t xml:space="preserve">, </w:t>
      </w:r>
      <w:r>
        <w:rPr>
          <w:b/>
          <w:sz w:val="24"/>
          <w:szCs w:val="24"/>
        </w:rPr>
        <w:t>11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июля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 w:before="120" w:after="120"/>
        <w:ind w:left="0" w:firstLine="284"/>
        <w:rPr/>
      </w:pPr>
      <w:r>
        <w:rPr/>
        <w:t>9.00-13.00 Секция «Физические основы радиационной технологии»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576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нко А.П., Онанко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аксационные процессы в сплавах и автоматизированная система анализа ультразвуковой анизотропии после обл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Ю.С., Доброхотов В.В., Климашин В.П., Непомнящий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офотометрическая установка для исследования радиационных процессов в твёрдых те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ынгазов С.А., Франгульян Т.С., Чернявский А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труктура циркониевой керамики, полученной спеканием пучком низкоэнергетических электр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убаева А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диффузионных барьеров в контактной металлизации для обеспечения радиационной стойкости кремниевых полупроводниковы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ров М.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е исследования влияния быстрых термических и микроволновых обработок на параметры омических контактов к фосфиду гал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рдин А.И., Симонов А.А., Кадырбекова К.К., Сайдахмедов Р.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умные ионные технологии обработки сталей и нанесения функциональных 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ан А.Б., Яблоков М.Ю., Кузнец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ие поверхности термостойких синтетических волокон в низкотемпературной плазме для использования в полимерных компози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в М.Ю., Шевченко В.Г., Гильман А.Б., Кузнецов А.А. «Диэлектрические свойства  пленок политетрафторэтилена, модифицированных  в разряде постоянного то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ко Н.Г., Гуртовой В.Г. «Электроосаждение Co-Ni-Fe  на низкоуглеродистую сталь при воздействии рентгеновского излуч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 w:before="120" w:after="12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0-14.00 Перерыв.</w:t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120" w:after="0"/>
        <w:ind w:firstLine="284"/>
        <w:jc w:val="left"/>
        <w:rPr/>
      </w:pPr>
      <w:r>
        <w:rPr/>
        <w:t>14.00-17.00 Секция  «Радиационная  физика металлов»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576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вчук А.В., Максимкин О.П., Цай К.В., Рубан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нейтронного облучения и холодной деформации на коррозионную стойкость  нержавеющей стали 12Х18Н10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ев П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спростронения самоподдерживающегося отжига радиационных деф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а Е.В., Воронин А.В., Гусев В.К., Прусакова М.Д., Анкудинов А.В., Судьенков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изменения в различных видах вольфрама при воздействии водородной пла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жкин С.В., Орлов Н.Н., Никитин А.А., Алеев А.А., </w:t>
              <w:br/>
              <w:t>Залужный А.Г., Козодаев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наноструктурного состояния 13.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 ДУО стали при вариации содержания ти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И.А., Калин Б.А., Олевский Е.А., Скрытный В.И., Стальцов М.С., Чернов И.И., Агеев В.С.  «Изготовление реакторной дисперсно-упрочненной стали СПАРК-плазменным спекание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утин В.И., Илюхин В.А., Илюхина О.В., Ельникова Л.В., Прокопьев Е.П., Тимошенков С.П., Фунтиков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электронных свойств переходных металлов и сплавов методом позитронной аннигиляционной спектрос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, 12 июля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 w:before="120" w:after="120"/>
        <w:ind w:left="0" w:firstLine="284"/>
        <w:rPr/>
      </w:pPr>
      <w:r>
        <w:rPr/>
        <w:t xml:space="preserve">9.00-13.00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576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ленников Э.Л., Красильнико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ители электронов – доступное и эффективное средство борьбы с новообразован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ык А.Ю., Вишневский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 реакции в плотном гелии при давлении 1,1 кбар под действием облучении тормозными γ-квантами с пороговой энергией 10 М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contextualSpacing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Ю.С., Сурма A.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электронно-лучевая технология модифицирования характеристик кремниевых высоковольтных тирис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ышев А.В., Конусов Ф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овместной имплантации ионов железа и хрома на электрические и фотоэлектрические свойства оксида алюми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минов С.А., Махинько Ф.Ф., Овчинников В.В. «Статический и динамический эффекты дальнодействия при ионном облучен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дный В.Н. «Зарядовая нейтральность и электронные свойства облученных полупроводник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ь А.П., Коршунов Ф.П. «Моделирование трансформации энергетического спектра быстрых электронов в слоистых сред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енко Н.Н, Смирнов Д.И., Волоховский А.Д., Гостева Е.А., Запорожан О.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ближних пар Френкеля при ионизирующем облучении наноструктур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7" w:gutter="0" w:header="708" w:top="1134" w:footer="2551" w:bottom="26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402" w:leader="none"/>
        <w:tab w:val="right" w:pos="6804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8575</wp:posOffset>
              </wp:positionH>
              <wp:positionV relativeFrom="paragraph">
                <wp:posOffset>223520</wp:posOffset>
              </wp:positionV>
              <wp:extent cx="47478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18"/>
      </w:rPr>
      <w:t>ХХI</w:t>
    </w:r>
    <w:r>
      <w:rPr>
        <w:rFonts w:cs="Times New Roman" w:ascii="Times New Roman" w:hAnsi="Times New Roman"/>
        <w:sz w:val="20"/>
        <w:szCs w:val="18"/>
        <w:lang w:val="en-US"/>
      </w:rPr>
      <w:t>V</w:t>
    </w:r>
    <w:r>
      <w:rPr>
        <w:rFonts w:cs="Times New Roman" w:ascii="Times New Roman" w:hAnsi="Times New Roman"/>
        <w:sz w:val="20"/>
        <w:szCs w:val="18"/>
      </w:rPr>
      <w:t xml:space="preserve"> Международная конференция «Радиационная физика твердого тела»</w:t>
    </w:r>
  </w:p>
  <w:p>
    <w:pPr>
      <w:pStyle w:val="Header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ps">
    <w:name w:val="hps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120"/>
      <w:ind w:firstLine="284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4:00Z</dcterms:created>
  <dc:creator>Графстанция</dc:creator>
  <dc:description/>
  <dc:language>en-US</dc:language>
  <cp:lastModifiedBy>Админ</cp:lastModifiedBy>
  <cp:lastPrinted>2014-05-23T18:10:00Z</cp:lastPrinted>
  <dcterms:modified xsi:type="dcterms:W3CDTF">2018-01-05T08:04:00Z</dcterms:modified>
  <cp:revision>2</cp:revision>
  <dc:subject/>
  <dc:title/>
</cp:coreProperties>
</file>