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72"/>
        </w:rPr>
      </w:pPr>
      <w:r>
        <w:rPr>
          <w:sz w:val="72"/>
        </w:rPr>
      </w:r>
    </w:p>
    <w:p>
      <w:pPr>
        <w:pStyle w:val="Heading1"/>
        <w:ind w:hanging="0"/>
        <w:rPr>
          <w:sz w:val="72"/>
        </w:rPr>
      </w:pPr>
      <w:r>
        <w:rPr>
          <w:sz w:val="72"/>
        </w:rPr>
      </w:r>
    </w:p>
    <w:p>
      <w:pPr>
        <w:pStyle w:val="Heading1"/>
        <w:ind w:hanging="0"/>
        <w:rPr>
          <w:sz w:val="72"/>
        </w:rPr>
      </w:pPr>
      <w:r>
        <w:rPr>
          <w:sz w:val="72"/>
        </w:rPr>
        <w:t>Анализ пригодности критериев определения фациальных условий накопления органического вещества глинисто-карбонатных отложений северных и центральных районов Волго-Уральского НГБ</w:t>
      </w:r>
    </w:p>
    <w:p>
      <w:pPr>
        <w:pStyle w:val="Heading1"/>
        <w:ind w:hanging="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</w:rPr>
        <w:t>Е.Н. Полудеткина</w:t>
      </w:r>
      <w:r>
        <w:rPr>
          <w:b/>
          <w:bCs/>
          <w:i/>
          <w:iCs/>
          <w:sz w:val="56"/>
          <w:vertAlign w:val="superscript"/>
        </w:rPr>
        <w:t>1</w:t>
      </w:r>
      <w:r>
        <w:rPr>
          <w:b/>
          <w:bCs/>
          <w:i/>
          <w:iCs/>
          <w:sz w:val="56"/>
        </w:rPr>
        <w:t>, М.Б. Смирнов</w:t>
      </w:r>
      <w:r>
        <w:rPr>
          <w:b/>
          <w:bCs/>
          <w:i/>
          <w:iCs/>
          <w:sz w:val="56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vertAlign w:val="superscript"/>
        </w:rPr>
      </w:pPr>
      <w:r>
        <w:rPr>
          <w:b/>
          <w:bCs/>
          <w:i/>
          <w:iCs/>
          <w:sz w:val="52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vertAlign w:val="superscript"/>
        </w:rPr>
      </w:pPr>
      <w:r>
        <w:rPr>
          <w:b/>
          <w:bCs/>
          <w:i/>
          <w:iCs/>
          <w:sz w:val="52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56"/>
          <w:vertAlign w:val="superscript"/>
        </w:rPr>
        <w:t>1</w:t>
      </w:r>
      <w:r>
        <w:rPr>
          <w:sz w:val="56"/>
        </w:rPr>
        <w:t xml:space="preserve">МГУ, </w:t>
      </w:r>
      <w:r>
        <w:rPr>
          <w:sz w:val="56"/>
          <w:vertAlign w:val="superscript"/>
        </w:rPr>
        <w:t>2</w:t>
      </w:r>
      <w:r>
        <w:rPr>
          <w:sz w:val="56"/>
        </w:rPr>
        <w:t>ИНХС РАН,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Основная комплексная задача геохимии нефти заключается в  восстановлении типов ОВ и условий его образования (фациальная обстановка, окислительно-восстановительный режим, литологический состав нефтематеринских отложений), а так же степени катагенетической преобразованности. В ее рамках одним из важных вопросов является разграничение органического вещества, сгенерированного из карбонатных и глинистых пород. Для ее решения предложены многочисленные критерии, основанные на соотношениях интенсивностей пиков определенных соединений – циклических биомаркеров при ХМС анализе фракций насыщенных углеводородов. Некоторые из этих критериев имеют то или иное теоретическое обоснование (например, отношение диастеранов к регулярным стеранам диа-/рег-) [1]. Другие – чисто эмпирические (например, отношение интенсивностей 191-х ионов тетрациклического тритерпана С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к трициклическому тритерпану С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 xml:space="preserve"> [2, 3]) и предложены на основании данных о величинах таких отношений, полученных для некоторого набора проб из карбонатных и глинистых пород. При этом, как неоднократно отмечалось в литературе, даже параметры, имеющие теоретическое обоснование, имеют ограниченную специфичность в силу очевидной высокой сложности системы, формирующей наблюдаемый состав битумоидов РОВ и нефтей. Поэтому выяснение для отдельных регионов степени работоспособности критериев выделения нефтематеринского вещества из карбонатных отложений представляется весьма существен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В настоящей работе изучены образцы карбонатных отложений из шести скважин пяти площадей северной и центральной части Волго-Уральского НГБ (Есинейской, Тлянчи-Тамакской, Сударовской, Скифской, Малогосвитской). Основная часть проб отобрана из доманикового горизонта, остальные – из саргаевского и пашийского горизонтов. Выделенные фракции насыщенных углеводородов битумоидов РОВ анализировали методом ХМС. Для всех образцов рассчитаны следующие параметры: отношение С</w:t>
      </w:r>
      <w:r>
        <w:rPr>
          <w:sz w:val="32"/>
          <w:szCs w:val="32"/>
          <w:vertAlign w:val="subscript"/>
        </w:rPr>
        <w:t>27</w:t>
      </w:r>
      <w:r>
        <w:rPr>
          <w:sz w:val="32"/>
          <w:szCs w:val="32"/>
        </w:rPr>
        <w:t>-диастеранов к С</w:t>
      </w:r>
      <w:r>
        <w:rPr>
          <w:sz w:val="32"/>
          <w:szCs w:val="32"/>
          <w:vertAlign w:val="subscript"/>
        </w:rPr>
        <w:t>27</w:t>
      </w:r>
      <w:r>
        <w:rPr>
          <w:sz w:val="32"/>
          <w:szCs w:val="32"/>
        </w:rPr>
        <w:t xml:space="preserve">-регулярным стеранам (диа-/рег-), отношени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(по С</w:t>
      </w:r>
      <w:r>
        <w:rPr>
          <w:sz w:val="32"/>
          <w:szCs w:val="32"/>
          <w:vertAlign w:val="subscript"/>
        </w:rPr>
        <w:t>27</w:t>
      </w:r>
      <w:r>
        <w:rPr>
          <w:sz w:val="32"/>
          <w:szCs w:val="32"/>
        </w:rPr>
        <w:t xml:space="preserve"> гопанам), отношения адиантана к гомогопану 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(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>), трициклических тритерпанов С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 xml:space="preserve"> к С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>) и С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</w:rPr>
        <w:t xml:space="preserve"> к С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>), тетрациклического тритерпана С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к гомогопану 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>) и к трициклическому С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,), а также гомогопанов С</w:t>
      </w:r>
      <w:r>
        <w:rPr>
          <w:sz w:val="32"/>
          <w:szCs w:val="32"/>
          <w:vertAlign w:val="subscript"/>
        </w:rPr>
        <w:t>35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vertAlign w:val="subscript"/>
        </w:rPr>
        <w:t>34</w:t>
      </w:r>
      <w:r>
        <w:rPr>
          <w:sz w:val="32"/>
          <w:szCs w:val="32"/>
        </w:rPr>
        <w:t xml:space="preserve"> (С</w:t>
      </w:r>
      <w:r>
        <w:rPr>
          <w:sz w:val="32"/>
          <w:szCs w:val="32"/>
          <w:vertAlign w:val="subscript"/>
        </w:rPr>
        <w:t>35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4</w:t>
      </w:r>
      <w:r>
        <w:rPr>
          <w:sz w:val="32"/>
          <w:szCs w:val="32"/>
        </w:rPr>
        <w:t>). Результаты сопоставлены с граничными значениями для карбонатных пород согласно [1 - 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целом ни по одному параметру полученные значения полностью не укладываются в границы, приводимые для карбонатов. Так, для диа-/рег- считается, что в карбонатах эта величина не превосходит 0,2, а нижняя граница для глинистых пород – 0,5 – 0,7 [1, 3]. В изученной выборке только 45% значений – не более 0,2. Около 20% значений превышает 0,5 а 6% - &gt;0,7. То есть, если бы выборка с полученными значениями диа-/рег- принадлежала нефтям, правильное заключение было бы получено только в половине случаев; в 20 % (принимая в качестве граничного значения для глин 0,5) или в 6% ( соответственно, 0,7) вывод был бы полностью ошибочным. При этом наблюдается четкая зависимость диа-/рег- от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с коэффициентом корреляции Спирмен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= 0,675 (достоверность корреляции 0,999 достигается пр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= 0,447) (рис. 1). Как известно, малые значения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считаются типичными для карбонатов, а повышенные (без уточнения границ) – для глин, но при этом в первую очередь выделяют зависимость этого параметра от зрелости. Отмечается также его зависимость от литофациальных условий осадконакопления [1, 4 - 6]. Из данных рис.1 можно предположить, для изученного региона отношение диа-/рег- в карбонатах растет с ростом зрелости и может выходить далеко за обычные границы значений. Оценка зрелости образцов по стерановым показателям этому не противоречит: измеренные по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 xml:space="preserve"> отношения </w:t>
      </w:r>
      <w:r>
        <w:rPr>
          <w:rFonts w:cs="Symbol" w:ascii="Symbol" w:hAnsi="Symbol"/>
          <w:sz w:val="32"/>
          <w:szCs w:val="32"/>
          <w:lang w:val="en-US"/>
        </w:rPr>
        <w:t></w:t>
      </w: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/(20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+20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) для проб с диа-/рег- &gt;0,2 – в диапазоне 0,45 – 0,53, </w:t>
      </w:r>
      <w:r>
        <w:rPr>
          <w:rFonts w:cs="Symbol" w:ascii="Symbol" w:hAnsi="Symbol"/>
          <w:sz w:val="32"/>
          <w:szCs w:val="32"/>
          <w:lang w:val="en-US"/>
        </w:rPr>
        <w:t></w:t>
      </w:r>
      <w:r>
        <w:rPr>
          <w:sz w:val="32"/>
          <w:szCs w:val="32"/>
        </w:rPr>
        <w:t>) – 0,55 – 0,63, где, с учетом ошибки измерения, эти показатели мало чувствительны к изменению зрел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Наилучшие результаты дали параметры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vertAlign w:val="subscript"/>
        </w:rPr>
        <w:t>35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4</w:t>
      </w:r>
      <w:r>
        <w:rPr>
          <w:sz w:val="32"/>
          <w:szCs w:val="32"/>
        </w:rPr>
        <w:t>, которые рекомендуется использовать совместно [7]. Нижняя граница первого отношения – 0,6, второго – 0,8. Полученные значения лежат в диапазонах 0,35 – 3,1 и 0,3 – 1,5, соответственно. За указанные границы достоверно выходят 18% проб по первому и ~15% – по второму параметру. При этом, во-первых, 6 проб выделяются существенно большей величиной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(рис. 2). Во-вторых, это отношение в большей или меньшей степени связано со многими иными параметрами состава, в том числе и теми, которые не являются критериями отнесения нефтематеринских пород к карбонатным. Так, следует отметить зависимость его и отношения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 xml:space="preserve"> гопана к сумме стеранов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 xml:space="preserve"> (гопаны/стераны), на которой, в частности, четко видно, что выделяющиеся по величине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6 проб выделяются и по параметру гопаны/стераны (рис. 2). Отметим, что те же пробы выделяются в большую сторону, хотя и не столь резко, по отношению стеранов С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>/сумма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 xml:space="preserve"> (рис. 3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качестве нижней границы отношения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для карбонатов в литературе приводится величина 2,0 [1]. За нее выходят значения примерно 30% проб; наименьшая величина – около 1,0. При этом , если отбросить 6 выделяющихся по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 проб (для ни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&gt; 2,0), наблюдается линейная зависимость между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= 0,79) во всем диапазоне значений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от 1,0 до 2,7 (рис. 4). Требует проверки предположение, что эта зависимость может случить дополнительным признаком, выделяющим органическое вещество из карбонатных отложений. Очевидно, для этого необходимо привлечь материал из глинистых отлож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Для величины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нижней границей для карбонатов в литературе указана величина 0,6 [1]. В изученной выборке этому условию удовлетворяет менее 60% проб; наименьшее значение – 0,10. При этом, во-первых, наблюдается достаточно высокая корреляция между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= 0,76, рис. 5). Во- вторых, если отбросить те же 6 проб (для ни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&gt; 0,6), для остальных фиксируется примерно такая же по характеру зависимость между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= 0,81, рис. 6). Так что не исключено, что эта зависимость может работать в совокупности с зависимостью между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С обстановками карбонатного и/или эвапоритового осадконакопления исходных нефтематеринских пород связывают повышенное содержание в нефтях </w:t>
      </w:r>
      <w:r>
        <w:rPr>
          <w:bCs/>
          <w:sz w:val="32"/>
          <w:szCs w:val="32"/>
        </w:rPr>
        <w:t>тетрациклического терпана С</w:t>
      </w:r>
      <w:r>
        <w:rPr>
          <w:bCs/>
          <w:sz w:val="32"/>
          <w:szCs w:val="32"/>
          <w:vertAlign w:val="subscript"/>
        </w:rPr>
        <w:t xml:space="preserve">24 </w:t>
      </w:r>
      <w:r>
        <w:rPr>
          <w:rFonts w:cs="Arial"/>
          <w:sz w:val="32"/>
          <w:szCs w:val="32"/>
        </w:rPr>
        <w:t xml:space="preserve">, что, согласно литературе, выражается в повышенных величинах отношений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H</w:t>
      </w:r>
      <w:r>
        <w:rPr>
          <w:rFonts w:cs="Arial"/>
          <w:sz w:val="32"/>
          <w:szCs w:val="32"/>
          <w:vertAlign w:val="subscript"/>
        </w:rPr>
        <w:t>30</w:t>
      </w:r>
      <w:r>
        <w:rPr>
          <w:rFonts w:cs="Arial"/>
          <w:sz w:val="32"/>
          <w:szCs w:val="32"/>
        </w:rPr>
        <w:t xml:space="preserve"> (&gt;0,25) и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3</w:t>
      </w:r>
      <w:r>
        <w:rPr>
          <w:rFonts w:cs="Arial"/>
          <w:sz w:val="32"/>
          <w:szCs w:val="32"/>
        </w:rPr>
        <w:t xml:space="preserve"> (&gt;1,5) </w:t>
      </w:r>
      <w:r>
        <w:rPr>
          <w:sz w:val="32"/>
          <w:szCs w:val="32"/>
        </w:rPr>
        <w:t>[1, 8].</w:t>
      </w:r>
      <w:r>
        <w:rPr>
          <w:rFonts w:cs="Arial"/>
          <w:sz w:val="32"/>
          <w:szCs w:val="32"/>
        </w:rPr>
        <w:t xml:space="preserve"> Среди изученных проб наибольшая величина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3</w:t>
      </w:r>
      <w:r>
        <w:rPr>
          <w:rFonts w:cs="Arial"/>
          <w:sz w:val="32"/>
          <w:szCs w:val="32"/>
        </w:rPr>
        <w:t xml:space="preserve"> вдвое меньше указанной нижней границы (около 0,8); диапазон значений – от 0,06 до 0,8 (тринадцатикратная разница крайних значений). Вариации величины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H</w:t>
      </w:r>
      <w:r>
        <w:rPr>
          <w:rFonts w:cs="Arial"/>
          <w:sz w:val="32"/>
          <w:szCs w:val="32"/>
          <w:vertAlign w:val="subscript"/>
        </w:rPr>
        <w:t>30</w:t>
      </w:r>
      <w:r>
        <w:rPr>
          <w:rFonts w:cs="Arial"/>
          <w:sz w:val="32"/>
          <w:szCs w:val="32"/>
        </w:rPr>
        <w:t xml:space="preserve"> – от 0,02 до 0,35 (почти двадцатикратные), и только у пяти проб это отношение больше 0,25. То есть, в РОВ из карбонатов верхнего девона северных и центральных районов Волго-Урала повышенных концентраций </w:t>
      </w:r>
      <w:r>
        <w:rPr>
          <w:bCs/>
          <w:sz w:val="32"/>
          <w:szCs w:val="32"/>
        </w:rPr>
        <w:t>тетрациклического терпана С</w:t>
      </w:r>
      <w:r>
        <w:rPr>
          <w:bCs/>
          <w:sz w:val="32"/>
          <w:szCs w:val="32"/>
          <w:vertAlign w:val="subscript"/>
        </w:rPr>
        <w:t>24</w:t>
      </w:r>
      <w:r>
        <w:rPr>
          <w:bCs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не наблюдается; критерии не работоспособны. При этом, во-первых, между величинами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H</w:t>
      </w:r>
      <w:r>
        <w:rPr>
          <w:rFonts w:cs="Arial"/>
          <w:sz w:val="32"/>
          <w:szCs w:val="32"/>
          <w:vertAlign w:val="subscript"/>
        </w:rPr>
        <w:t>30</w:t>
      </w:r>
      <w:r>
        <w:rPr>
          <w:rFonts w:cs="Arial"/>
          <w:sz w:val="32"/>
          <w:szCs w:val="32"/>
        </w:rPr>
        <w:t xml:space="preserve"> и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rFonts w:cs="Arial"/>
          <w:sz w:val="32"/>
          <w:szCs w:val="32"/>
        </w:rPr>
        <w:t xml:space="preserve"> наблюдается близкая к функциональной зависимость (</w:t>
      </w:r>
      <w:r>
        <w:rPr>
          <w:rFonts w:cs="Arial"/>
          <w:sz w:val="32"/>
          <w:szCs w:val="32"/>
          <w:lang w:val="en-US"/>
        </w:rPr>
        <w:t>r</w:t>
      </w:r>
      <w:r>
        <w:rPr>
          <w:rFonts w:cs="Arial"/>
          <w:sz w:val="32"/>
          <w:szCs w:val="32"/>
          <w:vertAlign w:val="subscript"/>
          <w:lang w:val="en-US"/>
        </w:rPr>
        <w:t>s</w:t>
      </w:r>
      <w:r>
        <w:rPr>
          <w:rFonts w:cs="Arial"/>
          <w:sz w:val="32"/>
          <w:szCs w:val="32"/>
        </w:rPr>
        <w:t xml:space="preserve"> = 0,87, рис. 7), во-вторых – по величине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H</w:t>
      </w:r>
      <w:r>
        <w:rPr>
          <w:rFonts w:cs="Arial"/>
          <w:sz w:val="32"/>
          <w:szCs w:val="32"/>
          <w:vertAlign w:val="subscript"/>
        </w:rPr>
        <w:t>30</w:t>
      </w:r>
      <w:r>
        <w:rPr>
          <w:rFonts w:cs="Arial"/>
          <w:sz w:val="32"/>
          <w:szCs w:val="32"/>
        </w:rPr>
        <w:t xml:space="preserve"> выделяются те же 6 проб, что и по величине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rFonts w:cs="Arial"/>
          <w:sz w:val="32"/>
          <w:szCs w:val="32"/>
        </w:rPr>
        <w:t xml:space="preserve">. Так что если рассматривать отношение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 xml:space="preserve"> к адиантану (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H</w:t>
      </w:r>
      <w:r>
        <w:rPr>
          <w:rFonts w:cs="Arial"/>
          <w:sz w:val="32"/>
          <w:szCs w:val="32"/>
          <w:vertAlign w:val="subscript"/>
        </w:rPr>
        <w:t>29</w:t>
      </w:r>
      <w:r>
        <w:rPr>
          <w:rFonts w:cs="Arial"/>
          <w:sz w:val="32"/>
          <w:szCs w:val="32"/>
        </w:rPr>
        <w:t xml:space="preserve">), получается намного более узкий интервал значений для большинства образов: лишь в двух из них величины выходят за границы 0,05 – 0,15. Так что представляется целесообразных для данного района изучить отношения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H</w:t>
      </w:r>
      <w:r>
        <w:rPr>
          <w:rFonts w:cs="Arial"/>
          <w:sz w:val="32"/>
          <w:szCs w:val="32"/>
          <w:vertAlign w:val="subscript"/>
        </w:rPr>
        <w:t>29</w:t>
      </w:r>
      <w:r>
        <w:rPr>
          <w:rFonts w:cs="Arial"/>
          <w:sz w:val="32"/>
          <w:szCs w:val="32"/>
        </w:rPr>
        <w:t xml:space="preserve"> в РОВ из глинистых отложений. Что касается величины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3</w:t>
      </w:r>
      <w:r>
        <w:rPr>
          <w:rFonts w:cs="Arial"/>
          <w:sz w:val="32"/>
          <w:szCs w:val="32"/>
        </w:rPr>
        <w:t xml:space="preserve">, то она совершенно независима от прочих параметров состава (значимых отличий от нуля </w:t>
      </w:r>
      <w:r>
        <w:rPr>
          <w:rFonts w:cs="Arial"/>
          <w:sz w:val="32"/>
          <w:szCs w:val="32"/>
          <w:lang w:val="en-US"/>
        </w:rPr>
        <w:t>r</w:t>
      </w:r>
      <w:r>
        <w:rPr>
          <w:rFonts w:cs="Arial"/>
          <w:sz w:val="32"/>
          <w:szCs w:val="32"/>
          <w:vertAlign w:val="subscript"/>
          <w:lang w:val="en-US"/>
        </w:rPr>
        <w:t>s</w:t>
      </w:r>
      <w:r>
        <w:rPr>
          <w:rFonts w:cs="Arial"/>
          <w:sz w:val="32"/>
          <w:szCs w:val="32"/>
        </w:rPr>
        <w:t xml:space="preserve"> не наблюдается).</w:t>
      </w:r>
    </w:p>
    <w:p>
      <w:pPr>
        <w:pStyle w:val="TextBodyIndent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состав РОВ карбонатных отложений верхнего девона северных и центральных районов Волго-Уральского НГБ существенно отличается от описанного в литературе. Большая часть критериев разграничения нефтематеринского вещества из карбонатных и глинистых пород малоприменимы или полностью не работоспособны. Необходимо проведение дополнительных исследований материала из глинистых отложений этой части бассейна для получения корректных региональных критериев.  </w:t>
      </w:r>
    </w:p>
    <w:p>
      <w:pPr>
        <w:pStyle w:val="Heading1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Литература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Peters K.E., Walters C.C., Moldovan J.M. // "The Biomarker Guide"/ Second edition. Biomarkers and Isotopes in Petroleum Systems and Earth History. - Cambridge University Press, 2005. - 1029 p. 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Connan, J., Bouroullec, J., Dessort, D. &amp; Albrecht, P. The microbial input in carbonate-anhydrite facies of a Sabka palaeoenvironment from Guatemala: a molecular approach. In: Advances in Organic Geochemistry, 1985. - V. 1. - Pergamon Press, - 1986. - P. 29 - 50. 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eters, K.E., Moldowan, J.M. The biomarker guide: interpreting molecular fossils in petroleum and ancient sediments. - Prentice Hall, Englewood Cliffs, 1993. - 359 pp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Philp R.P. Fossil fuel biomarkers. Applications and spectra. Methods in Geochemistry and Geophysics. V. 23. – Elsevier.: Amsterdam, 1985. - 294 p. 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Rullkötter, J., and R. Marzi. Natural and artificial maturation of biological markers in Toarcian shale from northern Germany. - In: L. Mattavelli and L. Novelli (eds.), Advances in Organic Geochemistry 1987: Oxford Pergamon Press, 1988. - P. 639 - 645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Moldowan, J. M., W. K. Seifert, and E. J. Gallegos. Relationship between petroleum composition and depositional environment of petroleum source rocks.\\ AAPG Bulletin. – 1985. - V. 69. - P. 1255 - 1268. 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Zumberge, J. E. Prediction of source rock characteristics based on terpane biomarkers in crude oils: A multivariate statistical approach. \\ Geochimica et Cosmochimica Acta. - 1987. - V. 51. - P. 1625 - 1637. 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alacas, J.G., Monopolis, D., Nicolaou, C.A., Anders, D.E. Geochemical correlation of surface and subsurface oils, Western Greece. \\ Organic Geochemistry. - 1986. – V.10 – P. 417 - 423.</w:t>
      </w:r>
    </w:p>
    <w:p>
      <w:pPr>
        <w:pStyle w:val="2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690" cy="544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исунок 1 – Зависимость между 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  <w:lang w:val="en-US"/>
        </w:rPr>
        <w:t>s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  <w:lang w:val="en-US"/>
        </w:rPr>
        <w:t>m</w:t>
      </w:r>
      <w:r>
        <w:rPr>
          <w:b/>
          <w:bCs/>
          <w:sz w:val="32"/>
          <w:szCs w:val="32"/>
        </w:rPr>
        <w:t xml:space="preserve"> и диа-/рег- (С</w:t>
      </w:r>
      <w:r>
        <w:rPr>
          <w:b/>
          <w:bCs/>
          <w:sz w:val="32"/>
          <w:szCs w:val="32"/>
          <w:vertAlign w:val="subscript"/>
        </w:rPr>
        <w:t>27</w:t>
      </w:r>
      <w:r>
        <w:rPr>
          <w:b/>
          <w:bCs/>
          <w:sz w:val="32"/>
          <w:szCs w:val="32"/>
        </w:rPr>
        <w:t>).                                                                               Разными знаками показаны пробы разных площадей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1525" cy="398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сунок 2 - Зависимость между отношениями С</w:t>
      </w:r>
      <w:r>
        <w:rPr>
          <w:b/>
          <w:bCs/>
          <w:sz w:val="32"/>
          <w:szCs w:val="32"/>
          <w:vertAlign w:val="subscript"/>
        </w:rPr>
        <w:t>29</w:t>
      </w:r>
      <w:r>
        <w:rPr>
          <w:b/>
          <w:bCs/>
          <w:sz w:val="32"/>
          <w:szCs w:val="32"/>
        </w:rPr>
        <w:t>/С</w:t>
      </w:r>
      <w:r>
        <w:rPr>
          <w:b/>
          <w:bCs/>
          <w:sz w:val="32"/>
          <w:szCs w:val="32"/>
          <w:vertAlign w:val="subscript"/>
        </w:rPr>
        <w:t>30</w:t>
      </w:r>
      <w:r>
        <w:rPr>
          <w:b/>
          <w:bCs/>
          <w:sz w:val="32"/>
          <w:szCs w:val="32"/>
        </w:rPr>
        <w:t xml:space="preserve"> и гопаны/стераны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хний – все пробы, нижний – исключены 6 выделяющихся проб).</w:t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5669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40" w:after="0"/>
        <w:ind w:hanging="0"/>
        <w:jc w:val="center"/>
        <w:rPr/>
      </w:pPr>
      <w:r>
        <w:rPr>
          <w:b/>
          <w:bCs/>
          <w:sz w:val="32"/>
          <w:szCs w:val="32"/>
        </w:rPr>
        <w:t>Рисунок 3. Зависимость между отношением стеранов С</w:t>
      </w:r>
      <w:r>
        <w:rPr>
          <w:b/>
          <w:bCs/>
          <w:sz w:val="32"/>
          <w:szCs w:val="32"/>
          <w:vertAlign w:val="subscript"/>
        </w:rPr>
        <w:t>21</w:t>
      </w:r>
      <w:r>
        <w:rPr>
          <w:b/>
          <w:bCs/>
          <w:sz w:val="32"/>
          <w:szCs w:val="32"/>
        </w:rPr>
        <w:t>/сумма С</w:t>
      </w:r>
      <w:r>
        <w:rPr>
          <w:b/>
          <w:bCs/>
          <w:sz w:val="32"/>
          <w:szCs w:val="32"/>
          <w:vertAlign w:val="subscript"/>
        </w:rPr>
        <w:t>29</w:t>
      </w:r>
      <w:r>
        <w:rPr>
          <w:b/>
          <w:bCs/>
          <w:sz w:val="32"/>
          <w:szCs w:val="32"/>
        </w:rPr>
        <w:t xml:space="preserve"> и адиантана к гомогопану С</w:t>
      </w:r>
      <w:r>
        <w:rPr>
          <w:b/>
          <w:bCs/>
          <w:sz w:val="32"/>
          <w:szCs w:val="32"/>
          <w:vertAlign w:val="subscript"/>
        </w:rPr>
        <w:t>30</w:t>
      </w:r>
      <w:r>
        <w:rPr>
          <w:b/>
          <w:bCs/>
          <w:sz w:val="32"/>
          <w:szCs w:val="32"/>
        </w:rPr>
        <w:t>.</w:t>
      </w:r>
    </w:p>
    <w:p>
      <w:pPr>
        <w:pStyle w:val="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6820" cy="592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40" w:after="0"/>
        <w:ind w:hanging="0"/>
        <w:jc w:val="center"/>
        <w:rPr/>
      </w:pPr>
      <w:r>
        <w:rPr>
          <w:b/>
          <w:bCs/>
          <w:sz w:val="32"/>
          <w:szCs w:val="32"/>
        </w:rPr>
        <w:t xml:space="preserve">Рисунок 4. Зависимость между 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3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4</w:t>
      </w:r>
      <w:r>
        <w:rPr>
          <w:b/>
          <w:bCs/>
          <w:sz w:val="32"/>
          <w:szCs w:val="32"/>
        </w:rPr>
        <w:t xml:space="preserve"> и отношением адиантана к гомогопану С</w:t>
      </w:r>
      <w:r>
        <w:rPr>
          <w:b/>
          <w:bCs/>
          <w:sz w:val="32"/>
          <w:szCs w:val="32"/>
          <w:vertAlign w:val="subscript"/>
        </w:rPr>
        <w:t>30</w:t>
      </w:r>
      <w:r>
        <w:rPr>
          <w:b/>
          <w:bCs/>
          <w:sz w:val="32"/>
          <w:szCs w:val="32"/>
        </w:rPr>
        <w:t>.</w:t>
      </w:r>
    </w:p>
    <w:p>
      <w:pPr>
        <w:pStyle w:val="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6156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40" w:after="0"/>
        <w:ind w:hanging="0"/>
        <w:jc w:val="center"/>
        <w:rPr/>
      </w:pPr>
      <w:r>
        <w:rPr>
          <w:b/>
          <w:bCs/>
          <w:sz w:val="32"/>
          <w:szCs w:val="32"/>
        </w:rPr>
        <w:t xml:space="preserve">Рисунок 5. Зависимость между 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2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1</w:t>
      </w:r>
      <w:r>
        <w:rPr>
          <w:b/>
          <w:bCs/>
          <w:sz w:val="32"/>
          <w:szCs w:val="32"/>
        </w:rPr>
        <w:t xml:space="preserve"> и отношением адиантана к гомогопану С</w:t>
      </w:r>
      <w:r>
        <w:rPr>
          <w:b/>
          <w:bCs/>
          <w:sz w:val="32"/>
          <w:szCs w:val="32"/>
          <w:vertAlign w:val="subscript"/>
        </w:rPr>
        <w:t>30</w:t>
      </w:r>
      <w:r>
        <w:rPr>
          <w:b/>
          <w:bCs/>
          <w:sz w:val="32"/>
          <w:szCs w:val="32"/>
        </w:rPr>
        <w:t>.</w:t>
      </w:r>
    </w:p>
    <w:p>
      <w:pPr>
        <w:pStyle w:val="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0720" cy="6112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40" w:after="0"/>
        <w:ind w:hanging="0"/>
        <w:jc w:val="center"/>
        <w:rPr/>
      </w:pPr>
      <w:r>
        <w:rPr>
          <w:b/>
          <w:bCs/>
          <w:sz w:val="32"/>
          <w:szCs w:val="32"/>
        </w:rPr>
        <w:t xml:space="preserve">Рисунок 6. Зависимость между 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2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1</w:t>
      </w:r>
      <w:r>
        <w:rPr>
          <w:b/>
          <w:bCs/>
          <w:sz w:val="32"/>
          <w:szCs w:val="32"/>
        </w:rPr>
        <w:t xml:space="preserve"> и 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3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4</w:t>
      </w:r>
      <w:r>
        <w:rPr>
          <w:b/>
          <w:bCs/>
          <w:sz w:val="32"/>
          <w:szCs w:val="32"/>
        </w:rPr>
        <w:t>.</w:t>
      </w:r>
    </w:p>
    <w:p>
      <w:pPr>
        <w:pStyle w:val="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5210" cy="6127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40" w:after="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Рисунок 7. Зависимость между 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4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vertAlign w:val="subscript"/>
        </w:rPr>
        <w:t>23</w:t>
      </w:r>
      <w:r>
        <w:rPr>
          <w:b/>
          <w:bCs/>
          <w:sz w:val="32"/>
          <w:szCs w:val="32"/>
        </w:rPr>
        <w:t xml:space="preserve"> и отношением адиантана к гомогопану С</w:t>
      </w:r>
      <w:r>
        <w:rPr>
          <w:b/>
          <w:bCs/>
          <w:sz w:val="32"/>
          <w:szCs w:val="32"/>
          <w:vertAlign w:val="subscript"/>
        </w:rPr>
        <w:t>30</w:t>
      </w:r>
      <w:r>
        <w:rPr>
          <w:b/>
          <w:bCs/>
          <w:sz w:val="32"/>
          <w:szCs w:val="32"/>
        </w:rPr>
        <w:t>.</w:t>
      </w:r>
    </w:p>
    <w:p>
      <w:pPr>
        <w:pStyle w:val="2"/>
        <w:spacing w:before="24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ы</w:t>
      </w:r>
    </w:p>
    <w:p>
      <w:pPr>
        <w:pStyle w:val="2"/>
        <w:spacing w:before="240" w:after="0"/>
        <w:ind w:hanging="0"/>
        <w:jc w:val="both"/>
        <w:rPr/>
      </w:pPr>
      <w:r>
        <w:rPr>
          <w:sz w:val="32"/>
          <w:szCs w:val="32"/>
        </w:rPr>
        <w:t>Состав РОВ карбонатов верхнего девона северных и центральных районов Волго-Уральского НГБ существенно отличается от описанного в литературе. Большая часть критериев разграничения нефтематеринского вещества из карбонатных и глинистых пород малоприменимы или полностью не работоспособны. Наилучшие результаты обеспечивает совместное использование параметров, основанных на концентрациях гомогопанов: С</w:t>
      </w:r>
      <w:r>
        <w:rPr>
          <w:sz w:val="32"/>
          <w:szCs w:val="32"/>
          <w:vertAlign w:val="subscript"/>
        </w:rPr>
        <w:t>29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vertAlign w:val="subscript"/>
        </w:rPr>
        <w:t>35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bscript"/>
        </w:rPr>
        <w:t>34</w:t>
      </w:r>
      <w:r>
        <w:rPr>
          <w:sz w:val="32"/>
          <w:szCs w:val="32"/>
        </w:rPr>
        <w:t>. Наиболее популярный критерий - отношение диа-/рег-, дает правильный ответ примерно в половине случаев. Если принимать, что величина этого отношения более 0,5 соответствует глинистым отложениям, к таковым ошибочно будет отнесено около 20% образцов. Полностью неработоспособны критерии, в основе которых лежит положение о повышенной концентрации в карбонатных отложениях тетрациклического тритерпана С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 xml:space="preserve"> (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H</w:t>
      </w:r>
      <w:r>
        <w:rPr>
          <w:rFonts w:cs="Arial"/>
          <w:sz w:val="32"/>
          <w:szCs w:val="32"/>
          <w:vertAlign w:val="subscript"/>
        </w:rPr>
        <w:t>30</w:t>
      </w:r>
      <w:r>
        <w:rPr>
          <w:rFonts w:cs="Arial"/>
          <w:sz w:val="32"/>
          <w:szCs w:val="32"/>
        </w:rPr>
        <w:t xml:space="preserve"> и 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4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  <w:lang w:val="en-US"/>
        </w:rPr>
        <w:t>t</w:t>
      </w:r>
      <w:r>
        <w:rPr>
          <w:rFonts w:cs="Arial"/>
          <w:sz w:val="32"/>
          <w:szCs w:val="32"/>
          <w:vertAlign w:val="subscript"/>
        </w:rPr>
        <w:t>23</w:t>
      </w:r>
      <w:r>
        <w:rPr>
          <w:rFonts w:cs="Arial"/>
          <w:sz w:val="32"/>
          <w:szCs w:val="32"/>
        </w:rPr>
        <w:t>).</w:t>
      </w:r>
      <w:r>
        <w:rPr>
          <w:sz w:val="32"/>
          <w:szCs w:val="32"/>
        </w:rPr>
        <w:t xml:space="preserve"> Для получения корректных региональных критериев необходимо проведение дополнительных исследований материала из глинистых отложений этой части бассейн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567"/>
    </w:pPr>
    <w:rPr>
      <w:rFonts w:cs="Arial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06:00Z</dcterms:created>
  <dc:creator>-</dc:creator>
  <dc:description/>
  <dc:language>en-US</dc:language>
  <cp:lastModifiedBy>Elena</cp:lastModifiedBy>
  <cp:lastPrinted>2015-08-29T13:03:00Z</cp:lastPrinted>
  <dcterms:modified xsi:type="dcterms:W3CDTF">2015-08-29T10:06:00Z</dcterms:modified>
  <cp:revision>2</cp:revision>
  <dc:subject/>
  <dc:title>Анализ пригодности критериев определения фациальных условий накопления органического вещества глинисто-карбонатных отложений с</dc:title>
</cp:coreProperties>
</file>