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ывание ио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 xml:space="preserve">2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онъюгатом простатического специфического мембранного антигена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лмыкова Т.П.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 </w:t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taisi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2906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диофармпрепараты на основе простатического мембранного антигена (ПСМА) являются одними из наиболее эффективных средств для диагностики и лечения рака предстательной железы (РПЖ). Молекула ПСМА – это маркер, который позволяет за счет повышенной экспрессии рецепторов на него точно визуализировать опухоли практически всех видов РПЖ, а также метастазов небольшого размера. Таким образом, ПСМА является идеальным биологическим вектором для радионуклидной визуализации, методом ПЭТ-диагностики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, а также терапии РПЖ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. Достоинствами радиофармпрепаратов на основе ПСМА являются благоприятная фармакокинетика, высокое накопление в опухоли и быстрое выведение из организм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ы использовали ПСМА-</w:t>
      </w:r>
      <w:r>
        <w:rPr>
          <w:rFonts w:cs="Times New Roman" w:ascii="Times New Roman" w:hAnsi="Times New Roman"/>
          <w:sz w:val="24"/>
          <w:szCs w:val="24"/>
          <w:lang w:val="en-US"/>
        </w:rPr>
        <w:t>NODAGA</w:t>
      </w:r>
      <w:r>
        <w:rPr>
          <w:rFonts w:cs="Times New Roman" w:ascii="Times New Roman" w:hAnsi="Times New Roman"/>
          <w:sz w:val="24"/>
          <w:szCs w:val="24"/>
        </w:rPr>
        <w:t>, а также ПСМА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ОТА, синтезированные на кафедре органической химии МГУ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вязывание катионов металлов с лигандами исследовали с использованием перхлоратов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идимой и УФ – областях ПСМА не дает полос поглощения, при изменении рН, а также в комплексах ПСМА с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наблюдается низкая экстинкция. При этом, в комплексе ПСМА с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по сравнению со спектром исходного лиганда наблюдается увеличение значения оптической плотности при 263 нм. </w:t>
      </w:r>
    </w:p>
    <w:p>
      <w:pPr>
        <w:pStyle w:val="Normal"/>
        <w:spacing w:lineRule="auto" w:line="360" w:before="0" w:after="16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 качества использовался метод ВЭЖХ, для образцов ПСМА-</w:t>
      </w:r>
      <w:r>
        <w:rPr>
          <w:rFonts w:cs="Times New Roman" w:ascii="Times New Roman" w:hAnsi="Times New Roman"/>
          <w:sz w:val="24"/>
          <w:szCs w:val="24"/>
          <w:lang w:val="en-US"/>
        </w:rPr>
        <w:t>NOD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измерения проводились по двум длинам волн – 263 нм и 210 нм. Для выбора оптимального режима выделения комплекса использовались различные элюенты: ацетонитрил –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ацетонитрил –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0,1% ТФУ в ацетонитриле –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Как наиболее оптимальный был выбран градиентный режим, где элюентами являются: 0,1% ТФУ 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ацетонитрил, время выхода составил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9 ми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ia290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8:00Z</dcterms:created>
  <dc:creator>tayyaa55@gmail.com</dc:creator>
  <dc:description/>
  <cp:keywords/>
  <dc:language>en-US</dc:language>
  <cp:lastModifiedBy>T K</cp:lastModifiedBy>
  <dcterms:modified xsi:type="dcterms:W3CDTF">2018-12-28T09:38:00Z</dcterms:modified>
  <cp:revision>2</cp:revision>
  <dc:subject/>
  <dc:title/>
</cp:coreProperties>
</file>