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ночастицы серебра, стабилизированные карбонат-ионами, как антимикроб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ршов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ени Д.И. Менделеева, институт химии и проблем устойчивого развит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физической химии и электрохимии им. А.Н. Фрумкин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vadersh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наночастицы (НЧ) серебра находят широкое применение в различных  технологических процессах многих отраслей промышленности. Они обладают широким спектром противомикробного действия. Отсутствие устойчивости у большинства бактерий способствует повышенному интересу к данному наноматериалу. НЧ серебра малых размеров (≤15нм) могут влиять на внутриклеточные процес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ие ионов серебра в водных растворах является одним из наиболее часто используемых методов синтеза НЧ серебра. В качестве агентов-восстановителей, как правило, используются боргидрид натрия, гидразин, цитрат,  т.д [1]. В водной среде НЧ серебра обладают гидрофобными свойствами, поэтому необходимо использование стабилизаторов для предотвращения агрегации. Однако, происходит формирование вокруг наночастицы плотной (соразмерную с самой НЧ) «шубы», что неизбежно приводит к снижению биологической доступности НЧ. Так же большинство стабилизаторов являются токсичными, что осложняет бактерицидное действие НЧ серебра на биологические объек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A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</w:rPr>
        <w:t>Поэтому актуальной является разработка метода получения «чистого» гидрозоля серебра. Нами был разработан такой метод. Он состоит в восстановлении ионов серебра  оксалат-ионами под воздействием импульсного УФ-света. Эксперимент проводился в присутствии кислорода воздуха. Было проведено исследование влияния полученных НЧ на микрофло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 исследовании использовались реактивы: перхлорат серебра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AgClO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осч,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Aldri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color w:val="00000A"/>
          <w:sz w:val="24"/>
          <w:szCs w:val="24"/>
        </w:rPr>
        <w:t>, 3×10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М) и оксалат калия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(осч, Реахим, 1×10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М).</w:t>
      </w:r>
      <w:r>
        <w:rPr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Биологический объект: штамм бактерии Escherichia coli K-12: MG1655. Источник УФ-света: ксеноновая импульсная лампа низкого давления с суммарной интенсивностью потока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vertAlign w:val="subscript"/>
        </w:rPr>
        <w:t>УФ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= 6.0∙10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квант</w:t>
      </w:r>
      <w:r>
        <w:rPr>
          <w:rFonts w:cs="Times New Roman" w:ascii="Times New Roman" w:hAnsi="Times New Roman"/>
          <w:color w:val="00000A"/>
          <w:sz w:val="24"/>
          <w:szCs w:val="24"/>
        </w:rPr>
        <w:t>/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= 1.0∙10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‒3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vertAlign w:val="superscript"/>
        </w:rPr>
        <w:t>эйнштейн</w:t>
      </w:r>
      <w:r>
        <w:rPr>
          <w:rFonts w:cs="Times New Roman" w:ascii="Times New Roman" w:hAnsi="Times New Roman"/>
          <w:color w:val="00000A"/>
          <w:sz w:val="24"/>
          <w:szCs w:val="24"/>
        </w:rPr>
        <w:t>/</w:t>
      </w:r>
      <w:r>
        <w:rPr>
          <w:rFonts w:cs="Times New Roman" w:ascii="Times New Roman" w:hAnsi="Times New Roman"/>
          <w:color w:val="00000A"/>
          <w:sz w:val="24"/>
          <w:szCs w:val="24"/>
          <w:vertAlign w:val="subscript"/>
        </w:rPr>
        <w:t xml:space="preserve">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A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Фотохимическое воздействие УФ-света на раствор инициирует процесс восстановления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A"/>
          <w:vertAlign w:val="superscript"/>
        </w:rPr>
        <w:t xml:space="preserve">+ </w:t>
      </w:r>
      <w:r>
        <w:rPr>
          <w:rFonts w:cs="Times New Roman" w:ascii="Times New Roman" w:hAnsi="Times New Roman"/>
          <w:color w:val="00000A"/>
          <w:sz w:val="24"/>
          <w:szCs w:val="24"/>
        </w:rPr>
        <w:t>и образов</w:t>
      </w:r>
      <w:r>
        <w:rPr>
          <w:rFonts w:cs="Times New Roman" w:ascii="Times New Roman" w:hAnsi="Times New Roman"/>
          <w:color w:val="00000A"/>
        </w:rPr>
        <w:t>ание наночастиц серебра, стабилиированных карбонат-ионами:</w:t>
      </w:r>
    </w:p>
    <w:p>
      <w:pPr>
        <w:pStyle w:val="Style18"/>
        <w:spacing w:before="0" w:after="0"/>
        <w:ind w:firstLine="397"/>
        <w:jc w:val="both"/>
        <w:rPr>
          <w:color w:val="00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106680</wp:posOffset>
                </wp:positionV>
                <wp:extent cx="171450" cy="57150"/>
                <wp:effectExtent l="6350" t="15240" r="10160" b="15240"/>
                <wp:wrapNone/>
                <wp:docPr id="1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240"/>
                        </a:xfrm>
                        <a:prstGeom prst="rightArrow">
                          <a:avLst>
                            <a:gd name="adj1" fmla="val 50000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#5b9bd5" stroked="t" o:allowincell="f" style="position:absolute;margin-left:152.45pt;margin-top:8.4pt;width:13.45pt;height:4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  <w:lang w:val="en-US"/>
        </w:rPr>
        <w:t>n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n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</w:t>
      </w:r>
      <w:r>
        <w:rPr>
          <w:color w:val="000000"/>
          <w:vertAlign w:val="superscript"/>
          <w:lang w:val="en-US"/>
        </w:rPr>
        <w:t>hv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2</w:t>
      </w:r>
      <w:r>
        <w:rPr>
          <w:color w:val="000000"/>
          <w:lang w:val="en-US"/>
        </w:rPr>
        <w:t>n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</w:p>
    <w:p>
      <w:pPr>
        <w:pStyle w:val="Style18"/>
        <w:spacing w:before="0" w:after="0"/>
        <w:ind w:firstLine="397"/>
        <w:jc w:val="both"/>
        <w:rPr>
          <w:color w:val="00000A"/>
        </w:rPr>
      </w:pPr>
      <w:r>
        <w:rPr>
          <w:color w:val="00000A"/>
        </w:rPr>
        <w:t>Средний размер частиц по данным ПЭМ равен 21.9 ± 4.6 нм, а измеренный методом ДРС размер мицеллы составляет 22.8 ± 5.8 нм (рис. 1), что указывает на небольшую толщину ДЭС, образованного карбонат-ионами. Гидрозоль имеет значение pH = 7.1 ± 0.1. Полученный гидрозоль сохраняет свою устойчивость в течение нескольких недель.</w:t>
      </w:r>
    </w:p>
    <w:p>
      <w:pPr>
        <w:pStyle w:val="Style18"/>
        <w:spacing w:before="0" w:after="0"/>
        <w:ind w:firstLine="397"/>
        <w:jc w:val="both"/>
        <w:rPr>
          <w:color w:val="00000A"/>
        </w:rPr>
      </w:pPr>
      <w:r>
        <w:rPr>
          <w:color w:val="00000A"/>
        </w:rPr>
        <w:t xml:space="preserve">Была изучена антимикробная активность полученных НЧ в аэробных и анаэробных условиях. Воздействие НЧ серебра проявлялось в ингибировании размножения штаммов Escherichia coli в питательной среде спустя 5 дней. Установлено, что полулетальная доза в анаэробных условиях равна </w:t>
      </w:r>
      <w:r>
        <w:rPr>
          <w:color w:val="000000"/>
        </w:rPr>
        <w:t>1.03×10</w:t>
      </w:r>
      <w:r>
        <w:rPr>
          <w:color w:val="000000"/>
          <w:vertAlign w:val="superscript"/>
        </w:rPr>
        <w:t>-6</w:t>
      </w:r>
      <w:r>
        <w:rPr>
          <w:color w:val="000000"/>
        </w:rPr>
        <w:t xml:space="preserve"> М, а в аэробных условиях составила 1.5×10</w:t>
      </w:r>
      <w:r>
        <w:rPr>
          <w:color w:val="000000"/>
          <w:vertAlign w:val="superscript"/>
        </w:rPr>
        <w:t xml:space="preserve">-5 </w:t>
      </w:r>
      <w:r>
        <w:rPr>
          <w:color w:val="000000"/>
        </w:rPr>
        <w:t xml:space="preserve">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A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Rita Kakkar, Sherly E. D., Kalpana Madgula, Keerthi Devi D., Sreedhar B. Synergetic effect of sodium citrate and starch in the synthesis of silver nanoparticles // Journal of Applied Polymer Science, 2012, vol. 126, iss. S1, pp. E154–E16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0:00Z</dcterms:created>
  <dc:creator>Вадим Ершов</dc:creator>
  <dc:description/>
  <cp:keywords/>
  <dc:language>en-US</dc:language>
  <cp:lastModifiedBy>Dmitry S. Larionov</cp:lastModifiedBy>
  <dcterms:modified xsi:type="dcterms:W3CDTF">2018-04-19T08:21:00Z</dcterms:modified>
  <cp:revision>3</cp:revision>
  <dc:subject/>
  <dc:title/>
</cp:coreProperties>
</file>