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 xml:space="preserve">План-график лекций и семинаров по курсу «Основы предпринимательства» </w:t>
      </w:r>
      <w:r>
        <w:rPr>
          <w:color w:val="000000"/>
          <w:sz w:val="22"/>
          <w:szCs w:val="22"/>
          <w:shd w:fill="FFFFFF" w:val="clear"/>
        </w:rPr>
        <w:t xml:space="preserve">Лекции на 2 курсе по понедельникам, на 3 паре, 1 лекция 16.02.2015 </w:t>
      </w:r>
      <w:r>
        <w:rPr>
          <w:b w:val="false"/>
          <w:sz w:val="22"/>
          <w:szCs w:val="22"/>
        </w:rPr>
        <w:t>12:20-13:50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89"/>
        <w:gridCol w:w="4820"/>
        <w:gridCol w:w="2211"/>
        <w:gridCol w:w="540"/>
        <w:gridCol w:w="1843"/>
        <w:gridCol w:w="5040"/>
      </w:tblGrid>
      <w:tr>
        <w:trPr>
          <w:trHeight w:val="2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лек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семина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 характер современно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2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. Понятие «предпринимательство» и его эволюция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и нет, 23 февраля-выходно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-01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едпринимательской деятельност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предпринимательской деятельности: особенности и критерии выбо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-08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ведения бизнеса в Росс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нет, 9 марта-выходн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-15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ОПФ в РФ в 2014 год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модель как источник конкурентного пре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оват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-22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модель как источник конкурентного преимуществ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предложения для выведения продукта на рын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/ Буянов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-29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предложения для выведения продукта на рынок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сурсы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Ф.Ш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-05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предпринимательской деятельности</w:t>
            </w:r>
          </w:p>
        </w:tc>
      </w:tr>
      <w:tr>
        <w:trPr>
          <w:trHeight w:val="5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и нематериальные акти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12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: состав, структура, источники. Нематериальные активы в предпринимательской деятельност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фактор в бизнес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Ф.Ш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9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изнес-команды. Основные функции управления персоналом.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26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1.</w:t>
            </w:r>
          </w:p>
          <w:p>
            <w:pPr>
              <w:pStyle w:val="Normal"/>
              <w:rPr/>
            </w:pPr>
            <w:r>
              <w:rPr/>
              <w:t>Расходы и себестоимость продукц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зультаты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о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-03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ебестоимость продукции: продолжени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Ф.Ш./ Федотов Д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-10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остав и структура доходов предпринимательских структу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предпринимательской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М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7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налоговой системы РФ. Характеристика основных налог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е предпринимательство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оват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-24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результаты предпринимательской деятельности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едпринимательстве. Ито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/ Буянов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-31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2.</w:t>
            </w:r>
            <w:r>
              <w:rPr/>
              <w:t xml:space="preserve"> Бизнес-планирование предпринимательской деятельности. Итог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17:00Z</dcterms:created>
  <dc:creator>Пользователь Windows</dc:creator>
  <dc:description/>
  <cp:keywords/>
  <dc:language>en-US</dc:language>
  <cp:lastModifiedBy>Home</cp:lastModifiedBy>
  <cp:lastPrinted>2014-02-24T16:13:00Z</cp:lastPrinted>
  <dcterms:modified xsi:type="dcterms:W3CDTF">2015-02-05T23:06:00Z</dcterms:modified>
  <cp:revision>3</cp:revision>
  <dc:subject/>
  <dc:title>План-график лекций и семинаров по курсу «Основы предпринимательства» (2 курс 2014год) лекция – четверг, 2 пара, 10:40-12:10</dc:title>
</cp:coreProperties>
</file>