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  <w:t>Научно-исследовательский институт механики</w:t>
      </w:r>
    </w:p>
    <w:p>
      <w:pPr>
        <w:pStyle w:val="Normal"/>
        <w:ind w:firstLine="113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imprint/>
          <w:spacing w:val="60"/>
          <w:sz w:val="40"/>
          <w:szCs w:val="40"/>
        </w:rPr>
      </w:pPr>
      <w:r>
        <w:rPr>
          <w:b/>
          <w:imprint/>
          <w:spacing w:val="60"/>
          <w:sz w:val="40"/>
          <w:szCs w:val="40"/>
        </w:rPr>
        <w:t>СЕКЦИЯ МЕХАНИКИ</w:t>
      </w:r>
    </w:p>
    <w:p>
      <w:pPr>
        <w:pStyle w:val="Normal"/>
        <w:suppressAutoHyphens w:val="true"/>
        <w:rPr>
          <w:b/>
          <w:b/>
          <w:imprint/>
          <w:color w:val="000000"/>
          <w:spacing w:val="60"/>
          <w:sz w:val="40"/>
          <w:szCs w:val="40"/>
        </w:rPr>
      </w:pPr>
      <w:r>
        <w:rPr>
          <w:b/>
          <w:imprint/>
          <w:color w:val="000000"/>
          <w:spacing w:val="60"/>
          <w:sz w:val="40"/>
          <w:szCs w:val="40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5 апреля, понедельник, 10.00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Мичуринский пр-т, д. 1, кинозал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 xml:space="preserve">лаб., профессор </w:t>
      </w:r>
      <w:r>
        <w:rPr>
          <w:i/>
          <w:color w:val="000000"/>
          <w:sz w:val="28"/>
          <w:szCs w:val="28"/>
          <w:u w:val="single"/>
        </w:rPr>
        <w:t>Осипцов А.Н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снижении трения в сдвиговом потоке над супергидрофобной стенкой при наличии пульсаций давления.</w:t>
      </w:r>
    </w:p>
    <w:p>
      <w:pPr>
        <w:pStyle w:val="TextBody"/>
        <w:suppressAutoHyphens w:val="true"/>
        <w:spacing w:before="0" w:after="120"/>
        <w:ind w:left="360" w:firstLine="20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 науч. сотр. Агеева А.И., зав.лаб., профессора Осипцова А.Н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/>
      </w:pPr>
      <w:r>
        <w:rPr>
          <w:color w:val="000000"/>
          <w:sz w:val="28"/>
          <w:szCs w:val="28"/>
        </w:rPr>
        <w:t>Подъемная сила, действующая на частицы в супергидрофобном канале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 ст. науч. сотр. Асмолова Е.С. (НИИ механики МГУ, ИФХЭХ им. А.Н. Фрумкина РАН)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устойчивости течения Куэтта запыленного газа в вертикальном плоском канале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 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Боронин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С.А. (НИИ механики МГУ, </w:t>
      </w:r>
      <w:r>
        <w:rPr>
          <w:color w:val="000000"/>
          <w:sz w:val="28"/>
          <w:szCs w:val="28"/>
        </w:rPr>
        <w:t>Сколковский институт науки и технологий)</w:t>
      </w:r>
      <w:r>
        <w:rPr>
          <w:rFonts w:eastAsia="Times New Roman"/>
          <w:color w:val="000000"/>
          <w:sz w:val="28"/>
          <w:szCs w:val="28"/>
        </w:rPr>
        <w:t>, зав.лаб., профессора Осипц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А.Н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й спектр затухающей двумерной турбулентности.</w:t>
      </w:r>
    </w:p>
    <w:p>
      <w:pPr>
        <w:pStyle w:val="TextBody"/>
        <w:suppressAutoHyphens w:val="true"/>
        <w:spacing w:before="0" w:after="120"/>
        <w:ind w:left="360" w:firstLine="207"/>
        <w:rPr/>
      </w:pPr>
      <w:r>
        <w:rPr>
          <w:rFonts w:eastAsia="Times New Roman"/>
          <w:color w:val="000000"/>
          <w:sz w:val="28"/>
          <w:szCs w:val="28"/>
        </w:rPr>
        <w:t>Доклад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Вигдорович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И.И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Теплообмен на плоской пластине в сверхзвуковом пограничном слое газа с примесью неиспаряющихся капел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 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Голубкиной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И.В., зав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лаб., профессора Осипц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А.Н. 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ционарное осесимметричное растекание вязкой жидкости по вращающемуся диск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сотр. </w:t>
      </w:r>
      <w:r>
        <w:rPr>
          <w:color w:val="000000"/>
          <w:sz w:val="28"/>
          <w:szCs w:val="28"/>
        </w:rPr>
        <w:t xml:space="preserve">Могилевского Е.И. (НИИ механики МГУ, Механико-математический факультет МГУ), студентки Ипатовой А.А. (Механико-математический факультет МГУ), </w:t>
      </w:r>
      <w:r>
        <w:rPr>
          <w:rFonts w:eastAsia="Times New Roman"/>
          <w:color w:val="000000"/>
          <w:sz w:val="28"/>
          <w:szCs w:val="28"/>
        </w:rPr>
        <w:t>студента Смирн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К.В. </w:t>
      </w:r>
      <w:r>
        <w:rPr>
          <w:color w:val="000000"/>
          <w:sz w:val="28"/>
          <w:szCs w:val="28"/>
        </w:rPr>
        <w:t>(Механико-математический факультет МГУ).</w:t>
      </w:r>
    </w:p>
    <w:p>
      <w:pPr>
        <w:pStyle w:val="TextBody"/>
        <w:suppressAutoHyphens w:val="true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suppressAutoHyphens w:val="true"/>
        <w:ind w:left="567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5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понедельник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4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, кинозал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лаб. Веденеев В.В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флаттера конструкций в газовых потоках с использованием энергетического метод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конструктора Абдухакимова Ф.А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е исследование ошибок, возникающих при измерении трения с помощью весов с плавающим элемент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мл. науч. сотр. Бондарева В.О., мл. науч. сотр. Иванова О.О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Исследование течения в плоских свободных струях с удлиненным ламинарным участк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мл. науч. сотр. Бондарева В.О., вед. науч. сотр. Решмина А.И., науч. сотр. Тепловодского С.Х., науч. сотр. Трифонова В.В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ттер конструкций в химически реагирующем потоке газ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 зав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лаб. Веденее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.В., профессора Нестерова В.А. (МАИ)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Устойчивость упругой суженой или расширенной трубки с протекающей внут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ьютоновской жидкостью.</w:t>
      </w:r>
    </w:p>
    <w:p>
      <w:pPr>
        <w:pStyle w:val="TextBody"/>
        <w:suppressAutoHyphens w:val="true"/>
        <w:spacing w:before="0" w:after="120"/>
        <w:ind w:left="567" w:hanging="0"/>
        <w:rPr>
          <w:rFonts w:eastAsia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клад конструктора Порошиной А.Б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Суперамфибии – транспорт будущего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вед. науч. сотр., профессора Ерошина В.А., вед. инженера Бойко А.В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кавитационных автоколебательных режимов для формирования периодических импульсных струй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инженера Очеретяного С.А., науч. сотр. Козлова И.И., зав. лаб. Прокофьева В.В. 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эффективности различных волновых движителей в условиях интенсивной качки судн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 xml:space="preserve">Доклад </w:t>
      </w:r>
      <w:r>
        <w:rPr>
          <w:iCs/>
          <w:color w:val="000000"/>
          <w:sz w:val="28"/>
          <w:szCs w:val="28"/>
        </w:rPr>
        <w:t>зав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лаб. Прокофьева В.В., ст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тр. Такмазьяна А.К., вед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инженера </w:t>
      </w:r>
      <w:r>
        <w:rPr>
          <w:color w:val="000000"/>
          <w:sz w:val="28"/>
          <w:szCs w:val="28"/>
        </w:rPr>
        <w:t>Филатова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движители подводного судн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iCs/>
          <w:color w:val="000000"/>
          <w:sz w:val="28"/>
          <w:szCs w:val="28"/>
        </w:rPr>
        <w:t>Доклад вед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нженера Чикаренко В.Г.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ый ондулярный бор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iCs/>
          <w:color w:val="000000"/>
          <w:sz w:val="28"/>
          <w:szCs w:val="28"/>
        </w:rPr>
        <w:t>Доклад вед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нженера Якимова А.Ю.</w:t>
      </w:r>
      <w:r>
        <w:br w:type="page"/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5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понедельник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0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, ауд. 240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 лаб. Никитин Н.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взгляд на возникновение продольных вихрей в турбулентных течениях. 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в. лаб. Никитина Н.В., науч. сотр. Пиманова В.О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О вторичных течениях Прандтля второго рода в турбулентном течении вдоль внешнего угла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 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Пивовар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Д.Е., зав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лаб. Никитин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.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роде вторичных течений Прандтля 2-го род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уч. сотр. Попеленской Н.В., зав. лаб. Никитина Н.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ритерии декорреляции при генерации множества нескоррелированных состояний турбулентного течения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 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Краснопольского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Б.И.</w:t>
      </w:r>
      <w:r>
        <w:rPr>
          <w:color w:val="000000"/>
          <w:sz w:val="28"/>
          <w:szCs w:val="28"/>
        </w:rPr>
        <w:t>, зав. лаб. Никитина Н.В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авления растворенных газов при кавитац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Монахова А.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влияние шума и ускорения на выбор волнового числа.</w:t>
      </w:r>
    </w:p>
    <w:p>
      <w:pPr>
        <w:pStyle w:val="TextBody"/>
        <w:suppressAutoHyphens w:val="true"/>
        <w:spacing w:before="0" w:after="120"/>
        <w:ind w:left="360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Жиленко Д.Ю., ст. науч. сотр. Кривоносовой О.Э., вед. науч. сотр. Баранова С.П. (ФИАН)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аспаде искривленных капиллярных струй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 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Сисое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е исследование ламинарно-турбулентного перехода в круглом диффузоре при малых углах раскрыт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Решмина А.И., науч. сотр. Тепловодского С.Х., науч. сотр. Трифонова В.В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минаризация течения 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рубе при больших числах Рейнольдса. 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Решмина А.И., науч. сотр. Трифонова В.В., вед. науч. сотр. Лущика В.Г., науч. сотр. Макаровой М.С.</w:t>
      </w:r>
    </w:p>
    <w:p>
      <w:pPr>
        <w:pStyle w:val="TextBody"/>
        <w:suppressAutoHyphens w:val="true"/>
        <w:ind w:left="360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деформируемого твердого тела</w:t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5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понедельник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4.00</w:t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ауд. 240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и заседания: зав. лаб., профессор Локощенко А.М.,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и.о.зав. лаб., профессор Горбачев В.И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влияния свойств тонких поверхностных слоев на результаты индентирова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академика РАН, гл. науч. сотр. Горячевой И.Г., студента Яковенко А.А. (МФТИ)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напряженного состояния упругих тел в условиях трения </w:t>
      </w:r>
      <w:r>
        <w:rPr>
          <w:color w:val="000000"/>
          <w:sz w:val="28"/>
          <w:szCs w:val="28"/>
        </w:rPr>
        <w:t>кач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академика РАН, гл. науч. сотр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евой И.Г., аспирантки Мифтаховой А.Р. (МФТИ)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олзучести металлов при нестационарном сложном напряженном состоянии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зав. лаб., профессора Локощенко А.М., ст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. сотр. Фомина Л.В., вед. инженера Басалова Ю.Г., вед. инженера Агабабяна В.С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/>
      </w:pPr>
      <w:r>
        <w:rPr>
          <w:sz w:val="28"/>
          <w:szCs w:val="28"/>
        </w:rPr>
        <w:t xml:space="preserve">Зависимость времени до разрушения стержня, растягиваемого в агрессивной среде, от </w:t>
      </w:r>
      <w:r>
        <w:rPr>
          <w:color w:val="000000"/>
          <w:sz w:val="28"/>
          <w:szCs w:val="28"/>
        </w:rPr>
        <w:t>формы его поперечного сеч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в. лаб., профессора Локощенко А.М., ст. науч. сотр. Фомина Л.В., инженера 1-й кат. Ларина Н.С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учесть металлов при переменном напряжен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зав. лаб., профессора Локощенко А.М., вед. инженера Басалова Ю.Г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sz w:val="28"/>
          <w:szCs w:val="28"/>
        </w:rPr>
      </w:pPr>
      <w:r>
        <w:rPr>
          <w:sz w:val="28"/>
          <w:szCs w:val="28"/>
        </w:rPr>
        <w:t>Промежуточные итоги испытаний на ползучесть и длительную прочность титановых образцов с внедренным водород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профессора Мамонова А.М. (МАИ), ст. науч. сотр. Терауда В.В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/>
      </w:pPr>
      <w:r>
        <w:rPr>
          <w:sz w:val="28"/>
          <w:szCs w:val="28"/>
        </w:rPr>
        <w:t>Методика вычисления предельных напряжений процесса ползучести.</w:t>
      </w:r>
    </w:p>
    <w:p>
      <w:pPr>
        <w:pStyle w:val="TextBody"/>
        <w:suppressAutoHyphens w:val="true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лад науч. сотр. Назарова В.В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/>
      </w:pPr>
      <w:r>
        <w:rPr>
          <w:sz w:val="28"/>
          <w:szCs w:val="28"/>
        </w:rPr>
        <w:t>Биорезорбируемые керамические материалы с заданной архитектурой для замещения поврежденных участков костной ткани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науч. сотр. Филиппова Я.Ю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ближенном решении линейных обыкновенных дифференциальных уравнений второго порядка с переменными коэффициентами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и.о.зав. лаб., профессора Горбачёва В.И.</w:t>
      </w:r>
    </w:p>
    <w:p>
      <w:pPr>
        <w:pStyle w:val="Normal"/>
        <w:numPr>
          <w:ilvl w:val="0"/>
          <w:numId w:val="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зносостойкость фрез после обработки потоком электронов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Ковалькова В.К.</w:t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iCs/>
          <w:color w:val="000000"/>
          <w:sz w:val="16"/>
          <w:szCs w:val="16"/>
        </w:rPr>
      </w:pPr>
      <w:r>
        <w:rPr>
          <w:rFonts w:eastAsia="MS Mincho;ＭＳ 明朝"/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6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 xml:space="preserve">, 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вторник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4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кинозал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 xml:space="preserve">зам. директора </w:t>
      </w:r>
      <w:r>
        <w:rPr>
          <w:i/>
          <w:color w:val="000000"/>
          <w:sz w:val="28"/>
          <w:szCs w:val="28"/>
        </w:rPr>
        <w:t>Гувернюк С.В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хревые особенности Ферри в сверхзвуковых конических течениях в условиях </w:t>
      </w:r>
      <w:r>
        <w:rPr>
          <w:color w:val="000000"/>
          <w:sz w:val="28"/>
          <w:szCs w:val="28"/>
        </w:rPr>
        <w:t>неразветвленных ударных волн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вед. науч. сотр. Зубина М.А., вед. науч. сотр. Максимова Ф.А., зам. директора Остапенко Н.А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/>
      </w:pPr>
      <w:r>
        <w:rPr>
          <w:sz w:val="28"/>
          <w:szCs w:val="28"/>
        </w:rPr>
        <w:t xml:space="preserve">Моделирование </w:t>
      </w:r>
      <w:r>
        <w:rPr>
          <w:color w:val="000000"/>
          <w:sz w:val="28"/>
          <w:szCs w:val="28"/>
        </w:rPr>
        <w:t>трехмерного обтекания машущих крыльев бессеточным методом дипольных домено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 мл. науч. сотр. Сыроватского Д.А, вед. науч. сотр. Дынниковой Г.Я. 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Об оптимальных волнолетах на плоских ударных волнах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м. директора Остапенко Н.А., вед. инженера Страдомского С.С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 структуре сверхзвукового отрывного обтекания удлиненного осесимметричного тела под углом </w:t>
      </w:r>
      <w:r>
        <w:rPr>
          <w:bCs/>
          <w:color w:val="000000"/>
          <w:sz w:val="28"/>
          <w:szCs w:val="28"/>
        </w:rPr>
        <w:t>атак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лад вед. науч. сотр. Симоненко М.М., профессора Кузьмина А.Д. (СПбГУ)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Об ударных контурах максимальной тяг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инженера 1-й кат. Мустаева А.Р., зам. директора Остапенко Н.А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Особенности влияния вращения на аэродинамические характеристики зеркала модели антенно-поворотного устройств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Синявина А.А., науч. сотр. Чулюнина А.Ю., зам. директора Гувернюка С.В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точное моделирование нелинейных автоколебаний цилиндров с вязко-упругими связями в потоке сплошной среды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Андронова П.Р., зам. директора Гувернюка С.В., вед. программиста Дынникова Я.А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sz w:val="28"/>
          <w:szCs w:val="28"/>
        </w:rPr>
        <w:t>О потоках завихренности и граничных условиях на поверхностях тел, совершающих нестационарное движение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Дынниковой Г.Я., науч. сотр. Юдина А.В. (ЗАО «Т-Сервисы»).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результаты применения гибридных методов численного моделирования в задаче о турбулентном обтекании луночных рельефов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науч. сотр. Чулюнина А.Ю. </w:t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оделирование самодвижения квазибиологических объектов в результате изменения формы под действием задаваемых сил. 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клад вед. программиста Малаховой Т.В., вед. программиста Дынникова Я.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TextBody"/>
        <w:suppressAutoHyphens w:val="true"/>
        <w:ind w:left="56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272" w:hanging="272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лияние эксплуатационных факторов на теплопроводность теплоизоляционных материалов.</w:t>
      </w:r>
    </w:p>
    <w:p>
      <w:pPr>
        <w:pStyle w:val="TextBody"/>
        <w:suppressAutoHyphens w:val="true"/>
        <w:spacing w:before="0" w:after="120"/>
        <w:ind w:left="56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. науч. сотр. </w:t>
      </w:r>
      <w:r>
        <w:rPr>
          <w:sz w:val="28"/>
          <w:szCs w:val="28"/>
        </w:rPr>
        <w:t>Пастушков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.П., </w:t>
      </w:r>
      <w:r>
        <w:rPr>
          <w:color w:val="000000"/>
          <w:sz w:val="28"/>
          <w:szCs w:val="28"/>
        </w:rPr>
        <w:t>вед. науч. сотр.</w:t>
      </w:r>
      <w:r>
        <w:rPr>
          <w:sz w:val="28"/>
          <w:szCs w:val="28"/>
        </w:rPr>
        <w:t>, профессора Гагарин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.Г., вед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женера Павленко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.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6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вторник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0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ауд. 240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и заседания: академик РАН, зав. лаб. Левин В.А.,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зав. лаб. Сахаров В.И.</w:t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тонационным горением водородно-воздушной смеси в плоском канале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Журавской Т.А., академика РАН, зав. лаб. </w:t>
      </w:r>
      <w:r>
        <w:rPr>
          <w:rFonts w:cs="Arial"/>
          <w:color w:val="000000"/>
          <w:sz w:val="28"/>
          <w:szCs w:val="28"/>
        </w:rPr>
        <w:t>Левина</w:t>
      </w:r>
      <w:r>
        <w:rPr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.А.</w:t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/>
      </w:pPr>
      <w:r>
        <w:rPr>
          <w:sz w:val="28"/>
          <w:szCs w:val="28"/>
        </w:rPr>
        <w:t xml:space="preserve">Кумулятивные эффекты при столкновении тел с газовыми пузырями в сверхзвуковом набегающем </w:t>
      </w:r>
      <w:r>
        <w:rPr>
          <w:color w:val="000000"/>
          <w:sz w:val="28"/>
          <w:szCs w:val="28"/>
        </w:rPr>
        <w:t>потоке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вед. науч. сотр. Георгиевского П.Ю., академика РАН, зав. лаб. Левина В.А., вед. науч. сотр. Сутырина О.Г.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онация горючего газового пузыря при фокусировке падающей ударной волны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Сутырина О.Г.</w:t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Управление тягой и спектром ее пульсаций в соплах с дефлектор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ст. науч. сотр. Афониной Н.Е., вед. науч. сотр. Громова В.Г., академика РАН, зав. лаб. Левина В.А., вед. науч. сотр. Хмелевского А.Н. </w:t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/>
      </w:pPr>
      <w:r>
        <w:rPr>
          <w:sz w:val="28"/>
          <w:szCs w:val="28"/>
        </w:rPr>
        <w:t>Численное</w:t>
      </w:r>
      <w:r>
        <w:rPr>
          <w:color w:val="000000"/>
          <w:sz w:val="28"/>
          <w:szCs w:val="28"/>
        </w:rPr>
        <w:t xml:space="preserve"> моделирование воспламенения метано-воздушных смесей с добавками ацетилен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ст. науч. сотр. Афониной Н.Е., вед. науч. сотр. Смехова Г.Д., вед. науч. сотр. Хмелевского А.Н. </w:t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ающаяся детонация в кольцевом зазоре при переменных параметрах тормож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академика РАН, зав. лаб. Левина В.А., вед. науч. сотр. Мануйловича И.С., вед. науч. сотр. Маркова В.В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 xml:space="preserve">Сравнение энергетической эффективности двух режимов </w:t>
      </w:r>
      <w:r>
        <w:rPr>
          <w:color w:val="000000"/>
          <w:sz w:val="28"/>
          <w:szCs w:val="28"/>
        </w:rPr>
        <w:t>детонац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Журавской Т.А., академика РАН, зав. лаб. Левина В.А., вед. науч. сотр. Мануйловича И.С., вед. науч. сотр. Маркова В.В.</w:t>
      </w:r>
    </w:p>
    <w:p>
      <w:pPr>
        <w:pStyle w:val="TextBody"/>
        <w:suppressAutoHyphens w:val="tru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72" w:hanging="272"/>
        <w:rPr/>
      </w:pPr>
      <w:r>
        <w:rPr>
          <w:sz w:val="28"/>
          <w:szCs w:val="28"/>
        </w:rPr>
        <w:t>Эксперименты</w:t>
      </w:r>
      <w:r>
        <w:rPr>
          <w:color w:val="000000"/>
          <w:sz w:val="28"/>
          <w:szCs w:val="28"/>
        </w:rPr>
        <w:t xml:space="preserve"> с передней отрывной зоной перед затупленным телом с иглой: сопоставление стационарного и нестационарного течений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Фокеева В.П., вед. науч. сотр. Гриня Ю.И.</w:t>
      </w:r>
      <w:r>
        <w:rPr>
          <w:sz w:val="28"/>
          <w:szCs w:val="28"/>
        </w:rPr>
        <w:t xml:space="preserve"> (НПО «Астрофизика»)</w:t>
      </w:r>
      <w:r>
        <w:rPr>
          <w:color w:val="000000"/>
          <w:sz w:val="28"/>
          <w:szCs w:val="28"/>
        </w:rPr>
        <w:t>, аспиранта Нго Куанг Туен (МФТИ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 xml:space="preserve">Эволюция числа Рейнольдса и параметров отрывной зоны при отражении ударной волны в плоском </w:t>
      </w:r>
      <w:r>
        <w:rPr>
          <w:color w:val="000000"/>
          <w:sz w:val="28"/>
          <w:szCs w:val="28"/>
        </w:rPr>
        <w:t xml:space="preserve">канале. 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Фокеева В.П., вед. науч. сотр. Богданова А.Н.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FCT- и TVD-модификации схемы МакКормака в задачах современной газовой динамик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Георгиевского П.Ю., аспиранта Максимова А.Н. (Механико-математический факультет МГУ)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-экспериментальная методика исследования каталитических свойств металлов и кварца в недорасширенных струях диссоциированного воздух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 xml:space="preserve">Доклад зав. лаб. Сахарова В.И., зав. лаб. Колесникова А.Ф.(ИПМех РАН), </w:t>
      </w:r>
      <w:r>
        <w:rPr>
          <w:bCs/>
          <w:i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отр.</w:t>
      </w:r>
      <w:r>
        <w:rPr>
          <w:color w:val="000000"/>
          <w:sz w:val="28"/>
          <w:szCs w:val="28"/>
        </w:rPr>
        <w:t xml:space="preserve"> Гордеева А.Н.(ИПМех РАН)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ая эффективность детонационного горения в цилиндрической камере.</w:t>
      </w:r>
    </w:p>
    <w:p>
      <w:pPr>
        <w:pStyle w:val="TextBody"/>
        <w:suppressAutoHyphens w:val="true"/>
        <w:spacing w:before="0" w:after="120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лад вед. науч. сотр. Туника Ю.В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диссоциации N2 и O2 в термически неравновесных условиях: молекулярно-динамическое моделирование на основе ab initio расчетов поверхностей потенциальной энергии, верификация теоретических моделей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 </w:t>
      </w:r>
      <w:r>
        <w:rPr>
          <w:bCs/>
          <w:iCs/>
          <w:color w:val="000000"/>
          <w:sz w:val="28"/>
          <w:szCs w:val="28"/>
        </w:rPr>
        <w:t>и.о.зав.</w:t>
      </w:r>
      <w:r>
        <w:rPr>
          <w:color w:val="000000"/>
          <w:sz w:val="28"/>
          <w:szCs w:val="28"/>
        </w:rPr>
        <w:t> лаб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пнова</w:t>
      </w:r>
      <w:r>
        <w:rPr>
          <w:color w:val="000000"/>
          <w:sz w:val="28"/>
          <w:szCs w:val="28"/>
        </w:rPr>
        <w:t> А.А</w:t>
      </w:r>
      <w:r>
        <w:rPr>
          <w:bCs/>
          <w:color w:val="000000"/>
          <w:sz w:val="28"/>
          <w:szCs w:val="28"/>
        </w:rPr>
        <w:t>., вед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тр. Погосбекяна М.Ю., </w:t>
      </w:r>
      <w:r>
        <w:rPr>
          <w:bCs/>
          <w:iCs/>
          <w:color w:val="000000"/>
          <w:sz w:val="28"/>
          <w:szCs w:val="28"/>
        </w:rPr>
        <w:t>инженера Сергиевской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А.Л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эволюции излучения ударно нагретых газов. </w:t>
      </w:r>
    </w:p>
    <w:p>
      <w:pPr>
        <w:pStyle w:val="Normal"/>
        <w:spacing w:before="0" w:after="120"/>
        <w:ind w:left="567" w:hanging="0"/>
        <w:rPr/>
      </w:pPr>
      <w:r>
        <w:rPr>
          <w:bCs/>
          <w:color w:val="000000"/>
          <w:sz w:val="28"/>
          <w:szCs w:val="28"/>
        </w:rPr>
        <w:t xml:space="preserve">Доклад </w:t>
      </w:r>
      <w:r>
        <w:rPr>
          <w:bCs/>
          <w:iCs/>
          <w:sz w:val="28"/>
          <w:szCs w:val="28"/>
        </w:rPr>
        <w:t xml:space="preserve">инженера Акимова Ю.В., </w:t>
      </w:r>
      <w:r>
        <w:rPr>
          <w:bCs/>
          <w:color w:val="000000"/>
          <w:sz w:val="28"/>
          <w:szCs w:val="28"/>
        </w:rPr>
        <w:t>науч. сотр. Козлова П.В., науч. сотр. Быковой Н.Г., науч. сотр. Забелинского И.Е., и.о. зав. лаб. Левашова В.Ю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горения топлива в сверхзвуковом потоке.</w:t>
      </w:r>
    </w:p>
    <w:p>
      <w:pPr>
        <w:pStyle w:val="Normal"/>
        <w:spacing w:before="0" w:after="12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инженера Майорова В.О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тепловая нагрузка при кипении сверхтекучего гелия в различных условиях.</w:t>
      </w:r>
    </w:p>
    <w:p>
      <w:pPr>
        <w:pStyle w:val="Normal"/>
        <w:spacing w:before="0" w:after="12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 зав. каф. Пузиной Ю.Ю. (НИУ МЭИ), и.о. зав. лаб. Левашова В.Ю. 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тические модели горения керосина.</w:t>
      </w:r>
    </w:p>
    <w:p>
      <w:pPr>
        <w:pStyle w:val="21"/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 вед. науч. сотр. Герасимова Г.Я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численного моделирования одномерных стационарных трансзвуковых течений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инженера Хазова Д.Е.</w:t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деформируемого твердого тел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7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среда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1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кинозал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лаб., профессор Тарлаковский Д.В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rFonts w:eastAsia="Times New Roman"/>
          <w:color w:val="000000"/>
          <w:sz w:val="28"/>
          <w:szCs w:val="28"/>
        </w:rPr>
        <w:t>Поведение композитных пластин и панелей с внутренними дефектами под действием динамических нагрузок различ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ст. науч. сотр. Рязанцевой М.Ю., профессора Медведского А.Л. (ЦАГИ), доцента Мартиросова М.И. (МАИ), Хомченко А.В. (ПАО «Иркут»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rFonts w:eastAsia="Times New Roman"/>
          <w:sz w:val="28"/>
          <w:szCs w:val="28"/>
        </w:rPr>
        <w:t>Об исследовании линейных нестационарных динамических задач для деформируемых твердых тел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вед. науч. сотр. Пшеничнова С.Г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 xml:space="preserve">Особенности учета вязкоупругих свойств материала оснований в решении динамических </w:t>
      </w:r>
      <w:r>
        <w:rPr>
          <w:color w:val="000000"/>
          <w:sz w:val="28"/>
          <w:szCs w:val="28"/>
        </w:rPr>
        <w:t>контактных задач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Коровайцевой Е.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Модель плоских нестационарных колебаний балки Тимошенко с учетом диффуз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Земскова А.В., вед. инженера Гафурова У.С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упругое полупространство с учетом перекрестных диффузионных эффектов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Земскова А.В., аспиранта Давыдова С.А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Нестационарный пьезоэлектромагнитизм с учетом механодиффузионных процессов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Земскова А.В., зав. лаб., профессора Тарлаковского Д.В., магистранта Зверева Н.А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 xml:space="preserve">Нестационарные осесимметричные электромагнитоупругие колебания сплошного цилиндра под действием внешнего поля касательных </w:t>
      </w:r>
      <w:r>
        <w:rPr>
          <w:color w:val="000000"/>
          <w:sz w:val="28"/>
          <w:szCs w:val="28"/>
        </w:rPr>
        <w:t>перемещений.</w:t>
      </w:r>
    </w:p>
    <w:p>
      <w:pPr>
        <w:pStyle w:val="TextBody"/>
        <w:suppressAutoHyphens w:val="true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лад зав. лаб., профессора Тарлаковского Д.В., зав. каф. Вестяка В.А. (МАИ), ассистента Щербакова В.А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sz w:val="28"/>
          <w:szCs w:val="28"/>
        </w:rPr>
      </w:pPr>
      <w:r>
        <w:rPr>
          <w:sz w:val="28"/>
          <w:szCs w:val="28"/>
        </w:rPr>
        <w:t>Нестационарное взаимодействие упругих тел с учетом адгезионного поверхностного притяж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Федотенкова Г.В., доцента Оконечникова А.С. (МАИ), магистранта Пашкова Я.В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 xml:space="preserve">Обратные нестационарные геометрические </w:t>
      </w:r>
      <w:r>
        <w:rPr>
          <w:color w:val="000000"/>
          <w:sz w:val="28"/>
          <w:szCs w:val="28"/>
        </w:rPr>
        <w:t>задачи для упругого стержн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ст. науч. сотр. Федотенкова</w:t>
      </w:r>
      <w:r>
        <w:rPr>
          <w:i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Г.В., аспирантки Вахтеровой</w:t>
      </w:r>
      <w:r>
        <w:rPr>
          <w:i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Я.А. (МАИ). </w:t>
      </w:r>
      <w:r>
        <w:br w:type="page"/>
      </w:r>
    </w:p>
    <w:p>
      <w:pPr>
        <w:pStyle w:val="TextBody"/>
        <w:suppressAutoHyphens w:val="true"/>
        <w:ind w:left="5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>Пространственная</w:t>
      </w:r>
      <w:r>
        <w:rPr>
          <w:color w:val="000000"/>
          <w:sz w:val="28"/>
          <w:szCs w:val="28"/>
        </w:rPr>
        <w:t xml:space="preserve"> нестационарная контактная задача для цилиндрической оболочки и абсолютно твердого ударник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Федотенкова Г.В., аспиранта Митина А.Ю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ая контактная задача для мембраны и абсолютно твердых тел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pacing w:val="-4"/>
          <w:sz w:val="28"/>
          <w:szCs w:val="28"/>
        </w:rPr>
        <w:t>Доклад ст. науч. сотр. Федотенкова Г.В., доцента Михайловой Е.Ю. (МА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 xml:space="preserve">Двумерные нестационарные контактные задачи для упругой полуплоскости и абсолютно </w:t>
      </w:r>
      <w:r>
        <w:rPr>
          <w:color w:val="000000"/>
          <w:sz w:val="28"/>
          <w:szCs w:val="28"/>
        </w:rPr>
        <w:t>твердых тел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ст. науч. сотр. Федотенкова Г.В., аспиранта Пряжевского Р.Д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Решение двумерных нестационарных контактных задач для упругого полупространства и абсолютно твердых ударников методом граничных интегральных уравнений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Федотенкова Г.В., доцента Кузнецовой Ел.Л., аспиранта Арутюняна А.М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sz w:val="28"/>
          <w:szCs w:val="28"/>
        </w:rPr>
        <w:t xml:space="preserve">Нестационарные поперечные колебания балки Тимошенко, лежащей на упругом </w:t>
      </w:r>
      <w:r>
        <w:rPr>
          <w:color w:val="000000"/>
          <w:sz w:val="28"/>
          <w:szCs w:val="28"/>
        </w:rPr>
        <w:t>основан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Федотенкова Г.В., студента Грицкова А.В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нестационарных нагрузок на прямоугольную пластину Тимошенко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Федотенкова Г.В., студента Левицкова Д.Ю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е функции влияния для анизотропной пластины типа Тимошенко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Федотенкова Г.В., студента Сердюка А.О. (МАИ), ассистента Сердюка Д.О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армонических волн различного вида с консольно закрепленной преград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инженера Локтевой Н.А., аспиранта Иванова С.И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rFonts w:eastAsia="Calibri"/>
          <w:color w:val="000000"/>
          <w:sz w:val="28"/>
          <w:szCs w:val="28"/>
          <w:lang w:eastAsia="en-US"/>
        </w:rPr>
        <w:t>Нестационарное взаимодействие плоской волны с трехслойной пластин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лад вед. инженера Локтевой Н.А., магистранта Нгуен Зыонг Фунга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bCs/>
          <w:color w:val="000000"/>
          <w:sz w:val="28"/>
          <w:szCs w:val="28"/>
        </w:rPr>
        <w:t>Нестационарный контакт выпуклого ударника и упругой полуплоскости с учетом тр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зав. лаб., профессора Тарлаковского Д.В., аспиранта Казакова Ю.С.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bCs/>
          <w:sz w:val="28"/>
          <w:szCs w:val="28"/>
        </w:rPr>
        <w:t>Упругое</w:t>
      </w:r>
      <w:r>
        <w:rPr>
          <w:color w:val="000000"/>
          <w:sz w:val="28"/>
          <w:szCs w:val="28"/>
        </w:rPr>
        <w:t xml:space="preserve"> моментное полупространстве под действием осесимметричных поверхностных возмущений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в. лаб., профессора Тарлаковского Д.В., аспиранта Чан Ле Тхая (МАИ)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uppressAutoHyphens w:val="tru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Антип</w:t>
      </w:r>
      <w:r>
        <w:rPr>
          <w:bCs/>
          <w:color w:val="000000"/>
          <w:sz w:val="28"/>
          <w:szCs w:val="28"/>
        </w:rPr>
        <w:t>лоское нестационарные движение электромагнитоупругого полупространства с учетом пьезомагнитных эффект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pacing w:val="-6"/>
          <w:sz w:val="28"/>
          <w:szCs w:val="28"/>
        </w:rPr>
        <w:t>Доклад зав. лаб., профессора Тарлаковского Д.В., аспиранта Нгуен Тхань Тунга (МАИ)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Одномерные нестационарные колебания бесконечной электромагнитоупругой пластины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pacing w:val="-6"/>
          <w:sz w:val="28"/>
          <w:szCs w:val="28"/>
        </w:rPr>
        <w:t>Доклад зав. лаб., профессора Тарлаковского Д.В., аспиранта Фам Дык Тхонга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FF0000"/>
          <w:sz w:val="28"/>
          <w:szCs w:val="28"/>
        </w:rPr>
      </w:pPr>
      <w:r>
        <w:rPr>
          <w:sz w:val="28"/>
          <w:szCs w:val="28"/>
        </w:rPr>
        <w:t>Нестационарная динамика среды Коссера со сферической полость</w:t>
      </w:r>
      <w:r>
        <w:rPr>
          <w:color w:val="000000"/>
          <w:sz w:val="28"/>
          <w:szCs w:val="28"/>
        </w:rPr>
        <w:t>ю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лад зав. лаб., профессора Тарлаковского Д.В., аспиранта Нгуен Ван Лама (МАИ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sz w:val="28"/>
          <w:szCs w:val="28"/>
        </w:rPr>
        <w:t>Некоторые</w:t>
      </w:r>
      <w:r>
        <w:rPr>
          <w:bCs/>
          <w:sz w:val="28"/>
          <w:szCs w:val="28"/>
        </w:rPr>
        <w:t xml:space="preserve"> примеры применения теории высокочастотных колебаний трехслойных упругих пластин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. науч. сотр. Рязанцевой М.Ю.</w:t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природных процессо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7 апреля, среда, 10.00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 xml:space="preserve">Мичуринский пр-т, д. 1, ауд. 240 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член-корреспондент РАН, зав. лаб. Мельник О.Э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272" w:hanging="272"/>
        <w:rPr>
          <w:rFonts w:eastAsia="MS Mincho;ＭＳ 明朝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дельное решение задачи о растекании лавы, как неньютоновской жидкости, с учетом проскальзывания по подстилающей поверхности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iCs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ст. науч. сотр. Веденеевой Е.А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rPr>
          <w:rFonts w:eastAsia="MS Mincho;ＭＳ 明朝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критических значений напряженности электрического поля в течениях смеси газ – заряженные частицы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уч. сотр. Гороховой Н.В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272" w:hanging="272"/>
        <w:rPr>
          <w:rFonts w:eastAsia="MS Mincho;ＭＳ 明朝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конвекция в трещиновато-пористой среде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Афанасьева А.А., студентки Халитовой Д.Р. (Механико-математический факультет МГУ)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я газа в канале вулкана в квазидвумерной модели течения магмы с оттоком газа в породы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мл. науч. сотр. Цветковой Ю.Д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rPr/>
      </w:pPr>
      <w:r>
        <w:rPr>
          <w:color w:val="000000"/>
          <w:sz w:val="28"/>
          <w:szCs w:val="28"/>
        </w:rPr>
        <w:t>Сравнение разных моделей дробления метеороида на облако фрагментов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 вед. науч. сотр. Брыкиной И.Г., науч. сотр. Брагина М.Д. (ИПМ </w:t>
      </w:r>
      <w:r>
        <w:rPr>
          <w:color w:val="000000"/>
          <w:spacing w:val="-4"/>
          <w:sz w:val="28"/>
          <w:szCs w:val="28"/>
          <w:shd w:fill="FFFFFF" w:val="clear"/>
        </w:rPr>
        <w:t>РАН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пределении фрагментов при разрушении метеороидов.</w:t>
      </w:r>
    </w:p>
    <w:p>
      <w:pPr>
        <w:pStyle w:val="TextBody"/>
        <w:suppressAutoHyphens w:val="true"/>
        <w:spacing w:before="0" w:after="120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лад вед. науч. сотр. Брыкиной И.Г., науч. сотр. Егоровой Л.А.</w:t>
      </w:r>
    </w:p>
    <w:p>
      <w:pPr>
        <w:pStyle w:val="TextBody"/>
        <w:suppressAutoHyphens w:val="true"/>
        <w:ind w:hanging="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suppressAutoHyphens w:val="true"/>
        <w:ind w:hanging="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7 апреля</w:t>
      </w:r>
      <w:r>
        <w:rPr>
          <w:b/>
          <w:bCs/>
          <w:i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 среда</w:t>
      </w:r>
      <w:r>
        <w:rPr>
          <w:b/>
          <w:bCs/>
          <w:i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 14.00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ауд. 240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</w:t>
      </w:r>
      <w:r>
        <w:rPr>
          <w:rFonts w:eastAsia="MS Mincho;ＭＳ 明朝"/>
          <w:i/>
          <w:color w:val="000000"/>
          <w:sz w:val="28"/>
          <w:szCs w:val="28"/>
        </w:rPr>
        <w:t xml:space="preserve">: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академик РАН, гл. науч. сотр. Леонтьев А.И.</w:t>
      </w:r>
    </w:p>
    <w:p>
      <w:pPr>
        <w:pStyle w:val="Normal"/>
        <w:numPr>
          <w:ilvl w:val="0"/>
          <w:numId w:val="7"/>
        </w:numPr>
        <w:spacing w:before="0" w:after="120"/>
        <w:ind w:left="272" w:hanging="272"/>
        <w:rPr/>
      </w:pPr>
      <w:r>
        <w:rPr>
          <w:sz w:val="28"/>
          <w:szCs w:val="28"/>
        </w:rPr>
        <w:t xml:space="preserve">Влияние влажности на энергоразделение сверхзвукового воздушного </w:t>
      </w:r>
      <w:r>
        <w:rPr>
          <w:color w:val="000000"/>
          <w:sz w:val="28"/>
          <w:szCs w:val="28"/>
        </w:rPr>
        <w:t>поток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Здитовца А.Г., академика РАН, гл. науч. сотр. Леонтьева А.И., вед. науч. сотр. Виноградова Ю.А., ст. науч. сотр. Стронгина М.М., науч. сотр. Киселёва Н.А.</w:t>
      </w:r>
    </w:p>
    <w:p>
      <w:pPr>
        <w:pStyle w:val="Normal"/>
        <w:numPr>
          <w:ilvl w:val="0"/>
          <w:numId w:val="7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уступа на коэффициент восстановления температуры в сверхзвуковом потоке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уч. сотр. Поповича С.С., академика РАН, гл. науч. сотр. Леонтьева А.И., вед. науч. сотр. Виноградова Ю.А., ст. науч. сотр. Стронгина М.М.</w:t>
      </w:r>
    </w:p>
    <w:p>
      <w:pPr>
        <w:pStyle w:val="Normal"/>
        <w:numPr>
          <w:ilvl w:val="0"/>
          <w:numId w:val="7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адиабатной температуры стенки при течении в канале сверхзвукового потока углекислого газ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науч. сотр. Поповича С.С., ст. науч. сотр. Здитовца А.Г., науч. сотр. Киселёва Н.А., вед. науч. сотр. Виноградова Ю.А., ст. науч. сотр. Стронгина М.М.</w:t>
      </w:r>
    </w:p>
    <w:p>
      <w:pPr>
        <w:pStyle w:val="Normal"/>
        <w:numPr>
          <w:ilvl w:val="0"/>
          <w:numId w:val="7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рупномасштабных возмущений в следе за цилиндром на сопротивление плоского канал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уч. сотр. Киселёва Н.А., вед. инженера Хазова Д.Е., вед. науч. сотр. Виноградова Ю.А., ст. науч. сотр. Стронгина М.М.</w:t>
      </w:r>
    </w:p>
    <w:p>
      <w:pPr>
        <w:pStyle w:val="Normal"/>
        <w:numPr>
          <w:ilvl w:val="0"/>
          <w:numId w:val="7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и теплообмен в плоских каналах переменного сеч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Лущика В.Г., науч. сотр. Макаровой М.С., вед. науч. сотр. Решмина А.И.</w:t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3598" w:leader="none"/>
        </w:tabs>
        <w:suppressAutoHyphens w:val="true"/>
        <w:jc w:val="center"/>
        <w:rPr>
          <w:rFonts w:eastAsia="MS Mincho;ＭＳ 明朝"/>
          <w:bCs/>
          <w:iCs/>
          <w:color w:val="000000"/>
          <w:sz w:val="16"/>
          <w:szCs w:val="16"/>
        </w:rPr>
      </w:pPr>
      <w:r>
        <w:rPr>
          <w:rFonts w:eastAsia="MS Mincho;ＭＳ 明朝"/>
          <w:bCs/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атематическое и программное обеспечение защищенных информационно-вычислительных технологий и систем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И механики МГУ, Механико-математический факультет МГУ,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облем информационной безопасности МГУ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8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четверг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0.00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кинозал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лаб., профессор Васенин В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Информационно-аналитическая система «ИСТИНА» в инфраструктуре поддержки национальных программ и проектов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зав. лаб., профессора Васенина В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сопровождения систем хранения и обработки больших объемов наукометрических данных на примере ИАС «ИСТИНА»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Кривчикова М.А., мл. науч. сотр. Зензинова А.А., аспиранта Шачнева Д.А. (Механико-математический факультет МГУ)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тематического анализа данных в больших системах на основе ключевых слов и косвенных связей между ним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в. лаб., профессора Васенина В.А., вед. науч. сотр. Афонина С.А., аспиранта Лунева К.В. (Механико-математический факультет МГУ), аспиранта Шачнева Д.А. (Механико-математический факультет МГУ)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Методы и программные средства для ввода и верификации наукометрических данных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Афонина С.А., аспиранта Гаспарянца А.Э. (Механико-математический факультет МГУ), мл. науч. сотр. Зензинова А.А., мл. науч. сотр. Занчурина М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 xml:space="preserve">Подсистема «Проект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2» в ИАС «ИСТИНА»: разработка и тестирование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Коршунова А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е представление программ в терминах сопоставления значений с образцом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Кривчикова М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Алгоритмы определения переводов научных публикаций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Козицына А.С., вед. науч. сотр. Афонина С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образы программ и методы оценки полноты знаний в интеллектуальных системах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Роганова В.А.</w:t>
      </w:r>
      <w:r>
        <w:br w:type="page"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атрибутивных политик безопасности с использованием методов автоматического планирования.</w:t>
      </w:r>
    </w:p>
    <w:p>
      <w:pPr>
        <w:pStyle w:val="Normal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студентки Бонюшкиной А.Ю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ханико-математический факультет МГУ), вед. науч. сотр. Афонина С.А.</w:t>
      </w:r>
    </w:p>
    <w:p>
      <w:pPr>
        <w:pStyle w:val="Normal"/>
        <w:numPr>
          <w:ilvl w:val="0"/>
          <w:numId w:val="11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пецкурса «Программная инженерия» в подготовке кадров для разработки больших программных комплексов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Коршунова А.А., мл. науч. сотр. Занчурина М.А.</w:t>
      </w:r>
    </w:p>
    <w:p>
      <w:pPr>
        <w:pStyle w:val="Normal"/>
        <w:numPr>
          <w:ilvl w:val="0"/>
          <w:numId w:val="1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размерности векторного представления текстовых данных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Шундеева А.С.</w:t>
      </w:r>
    </w:p>
    <w:p>
      <w:pPr>
        <w:pStyle w:val="Normal"/>
        <w:numPr>
          <w:ilvl w:val="0"/>
          <w:numId w:val="1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и текстов с помощью векторного представления </w:t>
      </w:r>
      <w:r>
        <w:rPr>
          <w:color w:val="000000"/>
          <w:sz w:val="28"/>
          <w:szCs w:val="28"/>
          <w:lang w:val="en-US"/>
        </w:rPr>
        <w:t>Glove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удента Пехтерева С.И., вед. науч. сотр. Шундеева А.С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color w:val="000000"/>
          <w:sz w:val="28"/>
          <w:szCs w:val="28"/>
        </w:rPr>
        <w:t xml:space="preserve">Векторное представлени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Vec</w:t>
      </w:r>
      <w:r>
        <w:rPr>
          <w:color w:val="000000"/>
          <w:sz w:val="28"/>
          <w:szCs w:val="28"/>
        </w:rPr>
        <w:t xml:space="preserve"> в задаче классификации текстовых данных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удента Заславского Д.Д. (Механико-математический факультет МГУ), вед. науч. сотр. Шундеева А.С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color w:val="000000"/>
          <w:sz w:val="28"/>
          <w:szCs w:val="28"/>
        </w:rPr>
        <w:t xml:space="preserve">О векторных представлениях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Ve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astText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удента Балахничева С.А. (Механико-математический факультет МГУ), вед. науч. сотр. Шундеева А.С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жидкости и газ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8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четверг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0.00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, ауд. 240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зав.</w:t>
      </w:r>
      <w:r>
        <w:rPr>
          <w:iCs/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лаб., профессор Полянский</w:t>
      </w:r>
      <w:r>
        <w:rPr>
          <w:iCs/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В.А.</w:t>
      </w:r>
    </w:p>
    <w:p>
      <w:pPr>
        <w:pStyle w:val="TextBody"/>
        <w:numPr>
          <w:ilvl w:val="0"/>
          <w:numId w:val="14"/>
        </w:numPr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родность скорости ионизации как причина электризации среды в электрическом поле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в. лаб., профессора Полянского В.А., вед. науч. сотр. Панкратьевой И.Л.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uppressAutoHyphens w:val="true"/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 xml:space="preserve">Электровращение сферической капсулы в приложенном однородном постоянном </w:t>
      </w:r>
      <w:r>
        <w:rPr>
          <w:rFonts w:eastAsia="Times New Roman"/>
          <w:color w:val="000000"/>
          <w:sz w:val="28"/>
          <w:szCs w:val="28"/>
        </w:rPr>
        <w:t>электрическом пол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уч. сотр. Тятюшкина А.Н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272" w:hanging="27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отность потока электромагнитной энергии в проводящую среду, расположенную симметрично внутри соленоида, питаемого переменным ток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Коровина В.М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исследование жидкого осесимметричного пояса на внутренней поверхности цилиндра в условиях гидроневесомост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науч. сотр. Виноградовой А.С. </w:t>
      </w:r>
    </w:p>
    <w:p>
      <w:pPr>
        <w:pStyle w:val="TextBody"/>
        <w:suppressAutoHyphens w:val="tru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е волны малой амплитуды в задачах электрогидродинамики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bCs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вед. науч. сотр., профессора Голубятникова А.Н., инженера </w:t>
      </w:r>
      <w:r>
        <w:rPr>
          <w:color w:val="FF0000"/>
          <w:sz w:val="28"/>
          <w:szCs w:val="28"/>
        </w:rPr>
        <w:t>2-й кат</w:t>
      </w:r>
      <w:r>
        <w:rPr>
          <w:color w:val="000000"/>
          <w:sz w:val="28"/>
          <w:szCs w:val="28"/>
        </w:rPr>
        <w:t>. Ковалевской С.Д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втомодельном движении плавящейся частицы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bCs/>
          <w:color w:val="000000"/>
          <w:sz w:val="28"/>
          <w:szCs w:val="28"/>
        </w:rPr>
        <w:t>Докла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. науч. сотр., профессора Голубятникова А.Н., мл. науч. сотр.</w:t>
      </w:r>
      <w:r>
        <w:rPr>
          <w:rFonts w:eastAsia="Times New Roman"/>
          <w:color w:val="000000"/>
          <w:sz w:val="28"/>
          <w:szCs w:val="28"/>
        </w:rPr>
        <w:t xml:space="preserve"> Иван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О.О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зотропные намагничивающиеся эластомеры: технология изготовления и физические свойств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 xml:space="preserve">Доклад студента </w:t>
      </w:r>
      <w:r>
        <w:rPr>
          <w:rFonts w:eastAsia="Times New Roman"/>
          <w:color w:val="000000"/>
          <w:sz w:val="28"/>
          <w:szCs w:val="28"/>
        </w:rPr>
        <w:t>Дёмин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А.А. </w:t>
      </w:r>
      <w:r>
        <w:rPr>
          <w:iCs/>
          <w:color w:val="000000"/>
          <w:sz w:val="28"/>
          <w:szCs w:val="28"/>
        </w:rPr>
        <w:t>(Механико-математический факультет МГУ)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л. науч. сотр. Меркулова Д.И., ст. науч. сотр. Пелевиной Д.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57" w:leader="none"/>
          <w:tab w:val="left" w:pos="709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динамики приэлектродных шнуров и столба дугового разряда между стержневым катодом и массивными графитовыми анодами. </w:t>
      </w:r>
    </w:p>
    <w:p>
      <w:pPr>
        <w:pStyle w:val="TextBody"/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Глинова А.П., ст. науч. сотр. Головина А.П., вед. инженера Шалеева К.В. </w:t>
      </w:r>
    </w:p>
    <w:p>
      <w:pPr>
        <w:pStyle w:val="Normal"/>
        <w:ind w:left="357" w:hanging="0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Наномеханик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8 апреля, четверг, 14.00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, д. 1, ауд. 240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и.о.зав. лаб. Крупнов</w:t>
      </w:r>
      <w:r>
        <w:rPr>
          <w:iCs/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А.А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механических свойств хиральных нанотрубок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  <w:r>
        <w:rPr>
          <w:iCs/>
          <w:color w:val="000000"/>
          <w:sz w:val="28"/>
          <w:szCs w:val="28"/>
        </w:rPr>
        <w:t xml:space="preserve"> 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тр. Брюханова И.А., вед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сотр. </w:t>
      </w:r>
      <w:r>
        <w:rPr>
          <w:color w:val="000000"/>
          <w:sz w:val="28"/>
          <w:szCs w:val="28"/>
        </w:rPr>
        <w:t>Городцова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.А. </w:t>
      </w:r>
      <w:r>
        <w:rPr>
          <w:iCs/>
          <w:color w:val="000000"/>
          <w:sz w:val="28"/>
          <w:szCs w:val="28"/>
        </w:rPr>
        <w:t>(ИПМех РАН)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зав. лаб. Лисовенко Д.С. (ИПМех РАН)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механизмов адсорбции углекислого газа в цеолитах методом квантовой молекулярной динамики.</w:t>
      </w:r>
    </w:p>
    <w:p>
      <w:pPr>
        <w:pStyle w:val="Normal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</w:t>
      </w:r>
      <w:r>
        <w:rPr>
          <w:iCs/>
          <w:color w:val="000000"/>
          <w:spacing w:val="-4"/>
          <w:sz w:val="28"/>
          <w:szCs w:val="28"/>
        </w:rPr>
        <w:t xml:space="preserve"> науч.</w:t>
      </w:r>
      <w:r>
        <w:rPr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>сотр. Брюханова И.А.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науч.</w:t>
      </w:r>
      <w:r>
        <w:rPr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 xml:space="preserve">сотр. </w:t>
      </w:r>
      <w:r>
        <w:rPr>
          <w:color w:val="000000"/>
          <w:spacing w:val="-4"/>
          <w:sz w:val="28"/>
          <w:szCs w:val="28"/>
        </w:rPr>
        <w:t xml:space="preserve">Рыбакова А.А. (Химический факультет МГУ), </w:t>
      </w:r>
      <w:r>
        <w:rPr>
          <w:iCs/>
          <w:color w:val="000000"/>
          <w:spacing w:val="-4"/>
          <w:sz w:val="28"/>
          <w:szCs w:val="28"/>
        </w:rPr>
        <w:t>вед.</w:t>
      </w:r>
      <w:r>
        <w:rPr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>науч.</w:t>
      </w:r>
      <w:r>
        <w:rPr>
          <w:color w:val="000000"/>
          <w:spacing w:val="-4"/>
          <w:sz w:val="28"/>
          <w:szCs w:val="28"/>
        </w:rPr>
        <w:t> </w:t>
      </w:r>
      <w:r>
        <w:rPr>
          <w:iCs/>
          <w:color w:val="000000"/>
          <w:spacing w:val="-4"/>
          <w:sz w:val="28"/>
          <w:szCs w:val="28"/>
        </w:rPr>
        <w:t xml:space="preserve">сотр. </w:t>
      </w:r>
      <w:r>
        <w:rPr>
          <w:color w:val="000000"/>
          <w:spacing w:val="-4"/>
          <w:sz w:val="28"/>
          <w:szCs w:val="28"/>
        </w:rPr>
        <w:t>Ларина А.В. (Химический факультет МГУ)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дискретных дислокационных линий для моделирования пластической деформации материалов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  <w:r>
        <w:rPr>
          <w:iCs/>
          <w:color w:val="000000"/>
          <w:sz w:val="28"/>
          <w:szCs w:val="28"/>
        </w:rPr>
        <w:t xml:space="preserve"> аспиранта </w:t>
      </w:r>
      <w:r>
        <w:rPr>
          <w:color w:val="000000"/>
          <w:sz w:val="28"/>
          <w:szCs w:val="28"/>
        </w:rPr>
        <w:t xml:space="preserve">Васильева А.И. (Механико-математический факультет МГУ), </w:t>
      </w:r>
      <w:r>
        <w:rPr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тр. Брюханова И.А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медленных течений многокомпонентных газовых смесей в газоразделительных устройствах с неизотермическими границами.</w:t>
      </w:r>
    </w:p>
    <w:p>
      <w:pPr>
        <w:pStyle w:val="Normal"/>
        <w:spacing w:before="0" w:after="12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лад мл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сотр. Косьянчука В.В., доцента Якунчикова А.Н., студентки Юлдашевой А.Р. </w:t>
      </w:r>
      <w:r>
        <w:rPr>
          <w:color w:val="000000"/>
          <w:sz w:val="28"/>
          <w:szCs w:val="28"/>
        </w:rPr>
        <w:t>(Механико-математический факультет МГУ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ереходных нестационарных течений газовых смесей в областях с подвижными границами.</w:t>
      </w:r>
    </w:p>
    <w:p>
      <w:pPr>
        <w:pStyle w:val="Normal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мл. науч. сотр. Косьянчука В.В., доцента Якунчикова А.Н.</w:t>
      </w:r>
    </w:p>
    <w:p>
      <w:pPr>
        <w:pStyle w:val="Normal"/>
        <w:ind w:left="567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событийного молекулярно-динамического моделирования для изучения динамики людских потоков в городской инфраструктуре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клад студентки Корней М.В. </w:t>
      </w:r>
      <w:r>
        <w:rPr>
          <w:color w:val="000000"/>
          <w:sz w:val="28"/>
          <w:szCs w:val="28"/>
        </w:rPr>
        <w:t>(Механико-математический факультет МГУ)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цента Якунчикова А.Н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нтово-механическое и траекторное молекулярно-динамическое моделирование столкновений молекул азота и кислорода в широком диапазоне прицельных параметров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лад 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тр. Брюханова И.А., мл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сотр. Косьянчука В.В., </w:t>
      </w:r>
      <w:r>
        <w:rPr>
          <w:bCs/>
          <w:iCs/>
          <w:color w:val="000000"/>
          <w:sz w:val="28"/>
          <w:szCs w:val="28"/>
        </w:rPr>
        <w:t>и.о.зав.</w:t>
      </w:r>
      <w:r>
        <w:rPr>
          <w:color w:val="000000"/>
          <w:sz w:val="28"/>
          <w:szCs w:val="28"/>
        </w:rPr>
        <w:t> лаб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пнова</w:t>
      </w:r>
      <w:r>
        <w:rPr>
          <w:color w:val="000000"/>
          <w:sz w:val="28"/>
          <w:szCs w:val="28"/>
        </w:rPr>
        <w:t> А.А</w:t>
      </w:r>
      <w:r>
        <w:rPr>
          <w:bCs/>
          <w:color w:val="000000"/>
          <w:sz w:val="28"/>
          <w:szCs w:val="28"/>
        </w:rPr>
        <w:t>., вед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тр. Погосбекяна М.Ю., </w:t>
      </w:r>
      <w:r>
        <w:rPr>
          <w:iCs/>
          <w:color w:val="000000"/>
          <w:sz w:val="28"/>
          <w:szCs w:val="28"/>
        </w:rPr>
        <w:t>доцента Якунчикова А.Н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адсорбции атомов и молекул на поверхности теплозащитных покрытий SiC и SiO2 для условий входа в атмосферу Земли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 </w:t>
      </w:r>
      <w:r>
        <w:rPr>
          <w:bCs/>
          <w:iCs/>
          <w:color w:val="000000"/>
          <w:sz w:val="28"/>
          <w:szCs w:val="28"/>
        </w:rPr>
        <w:t>и.о.зав.</w:t>
      </w:r>
      <w:r>
        <w:rPr>
          <w:color w:val="000000"/>
          <w:sz w:val="28"/>
          <w:szCs w:val="28"/>
        </w:rPr>
        <w:t> лаб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пнова</w:t>
      </w:r>
      <w:r>
        <w:rPr>
          <w:color w:val="000000"/>
          <w:sz w:val="28"/>
          <w:szCs w:val="28"/>
        </w:rPr>
        <w:t> А.А</w:t>
      </w:r>
      <w:r>
        <w:rPr>
          <w:bCs/>
          <w:color w:val="000000"/>
          <w:sz w:val="28"/>
          <w:szCs w:val="28"/>
        </w:rPr>
        <w:t>., вед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тр. Погосбекяна М.Ю.</w:t>
      </w:r>
    </w:p>
    <w:p>
      <w:pPr>
        <w:pStyle w:val="Normal"/>
        <w:numPr>
          <w:ilvl w:val="0"/>
          <w:numId w:val="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й механизм обменных реакций CO+N, CN+O и NO+C при высоких температурах.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 </w:t>
      </w:r>
      <w:r>
        <w:rPr>
          <w:bCs/>
          <w:iCs/>
          <w:color w:val="000000"/>
          <w:sz w:val="28"/>
          <w:szCs w:val="28"/>
        </w:rPr>
        <w:t>и.о.зав.</w:t>
      </w:r>
      <w:r>
        <w:rPr>
          <w:color w:val="000000"/>
          <w:sz w:val="28"/>
          <w:szCs w:val="28"/>
        </w:rPr>
        <w:t> лаб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пнова</w:t>
      </w:r>
      <w:r>
        <w:rPr>
          <w:color w:val="000000"/>
          <w:sz w:val="28"/>
          <w:szCs w:val="28"/>
        </w:rPr>
        <w:t> А.А</w:t>
      </w:r>
      <w:r>
        <w:rPr>
          <w:bCs/>
          <w:color w:val="000000"/>
          <w:sz w:val="28"/>
          <w:szCs w:val="28"/>
        </w:rPr>
        <w:t>., вед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тр. Погосбекяна М.Ю.</w:t>
      </w:r>
    </w:p>
    <w:p>
      <w:pPr>
        <w:pStyle w:val="Normal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Общая механик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9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пятница, 10.00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пр-т</w:t>
      </w:r>
      <w:r>
        <w:rPr>
          <w:i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. 1</w:t>
      </w:r>
      <w:r>
        <w:rPr>
          <w:i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инозал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и заседания: гл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науч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сотр. профессор Самсонов В.А.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гл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науч.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сотр. профессор Формальский А.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рможении оперенного тела в случае движения его центра масс вдоль оси динамической симметри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директора Окунева Ю.М., ст. науч. сотр. Приваловой О.Г., </w:t>
      </w:r>
      <w:r>
        <w:rPr>
          <w:rFonts w:eastAsia="Times New Roman"/>
          <w:color w:val="000000"/>
          <w:sz w:val="28"/>
          <w:szCs w:val="28"/>
        </w:rPr>
        <w:t>гл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, профессора Самсон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.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шениях уравнения Матье. </w:t>
      </w:r>
    </w:p>
    <w:p>
      <w:pPr>
        <w:pStyle w:val="Normal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и.о. зав. лаб. Буданова В.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Синтез управления колебаниями качелей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Климиной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Л.А.,</w:t>
      </w:r>
      <w:r>
        <w:rPr>
          <w:color w:val="000000"/>
          <w:sz w:val="28"/>
          <w:szCs w:val="28"/>
        </w:rPr>
        <w:t xml:space="preserve"> гл. науч. сотр., профессора Формальского А.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я космического аппарата при помощи магнитных моментов.</w:t>
      </w:r>
    </w:p>
    <w:p>
      <w:pPr>
        <w:pStyle w:val="TextBody"/>
        <w:suppressAutoHyphens w:val="true"/>
        <w:spacing w:before="0" w:after="120"/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 гл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, профессора Мороз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.М.,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Калёновой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.И.</w:t>
      </w:r>
      <w:r>
        <w:br w:type="page"/>
      </w:r>
    </w:p>
    <w:p>
      <w:pPr>
        <w:pStyle w:val="TextBody"/>
        <w:suppressAutoHyphens w:val="true"/>
        <w:ind w:left="567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динамики тормозной колодки с учетом податливости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</w:t>
      </w:r>
      <w:r>
        <w:rPr>
          <w:rFonts w:eastAsia="Times New Roman"/>
          <w:color w:val="000000"/>
          <w:sz w:val="28"/>
          <w:szCs w:val="28"/>
        </w:rPr>
        <w:t xml:space="preserve">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Досаева</w:t>
      </w:r>
      <w:r>
        <w:rPr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М.З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энергетическая установка на базе аэроупругой системы с двумя степенями свободы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студента Сакано Д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(Факультет космических исследований МГУ), </w:t>
      </w:r>
      <w:r>
        <w:rPr>
          <w:rFonts w:eastAsia="Times New Roman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Селюцкого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Ю.Д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тимальном приведении КА в режим стационарного вращ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Лавровского Э.К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уемые системы пятого порядка с диссипацией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, профессора Шамолин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М.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роторная ветроустановка, использующая эффект Магнус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>Доклад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Климиной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Л.А., мл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Шалимовой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Е.С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составных лопастей для ветроустановок, работающих на основе эффекта Магнус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Климиной Л.А., доцента Ишханян М.В. (МИИТ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вижении точки по поверхности астероида в поле притягивающей точк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мл. науч. сотр. Шалимовой Е.С., ст. науч. сотр. Бурова А.А. (ФГУ ВЦ им. А.А. Дородницына ФИЦ «Информатика и управление» РАН), мл. науч. сотр. Никонова В.И. (ФГУ ВЦ им. А.А. Дородницына ФИЦ «Информатика и управление» РАН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звенный флюгер в упругом закреплении: расчеты и эксперимент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вед. </w:t>
      </w:r>
      <w:r>
        <w:rPr>
          <w:rFonts w:eastAsia="Times New Roman"/>
          <w:color w:val="000000"/>
          <w:sz w:val="28"/>
          <w:szCs w:val="28"/>
        </w:rPr>
        <w:t>инженера Голуб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А.П.,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Селюцкого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Ю.Д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ая динамическая системы второго порядка: метод формирования колебаний с заданными свойствам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Климиной Л.А., </w:t>
      </w:r>
      <w:r>
        <w:rPr>
          <w:rFonts w:eastAsia="Times New Roman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Досаева</w:t>
      </w:r>
      <w:r>
        <w:rPr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М.З., </w:t>
      </w:r>
      <w:r>
        <w:rPr>
          <w:color w:val="000000"/>
          <w:sz w:val="28"/>
          <w:szCs w:val="28"/>
        </w:rPr>
        <w:t>вед. науч. сотр. Локшина Б.Я.</w:t>
      </w:r>
      <w:r>
        <w:rPr>
          <w:rFonts w:eastAsia="Times New Roman"/>
          <w:color w:val="000000"/>
          <w:sz w:val="28"/>
          <w:szCs w:val="28"/>
        </w:rPr>
        <w:t>,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Селюцкого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Ю.Д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лиянии давления в камере видео тактильного сенсора на диапазон оценивания локальной жесткости мягкой ткан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ед. науч. сотр. Досаева М.З., аспиранта Бекмеметьева В.О. (Механико-математический факультет МГУ)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</w:tabs>
        <w:spacing w:before="0" w:after="120"/>
        <w:ind w:left="357" w:hanging="357"/>
        <w:rPr/>
      </w:pPr>
      <w:r>
        <w:rPr>
          <w:color w:val="000000"/>
          <w:sz w:val="28"/>
          <w:szCs w:val="28"/>
        </w:rPr>
        <w:t>О моделировании функционирования крыльчатого насоса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вед. </w:t>
      </w:r>
      <w:r>
        <w:rPr>
          <w:rFonts w:eastAsia="Times New Roman"/>
          <w:color w:val="000000"/>
          <w:sz w:val="28"/>
          <w:szCs w:val="28"/>
        </w:rPr>
        <w:t>инженера Голуб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А.П., ст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Зубкова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А.Ф., вед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уч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сотр. Селюцкого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Ю.Д.</w:t>
      </w:r>
    </w:p>
    <w:p>
      <w:pPr>
        <w:pStyle w:val="Normal"/>
        <w:ind w:left="3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Механика деформируемого твердого тел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>19 апреля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пятница</w:t>
      </w:r>
      <w:r>
        <w:rPr>
          <w:rFonts w:eastAsia="MS Mincho;ＭＳ 明朝"/>
          <w:b/>
          <w:bCs/>
          <w:iCs/>
          <w:color w:val="000000"/>
          <w:sz w:val="28"/>
          <w:szCs w:val="28"/>
        </w:rPr>
        <w:t>,</w:t>
      </w: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  <w:t xml:space="preserve"> 11.00</w:t>
      </w:r>
    </w:p>
    <w:p>
      <w:pPr>
        <w:pStyle w:val="Normal"/>
        <w:suppressAutoHyphens w:val="true"/>
        <w:jc w:val="center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>Мичуринский пр-т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д. 1</w:t>
      </w:r>
      <w:r>
        <w:rPr>
          <w:rFonts w:eastAsia="MS Mincho;ＭＳ 明朝"/>
          <w:iCs/>
          <w:color w:val="000000"/>
          <w:sz w:val="28"/>
          <w:szCs w:val="28"/>
        </w:rPr>
        <w:t>,</w:t>
      </w:r>
      <w:r>
        <w:rPr>
          <w:rFonts w:eastAsia="MS Mincho;ＭＳ 明朝"/>
          <w:i/>
          <w:iCs/>
          <w:color w:val="000000"/>
          <w:sz w:val="28"/>
          <w:szCs w:val="28"/>
        </w:rPr>
        <w:t xml:space="preserve"> ауд. 240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и заседания: зав. лаб., профессор Васин Р.А.,</w:t>
      </w:r>
    </w:p>
    <w:p>
      <w:pPr>
        <w:pStyle w:val="Normal"/>
        <w:suppressAutoHyphens w:val="true"/>
        <w:spacing w:before="120" w:after="240"/>
        <w:jc w:val="center"/>
        <w:rPr>
          <w:rFonts w:eastAsia="MS Mincho;ＭＳ 明朝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вед. науч. сотр., профессор Шарафутдинов Г.З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/>
      </w:pPr>
      <w:r>
        <w:rPr>
          <w:color w:val="000000"/>
          <w:sz w:val="28"/>
          <w:szCs w:val="28"/>
        </w:rPr>
        <w:t>Исследование ретчеттинга в экспериментах на циклическое нагружение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>Доклад зав. лаб., профессора Васина Р.А.</w:t>
      </w:r>
    </w:p>
    <w:p>
      <w:pPr>
        <w:pStyle w:val="Normal"/>
        <w:numPr>
          <w:ilvl w:val="0"/>
          <w:numId w:val="15"/>
        </w:numPr>
        <w:spacing w:before="0" w:after="120"/>
        <w:ind w:left="340" w:hanging="357"/>
        <w:rPr/>
      </w:pPr>
      <w:r>
        <w:rPr>
          <w:color w:val="000000"/>
          <w:sz w:val="28"/>
          <w:szCs w:val="28"/>
        </w:rPr>
        <w:t xml:space="preserve">Новый метод решения осесимметричных плоских задач теории упругости для кусочно-однородных композитных тел. 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rFonts w:eastAsia="Times New Roman"/>
          <w:color w:val="000000"/>
          <w:sz w:val="28"/>
          <w:szCs w:val="28"/>
        </w:rPr>
        <w:t xml:space="preserve">Доклад вед. науч. сотр., профессора Шарафутдинова Г.З. 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переменность и другие особенности эволюции коэффициента поперечной деформации изотропных реономных материалов, описываемые линейной теорией вязкоупругост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Хохлова А.В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/>
      </w:pPr>
      <w:r>
        <w:rPr>
          <w:color w:val="000000"/>
          <w:spacing w:val="-4"/>
          <w:sz w:val="28"/>
          <w:szCs w:val="28"/>
        </w:rPr>
        <w:t xml:space="preserve">Об определении модуля Юнга из экспериментов на трехточечный изгиб балки. 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color w:val="000000"/>
          <w:sz w:val="28"/>
          <w:szCs w:val="28"/>
        </w:rPr>
        <w:t xml:space="preserve">Доклад </w:t>
      </w:r>
      <w:r>
        <w:rPr>
          <w:color w:val="000000"/>
          <w:spacing w:val="-4"/>
          <w:sz w:val="28"/>
          <w:szCs w:val="28"/>
        </w:rPr>
        <w:t xml:space="preserve">вед. науч. сотр. Чистякова П.В., </w:t>
      </w:r>
      <w:r>
        <w:rPr>
          <w:color w:val="000000"/>
          <w:sz w:val="28"/>
          <w:szCs w:val="28"/>
        </w:rPr>
        <w:t>ст. науч. сотр. Овчинник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В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е влияния параметра линейного упрочнения материала в задаче о </w:t>
      </w:r>
      <w:r>
        <w:rPr>
          <w:color w:val="000000"/>
          <w:sz w:val="28"/>
          <w:szCs w:val="28"/>
        </w:rPr>
        <w:t>вдавливании идентора в упруго-пластическую среду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Овчинник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втоматизированной системы сбора, хранения и обработки первичных экспериментальных данных в экспериментах по методу Кольского для создания банка динамических свойств конструкционных материалов в условиях высокоскоростного деформирования и повышенных температур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вед. науч. сотр. Моссаковского П.А., инженера Костыревой Л.А.</w:t>
      </w:r>
      <w:r>
        <w:rPr>
          <w:color w:val="000000"/>
          <w:sz w:val="28"/>
          <w:szCs w:val="28"/>
        </w:rPr>
        <w:t>, науч. сотр. Инюхина А.В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овой</w:t>
      </w:r>
      <w:r>
        <w:rPr>
          <w:sz w:val="28"/>
          <w:szCs w:val="28"/>
        </w:rPr>
        <w:t xml:space="preserve"> модификации метода Кольского для исследования динамического поведения конструкционных материалов повышенной твердост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вед. науч. сотр. Моссаковского П.А., инженера Костыревой Л.А.</w:t>
      </w:r>
      <w:r>
        <w:rPr>
          <w:color w:val="000000"/>
          <w:sz w:val="28"/>
          <w:szCs w:val="28"/>
        </w:rPr>
        <w:t>, науч. сотр. Инюхина А.В.</w:t>
      </w:r>
    </w:p>
    <w:p>
      <w:pPr>
        <w:pStyle w:val="Normal"/>
        <w:numPr>
          <w:ilvl w:val="0"/>
          <w:numId w:val="15"/>
        </w:numPr>
        <w:spacing w:before="0" w:after="120"/>
        <w:ind w:left="272" w:hanging="272"/>
        <w:rPr>
          <w:sz w:val="28"/>
          <w:szCs w:val="28"/>
        </w:rPr>
      </w:pPr>
      <w:r>
        <w:rPr>
          <w:sz w:val="28"/>
          <w:szCs w:val="28"/>
        </w:rPr>
        <w:t>К вопросу о вязкопластической природе динамического коэффициента восстановления.</w:t>
      </w:r>
    </w:p>
    <w:p>
      <w:pPr>
        <w:pStyle w:val="TextBody"/>
        <w:suppressAutoHyphens w:val="true"/>
        <w:spacing w:before="0" w:after="120"/>
        <w:ind w:left="567" w:hanging="0"/>
        <w:rPr>
          <w:color w:val="FF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вед. науч. сотр. Моссаковского П.А.</w:t>
      </w:r>
    </w:p>
    <w:p>
      <w:pPr>
        <w:pStyle w:val="TextBody"/>
        <w:suppressAutoHyphens w:val="true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uppressAutoHyphens w:val="true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shadow/>
          <w:color w:val="000000"/>
          <w:sz w:val="28"/>
          <w:szCs w:val="28"/>
          <w:u w:val="single"/>
        </w:rPr>
      </w:pPr>
      <w:r>
        <w:rPr>
          <w:shadow/>
          <w:color w:val="000000"/>
          <w:sz w:val="28"/>
          <w:szCs w:val="28"/>
          <w:u w:val="single"/>
        </w:rPr>
        <w:t>Подсекция: Биомеханика</w:t>
      </w:r>
    </w:p>
    <w:p>
      <w:pPr>
        <w:pStyle w:val="TextBody"/>
        <w:suppressAutoHyphens w:val="true"/>
        <w:jc w:val="center"/>
        <w:rPr/>
      </w:pPr>
      <w:r>
        <w:rPr>
          <w:b/>
          <w:bCs/>
          <w:i/>
          <w:color w:val="000000"/>
          <w:sz w:val="28"/>
          <w:szCs w:val="28"/>
        </w:rPr>
        <w:t>22 апреля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color w:val="000000"/>
          <w:sz w:val="28"/>
          <w:szCs w:val="28"/>
        </w:rPr>
        <w:t xml:space="preserve"> понедельник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color w:val="000000"/>
          <w:sz w:val="28"/>
          <w:szCs w:val="28"/>
        </w:rPr>
        <w:t xml:space="preserve"> 11.00</w:t>
      </w:r>
    </w:p>
    <w:p>
      <w:pPr>
        <w:pStyle w:val="TextBody"/>
        <w:suppressAutoHyphens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чуринский пр-т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д.1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уд. 240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rFonts w:eastAsia="MS Mincho;ＭＳ 明朝"/>
          <w:i/>
          <w:color w:val="000000"/>
          <w:sz w:val="28"/>
          <w:szCs w:val="28"/>
          <w:u w:val="single"/>
        </w:rPr>
        <w:t>Председатель заседания: вед.</w:t>
      </w:r>
      <w:r>
        <w:rPr>
          <w:color w:val="000000"/>
          <w:spacing w:val="-6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науч.</w:t>
      </w:r>
      <w:r>
        <w:rPr>
          <w:color w:val="000000"/>
          <w:spacing w:val="-6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>сотр. Цатурян</w:t>
      </w:r>
      <w:r>
        <w:rPr>
          <w:color w:val="000000"/>
          <w:spacing w:val="-6"/>
          <w:sz w:val="28"/>
          <w:szCs w:val="28"/>
          <w:u w:val="single"/>
        </w:rPr>
        <w:t> </w:t>
      </w:r>
      <w:r>
        <w:rPr>
          <w:rFonts w:eastAsia="MS Mincho;ＭＳ 明朝"/>
          <w:i/>
          <w:color w:val="000000"/>
          <w:sz w:val="28"/>
          <w:szCs w:val="28"/>
          <w:u w:val="single"/>
        </w:rPr>
        <w:t xml:space="preserve">А.К. 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модель биологической среды, составленной двумя активно взаимодействующими популяциями клеток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 науч. сотр. Логвенкова С.А., ст. науч. сотр. Моисеевой И.Н., вед. науч. сотр. Штейна А.А., мл. науч. сотр. Юдиной Е.Н.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й метод учета нелинейности упругих свойств роговицы в задачах механики глаза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вед. науч. сотр. Штейна А.А., ст. науч. сотр. Моисеевой И.Н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НДС окружающих тканей шинированного зуба, армированного трансдентальным имплантатом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 ст. науч.сотр. Джалаловой М.В., доцента Степанова А.Г. (МГМСУ).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влияния температуры на механические характеристики медленных волокон скелетной мышцы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iCs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вед. науч. сотр. Кубасовой Н.А.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геометрии левого желудочка и свойств сердечной мышцы на производительность сердца: исследование при помощи многомасштабной модели.</w:t>
      </w:r>
    </w:p>
    <w:p>
      <w:pPr>
        <w:pStyle w:val="TextBody"/>
        <w:suppressAutoHyphens w:val="true"/>
        <w:spacing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мл. науч. сотр. Сёмина Ф.А. </w:t>
      </w:r>
    </w:p>
    <w:p>
      <w:pPr>
        <w:pStyle w:val="Normal"/>
        <w:numPr>
          <w:ilvl w:val="0"/>
          <w:numId w:val="16"/>
        </w:numPr>
        <w:spacing w:before="0" w:after="120"/>
        <w:ind w:left="272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о-динамическое механических свойств тропомиозина в норме и при патологиях.</w:t>
      </w:r>
    </w:p>
    <w:p>
      <w:pPr>
        <w:pStyle w:val="TextBody"/>
        <w:suppressAutoHyphens w:val="true"/>
        <w:spacing w:before="0" w:after="120"/>
        <w:ind w:left="567" w:hanging="0"/>
        <w:rPr/>
      </w:pPr>
      <w:r>
        <w:rPr>
          <w:iCs/>
          <w:color w:val="000000"/>
          <w:sz w:val="28"/>
          <w:szCs w:val="28"/>
        </w:rPr>
        <w:t>Доклад</w:t>
      </w:r>
      <w:r>
        <w:rPr>
          <w:color w:val="000000"/>
          <w:sz w:val="28"/>
          <w:szCs w:val="28"/>
        </w:rPr>
        <w:t xml:space="preserve"> вед. науч. сотр. Цатуряна А.К., вед. науч. сотр. Кубасовой Н.А.</w:t>
      </w:r>
    </w:p>
    <w:p>
      <w:pPr>
        <w:pStyle w:val="Normal"/>
        <w:ind w:left="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MS Mincho;ＭＳ 明朝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eastAsia="MS Mincho;ＭＳ 明朝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ＭＳ 明朝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текст"/>
    <w:basedOn w:val="Heading"/>
    <w:qFormat/>
    <w:p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  <w:ind w:firstLine="2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ind w:firstLine="284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  <w:ind w:firstLine="2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perTitle">
    <w:name w:val="Paper Title"/>
    <w:basedOn w:val="Normal"/>
    <w:next w:val="Normal"/>
    <w:qFormat/>
    <w:pPr>
      <w:spacing w:lineRule="auto" w:line="264"/>
      <w:ind w:hanging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/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7:00Z</dcterms:created>
  <dc:creator>User</dc:creator>
  <dc:description/>
  <cp:keywords/>
  <dc:language>en-US</dc:language>
  <cp:lastModifiedBy>Татьяна</cp:lastModifiedBy>
  <cp:lastPrinted>2019-03-12T15:28:00Z</cp:lastPrinted>
  <dcterms:modified xsi:type="dcterms:W3CDTF">2019-04-12T11:48:00Z</dcterms:modified>
  <cp:revision>6</cp:revision>
  <dc:subject/>
  <dc:title>Научно-исследовательский институт механики</dc:title>
</cp:coreProperties>
</file>