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5400"/>
        <w:gridCol w:w="900"/>
      </w:tblGrid>
      <w:tr>
        <w:trPr/>
        <w:tc>
          <w:tcPr>
            <w:tcW w:w="10008" w:type="dxa"/>
            <w:gridSpan w:val="5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Космические лучи сверхвысоких  энергий 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 xml:space="preserve">Лектор: 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  <w:t>д.ф.-м.н. профессор Калмыков Николай Николаевич,</w:t>
              <w:br/>
              <w:t>(кафедра  физики космоса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 курса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Космические лучи сверхвысоких энергий являются источником уникальной информации как о процессах, происходящих во Вселенной, так и о взаимодействиях частиц при энергиях, недоступных современным ускорителям.  В курсе излагаются основные сведения о характеристиках космических лучей сверхвысоких энергий и методах, используемых для их изучения, причём особое внимание уделено широким атмосферным ливням и их теоретическому анализу. Кроме того, рассматриваются процессы генерации космических лучей в источниках и их последующего распространения в Галактике и Метагалактике.  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язательный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удитор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ьный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зац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/>
                <w:lang w:val="ru-RU"/>
              </w:rPr>
              <w:t>Физика космос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изика высоких энергий 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естр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оёмк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 часа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ов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т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. занят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т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чётн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замен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риобретаемые знания и умения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результате освоения дисциплины обучающийся должен уметь ориентироваться</w:t>
            </w:r>
            <w:r>
              <w:rPr>
                <w:rFonts w:cs="Times New Roman"/>
                <w:lang w:val="ru-RU"/>
              </w:rPr>
              <w:t xml:space="preserve">  в физике и астрофизике космических лучей сверхвысоких энергий и знать основные экспериментальные результаты и теоретические положения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</w:t>
            </w:r>
            <w:r>
              <w:rPr>
                <w:rFonts w:cs="Times New Roman"/>
                <w:iCs/>
                <w:color w:val="000000"/>
                <w:lang w:val="ru-RU"/>
              </w:rPr>
              <w:t>урс имеет электронную версию для презентации. 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Курс является логическим продолжением  дисциплины: “Введение в физику космических лучей”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Освоение курса как предшествующего необходимо для дисциплины “Астрофизика космических лучей сверхвысоких энергий”, а также для прохождения практики в лаборатории по специализации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резинский В. С.,  Буланов С. В., Гинзбург В. Л., Догель В. А., Птускин В. С. Астрофизика космических лучей. Под редакцией В. Л. Гинзбурга. Издание второе. М: Наука, 19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рзин В. С.  Введение в физику космических лучей. М.: Изд. МГУ,  198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Христиансен Г. Б., Куликов Г. В., Фомин Ю. А. Космическое излучение сверхвысоких энергий. М.: Атомиздат, 1975. 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алмыков Н. Н. Космические лучи сверхвысоких энергий. Цикл лекций по проблемам физики космических лучей высоких и сверхвысоких энергий. М.:Изд.-во Моск. ун-та, 2001. 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J. Blumer, R. Engel, J. R. Horandel. Cosmic Rays from the knee to the highest energies. Progress in Particle and Nuclear Physics 63 (2009) 293-33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Калмыков Н. Н., Константинов А. А. Радиоизлучение ШАЛ как метод регистрации космических лучей. Ядерная физика, 2010, т. 73, с.1231-12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</w:t>
            </w:r>
            <w:r>
              <w:rPr>
                <w:rFonts w:cs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</w:rPr>
              <w:t>R</w:t>
            </w:r>
            <w:r>
              <w:rPr>
                <w:rFonts w:cs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</w:rPr>
              <w:t>Horandel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</w:rPr>
              <w:t>N</w:t>
            </w:r>
            <w:r>
              <w:rPr>
                <w:rFonts w:cs="Times New Roman"/>
                <w:color w:val="000000"/>
                <w:lang w:val="ru-RU"/>
              </w:rPr>
              <w:t>.</w:t>
            </w:r>
            <w:r>
              <w:rPr>
                <w:rFonts w:cs="Times New Roman"/>
                <w:color w:val="000000"/>
              </w:rPr>
              <w:t>N</w:t>
            </w:r>
            <w:r>
              <w:rPr>
                <w:rFonts w:cs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</w:rPr>
              <w:t>Kalmykov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</w:rPr>
              <w:t>Timokhin</w:t>
            </w:r>
            <w:r>
              <w:rPr>
                <w:rFonts w:cs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</w:rPr>
              <w:t>Propagation of super-high energy cosmic rays in the Galaxy. Astroparticle Physics 27 (2007) 420-4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. Heck, J. Knapp, J. N. Capdevielle, G. Schatz, T. Thouw. CORSIKA: a Monte Carlo Code to Simulate Extensive Air Showers. FZKA6019. Forschungszentrum Karlsruhe GmbH, Karlsruhe, 1998.  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рограммное обеспечение и ресурсы в интернете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www.sinp</w:t>
              </w:r>
            </w:hyperlink>
            <w:r>
              <w:rPr>
                <w:rFonts w:cs="Times New Roman"/>
                <w:color w:val="000000"/>
                <w:lang w:val="ru-RU"/>
              </w:rPr>
              <w:t>.</w:t>
            </w:r>
            <w:r>
              <w:rPr>
                <w:rFonts w:cs="Times New Roman"/>
                <w:color w:val="000000"/>
              </w:rPr>
              <w:t>msu</w:t>
            </w:r>
            <w:r>
              <w:rPr>
                <w:rFonts w:cs="Times New Roman"/>
                <w:color w:val="000000"/>
                <w:lang w:val="ru-RU"/>
              </w:rPr>
              <w:t>.</w:t>
            </w:r>
            <w:r>
              <w:rPr>
                <w:rFonts w:cs="Times New Roman"/>
                <w:color w:val="000000"/>
              </w:rPr>
              <w:t>ru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троль успеваемости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Промежуточная аттестация </w:t>
            </w:r>
            <w:r>
              <w:rPr>
                <w:rFonts w:cs="Times New Roman"/>
                <w:color w:val="000000"/>
                <w:lang w:val="ru-RU"/>
              </w:rPr>
              <w:t xml:space="preserve">проводится на 8 и 16 неделях в форме контрольной работы с оценкой. Критерий формирования оценки – уровень знаний пройденной части кур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Текущая аттестация</w:t>
            </w:r>
            <w:r>
              <w:rPr>
                <w:rFonts w:cs="Times New Roman"/>
                <w:color w:val="000000"/>
                <w:lang w:val="ru-RU"/>
              </w:rPr>
              <w:t xml:space="preserve"> проводится раз в две недели и включает контроль посещаемости занятий, активности студентов на лекциях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онды оценочных средств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рольные вопросы и задачи к промежуточным аттестациям и экзамену; темы рефератов, подготавливаемых ко времени проведения экзамена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Структура и содержание дисциплины</w:t>
            </w:r>
          </w:p>
        </w:tc>
      </w:tr>
      <w:tr>
        <w:trPr>
          <w:trHeight w:val="23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Неделя</w:t>
            </w:r>
          </w:p>
        </w:tc>
      </w:tr>
      <w:tr>
        <w:trPr>
          <w:trHeight w:val="106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Предмет и задачи курса. Источники космических лучей сверхвысоких энергий, распространение космических лучей сверхвысоких энергий в галактической среде, ядерно-каскадный процесс в атмосфере и формирование широких атмосферных ливней (ШАЛ)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ктроны, позитроны, фотоны и антипротоны в составе первичного космического излучения. Методика исследования космических  лучей разных энерг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Строение Вселенной – Галактика и Метага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-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исхождение космических лучей сверхвысоких энергий.  Механизм ускорения космических лучей ударными волнами в расширяющихся оболочках сверхновых. Ускорение в ассоциациях сверхновых, звездном и галактическом ветре, ядрах активных Галактик. Возможная роль пульсаров и бинарных систем в генерации космических лучей сверхвысоких энер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Использование метода Монте-Карло для моделирования развития ША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-4</w:t>
            </w:r>
          </w:p>
        </w:tc>
      </w:tr>
      <w:tr>
        <w:trPr>
          <w:trHeight w:val="103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ременная картина диффузии космических лучей в Галактике. Структура регулярной компоненты галактического магнитного поля. Влияние холловской диффузии на форму энергетического спектра космических лучей сверхвысоких энергий. Понятие о фрактальной диффузии. Трактовка излома в энергетическом спектре космических лучей при энергии  (3-5) ПэВ как изменения режима диффузии. Анизотропия космических лу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-6</w:t>
            </w:r>
          </w:p>
        </w:tc>
      </w:tr>
      <w:tr>
        <w:trPr>
          <w:trHeight w:val="106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авнения ядерно-каскадного процесса в атмосфере и основные методы их решения. Применение метода Монте-Карло для расчета развития ШАЛ в атмосфере. Проблема сравнения экспериментальных данных, полученных в области сверхвысоких энергий, с модельными предсказаниями. Современные представления о характере адронных взаимо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-8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ектирование частиц сверхвысоких энергий методом регистрации ШАЛ. Пространственно-временная структура ШАЛ и распределение траекторий ливневых частиц. Методика определения параметров индивидуального ливня. Действующие установки для исследования ШАЛ и новые прое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еноменологические характеристики основных компонент ШАЛ (электронно-фотонной, мюонной и адронной). Оптические излучения (черенковское и флуоресценция), возникающие при прохождении каскада заряженных частиц через атмосферу. Радиоизлучение ШАЛ. Использование различных компонент ШАЛ для исследования энергетического спектра и ядерного состава первичных космических луч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-1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нтгеноэмульсионная методика. Кривая почернений и влияние эффекта Ландау-Померанчука. Результаты изучения азимутальной асимметрии и явление “выстроенности” семейств. Совместная регистрация гамма-семейств и Ш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нергетический спектр, ядерный состав и анизотропия космических лучей сверхвысоких энергий. Возрастание показателя энергетического спектра космических лучей (излом) при энергии (3-5) ПэВ и его возможная интерпретация. Форма первичного энергетического спектра в области 0.1 - 100 ЭэВ и смена галактических космических лучей метагалактическ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-1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ликтовое излучение. ГЗК-эффект. Экспериментальное данные о  верхней границы энергетического спектра космических протонов и ядер; возможность галактической и внегалактической протонной астроном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сновные результаты изучения космических лучей сверхвысоких энергий. Нерешённые проблемы и перспективы будущих исследов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Style"/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scription">
    <w:name w:val="descrip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55:00Z</dcterms:created>
  <dc:creator>Pavel Mikheev</dc:creator>
  <dc:description/>
  <cp:keywords/>
  <dc:language>en-US</dc:language>
  <cp:lastModifiedBy>Vladimir</cp:lastModifiedBy>
  <cp:lastPrinted>2011-03-30T23:53:00Z</cp:lastPrinted>
  <dcterms:modified xsi:type="dcterms:W3CDTF">2011-04-07T16:28:00Z</dcterms:modified>
  <cp:revision>32</cp:revision>
  <dc:subject/>
  <dc:title>Приложение 4</dc:title>
</cp:coreProperties>
</file>