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ХИМИЧЕСКИЕ ПРЕВРАЩЕНИЯ КАТАЛИЗАТОРОВ НА ОСНОВЕ </w:t>
      </w:r>
      <w:r>
        <w:rPr>
          <w:sz w:val="32"/>
          <w:szCs w:val="32"/>
        </w:rPr>
        <w:t>Nd</w:t>
      </w:r>
      <w:r>
        <w:rPr>
          <w:sz w:val="32"/>
          <w:szCs w:val="32"/>
          <w:vertAlign w:val="subscript"/>
          <w:lang w:val="ru-RU"/>
        </w:rPr>
        <w:t>2-у</w:t>
      </w:r>
      <w:r>
        <w:rPr>
          <w:sz w:val="32"/>
          <w:szCs w:val="32"/>
        </w:rPr>
        <w:t>Ca</w:t>
      </w:r>
      <w:r>
        <w:rPr>
          <w:sz w:val="32"/>
          <w:szCs w:val="32"/>
          <w:vertAlign w:val="subscript"/>
          <w:lang w:val="ru-RU"/>
        </w:rPr>
        <w:t>у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  <w:lang w:val="ru-RU"/>
        </w:rPr>
        <w:t>1-</w:t>
      </w:r>
      <w:r>
        <w:rPr>
          <w:sz w:val="32"/>
          <w:szCs w:val="32"/>
          <w:vertAlign w:val="subscript"/>
        </w:rPr>
        <w:t>x</w:t>
      </w:r>
      <w:r>
        <w:rPr>
          <w:sz w:val="32"/>
          <w:szCs w:val="32"/>
        </w:rPr>
        <w:t>Ni</w:t>
      </w:r>
      <w:r>
        <w:rPr>
          <w:sz w:val="32"/>
          <w:szCs w:val="32"/>
          <w:vertAlign w:val="subscript"/>
        </w:rPr>
        <w:t>x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  <w:lang w:val="ru-RU"/>
        </w:rPr>
        <w:t xml:space="preserve">4 </w:t>
      </w:r>
      <w:r>
        <w:rPr>
          <w:sz w:val="32"/>
          <w:szCs w:val="32"/>
          <w:lang w:val="ru-RU"/>
        </w:rPr>
        <w:t>В ХОДЕ ПАРЦИАЛЬНОГО ОКИСЛЕНИЯ МЕТА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i w:val="false"/>
          <w:sz w:val="28"/>
          <w:szCs w:val="28"/>
          <w:u w:val="single"/>
          <w:lang w:val="ru-RU"/>
        </w:rPr>
        <w:t>Малышев С.А.</w:t>
      </w:r>
      <w:r>
        <w:rPr>
          <w:i w:val="false"/>
          <w:sz w:val="28"/>
          <w:szCs w:val="28"/>
          <w:u w:val="single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Шляхтин О.А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Локтев А.С.</w:t>
      </w:r>
      <w:r>
        <w:rPr>
          <w:i w:val="false"/>
          <w:sz w:val="28"/>
          <w:szCs w:val="28"/>
          <w:vertAlign w:val="superscript"/>
          <w:lang w:val="ru-RU"/>
        </w:rPr>
        <w:t>**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vertAlign w:val="superscript"/>
          <w:lang w:val="ru-RU"/>
        </w:rPr>
      </w:pPr>
      <w:r>
        <w:rPr>
          <w:i w:val="false"/>
          <w:sz w:val="28"/>
          <w:szCs w:val="28"/>
          <w:vertAlign w:val="superscript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мени М.В. Ломоносова, 119991, Москва, Росс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lyshev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rgey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m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 w:eastAsia="en-US"/>
        </w:rPr>
        <w:t xml:space="preserve">** </w:t>
      </w:r>
      <w:r>
        <w:rPr>
          <w:i/>
          <w:sz w:val="28"/>
          <w:szCs w:val="28"/>
        </w:rPr>
        <w:t>Российский государственный университет нефти и газа имени И.М. Губкина, 119991, Москва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проблем современной химии является каталитическая конверсия метана – основного компонента природного газа – в ценные продукты нефтехимического синтеза. Наиболее перспективным подходом, по-видимому, является каталитическое парциальное окисление метана (ПОМ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0.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которое позволяет получать синтез-газ в относительно мягких условиях по сравнению с газофазной некаталитической конверсией [1]. Применение этой реакции в промышленных масштабах осложняется недостатком систематических исследований синтеза и структуры катализаторов, а также механизмов процессов, протекающих на поверхности этих катализаторов в ходе реакции. Перспективными катализаторами ПОМ являются продукты восстановительного разложения перовскитоподобных оксидов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исследований новые нанокомпозитные катализаторы ПОМ были получены с использованием восстановительного разложения сложных оксидов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÷1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5÷1) со структурой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впервые синтезированных в данной работе. С помощью рентгенофазового и рентгеноструктурного анализа исследована кристаллическая структура данных соединений и определены границы существования твёрдых растворов со структурой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10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Согласно полученным данным, замещение Со н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водит к монотонному искажению кристаллической структуры и снижению её устойчивости. С помощью метода термопрограммируемого восстановления в ток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ПВ) показано, что все исследуемые соединения полностью восстанавливаются при 700 °С. При этом образуется нанокомпозит, состоящий из частиц металлической фазы С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размером 10-20 нм, включённых в плотную матрицу оксидов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итические испытания продуктов восстановления в реакции ПОМ показали, что степень конверсии метана и селективность п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растают с ростом содержания никеля в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наибольшей активностью обладает катализатор на основе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1,5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N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ис. 1). При анализе отработанных катализаторов установлено, что металлические наночастицы окисляются в ходе реакции ПОМ, образуя простые бинарные оксиды кобальта и никеля. Данные оксиды могут вступать в твердофазную реакцию с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, образуя исходные соединения со структурой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Интенсивность этого процесса для катализаторов различного состава коррелирует со стабильностью соответствующих сложных оксидов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jc w:val="center"/>
        <w:rPr/>
      </w:pPr>
      <w:r>
        <w:rPr/>
        <w:drawing>
          <wp:inline distT="0" distB="0" distL="0" distR="0">
            <wp:extent cx="4586605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-8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1.</w:t>
      </w:r>
      <w:r>
        <w:rPr>
          <w:sz w:val="28"/>
          <w:szCs w:val="28"/>
          <w:lang w:val="ru-RU"/>
        </w:rPr>
        <w:t xml:space="preserve"> ПЭМ-микрофотография продукта восстановления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  <w:lang w:val="ru-RU"/>
        </w:rPr>
        <w:t>1.3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ru-RU"/>
        </w:rPr>
        <w:t>0.7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ru-RU"/>
        </w:rPr>
        <w:t>0.4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ru-RU"/>
        </w:rPr>
        <w:t>0.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после реакции ПОМ (слева) и температурные зависимости селективности по СО для катализаторов различного состава (справ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nb-NO"/>
        </w:rPr>
        <w:t xml:space="preserve">[1] B.C. Enger, R. Lødeng, A. Holmen </w:t>
      </w:r>
      <w:r>
        <w:rPr>
          <w:i/>
          <w:sz w:val="28"/>
          <w:szCs w:val="28"/>
          <w:lang w:val="nb-NO"/>
        </w:rPr>
        <w:t>Appl. Cat. A, 2008, 346: 1-27.</w:t>
      </w:r>
    </w:p>
    <w:p>
      <w:pPr>
        <w:pStyle w:val="Normal"/>
        <w:ind w:left="284"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84" w:firstLine="425"/>
        <w:rPr>
          <w:i/>
          <w:i/>
          <w:sz w:val="28"/>
          <w:szCs w:val="28"/>
        </w:rPr>
      </w:pPr>
      <w:r>
        <w:rPr>
          <w:sz w:val="28"/>
          <w:szCs w:val="28"/>
          <w:lang w:val="nb-NO"/>
        </w:rPr>
        <w:t xml:space="preserve">[2] A.G. Dedov, A.S. Loktev et al. </w:t>
      </w:r>
      <w:r>
        <w:rPr>
          <w:i/>
          <w:sz w:val="28"/>
          <w:szCs w:val="28"/>
          <w:lang w:val="en-US"/>
        </w:rPr>
        <w:t>Appl. Cat. A, 2015, 4</w:t>
      </w:r>
      <w:r>
        <w:rPr>
          <w:i/>
          <w:sz w:val="28"/>
          <w:szCs w:val="28"/>
        </w:rPr>
        <w:t>89</w:t>
      </w:r>
      <w:r>
        <w:rPr>
          <w:i/>
          <w:sz w:val="28"/>
          <w:szCs w:val="28"/>
          <w:lang w:val="en-US"/>
        </w:rPr>
        <w:t>: 140-146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cs="Times"/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80" w:after="60"/>
      <w:jc w:val="center"/>
    </w:pPr>
    <w:rPr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6:00Z</dcterms:created>
  <dc:creator>Panin</dc:creator>
  <dc:description/>
  <cp:keywords/>
  <dc:language>en-US</dc:language>
  <cp:lastModifiedBy>Sergey Malyshev</cp:lastModifiedBy>
  <dcterms:modified xsi:type="dcterms:W3CDTF">2019-10-18T13:22:00Z</dcterms:modified>
  <cp:revision>12</cp:revision>
  <dc:subject/>
  <dc:title>ШАБЛОН ДЛЯ ОФОРМЛЕНИЯ ТЕЗИСОВ</dc:title>
</cp:coreProperties>
</file>