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пектрально-эллипсометрический модуль классифицирующей информационной системы многослойных металл-оксидных структур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Н. Тюрин, В.А. Котенев, А.Ю. Цивадз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физической химии и электрохимии им. А.Н.Фрумкина РАН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ва, Ленинский пр., 31</w:t>
      </w:r>
    </w:p>
    <w:p>
      <w:pPr>
        <w:pStyle w:val="Normal"/>
        <w:spacing w:lineRule="auto" w:line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редставлены методические основы построения классифицирующей интеллектуальной информационной системы (ИИС) автоматизированной обработки данных спектральной эллипсометрии, Раман-спектроскопии и атомно-силовой микроскопии для неразрушающего контроля и дальнейшей классификации структуры и состава многослойных пленок, пленочных наноструктур и нанокомпозитов в процессе их роста. Полученные на различных длинах волн эллипсометрические параметры после обработки ИИС позволяют определить распределение толщины и состава металл-оксидной и металл-оксид-полимерной структуры по глубине пленки. Данные Раман-спектроскопии и атомно-силовой микроскопии позволяют получить дополнительную информацию по морфологии и фазовому составу многослойной пленки. На основе полученных и расчетных данных в ИИС производится классификации структуры и состава многослойных пленок. Это позволяет на основании отдельной обучающей выборки данных по нелинейным электрическим свойствам металл-оксид-полимерного нанокомпозита  далее прогнозировать рабочие параметры гибридных мемристоров на всех стадиях их роста и формовки по данным только бесконтактного in-situ оптического  контроля.  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Интеллектуальные информационные системы (ИИС), предназначенные для реконструкции внутреннего строения наноструктурированных систем, основанные на применении методов искусственного интеллекта при обработке данных оптической спектроскопии и микроскопии представляют в области наноэлектроники несомненный интерес [1,2]. Особо перспективным в этой связи является использование в ИИС алгоритмов, позволяющих проводить цифровую обработку «зашумленных» оптических спектров и слабоконтрастных микроскопических изображений интегральных схем. Такие алгоритмы обычно используют обучающую информацию, полученную поиском в заданной исследователем предметной област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целом ряде работ получил развитие метод реконструктивной оптической диагностики [3], позволяющий восстановить внутреннее строение поверхностного слоя по данным поляризационно-оптических рефлектометрических измерений путем использования специальных регуляризирующих алгоритмов решения обратных задач [6,7]. Метод реконструктивной томографии по используемым оптимизационным алгоритмам  классификационно близок к интеллектуальным информационным технологиям восстановления полной информации о внутреннем строении объекта по ограниченному набору проекций. В качестве таковых обычно выступают различные направления просвечивающего объект зондирующего излучения [4,5]. Вместе с тем в [3] было предложено использовать применительно к широко встречающимся поверхностным слоям (оксидные, коррозионные, защитные и другие) метод эллипсометрической спектротомографии. Его основная особенность заключается в том, что для исследования внутреннего строения слоя варьируют длину волны излучения. В ряде случаев это позволяет повысить  пространственное разрешение внутреннего строения неоднородного слоя до  единиц Ангстр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данной работе в качестве метода получения и первичной обработки спектров эллипсометрических параметров непосредственно в поляризационно-оптическом тракте ИОМ, использован метод спектральной Фурье-эллипсометрии [8].  Для реконструкции внутреннего строения и состава тонких многослойных слоев предусмотрен спектротомографический модуль, в котором использован метод спектротомографической обработки эллипсометрических параметров [3], получаемых при различных длинах волн зондирующего излучения и последующего решения обратной задачи реконструкции типа интегрального уравнения Фредгольма 1 рода с использованием априорной и обучающей информации [1,2,5-7]. Для обучения ИИС использованы данные атомно-силовой микроскопии и Раман-спектроскопии по морфологии и интегральному составу неоднородного поверхностного слоя. Поскольку такие обратные задачи для решения требуют оптимизации по ограниченному набору исследуемых параметров наносистемы, при этом решается классическая задача ИИС - распознавание образов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зработанный ИОМ ИИС на основе измеренных спектров эллипсометрических параметров формирует набор параметров [</w:t>
      </w:r>
      <w:r>
        <w:rPr>
          <w:i/>
          <w:sz w:val="24"/>
          <w:szCs w:val="24"/>
        </w:rPr>
        <w:t>послойный набор толщин и оптических параметров субслоев</w:t>
      </w:r>
      <w:r>
        <w:rPr>
          <w:sz w:val="24"/>
          <w:szCs w:val="24"/>
        </w:rPr>
        <w:t>] для тестируемой многослойной пленки и далее в ИИС производится выбор из базы данных объектов с металл-оксидной и металл-оксид-полимерной структурой, наиболее близкой к изучаемому объекту, т.е. производится классификация изучаемой структуры. Для этого на основе литературного и сетевого поиска металл-оксидных наноструктур определенной морфологии первоначально была сформирована база данных для нейросетевого обучения ИИС. Конечной задачей разрабатываемой ИИС является определение условий (температура, состав атмосферы, давление окислителя, состояние поверхности и др.), при которых на окисляемой поверхности формируются металл-оксидные многослойные пленки и нанокомпозиты в полимерной матрице с заданной структурой и морфологи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 целью тестирования разрабатываемой ИИС проведено модельное исследование планарно-технологических процессов низкотемпературного роста и самоорганизации металл-оксидных и гибридных металл-оксид-полимерных нанокомпозитов на основе 2-мерных архитектурных ансамблей реактивно осажденных металл-оксидных наночастиц железа на полимерной подложке, перспективных при построении новых типов гибких мемристоров на основе железо-оксидных резистивных нанопереключателе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я этого были исследованы гетерофазные слои, полученные при низкотемпературном окислении пленочных ансамблей металл-оксидных наночастиц железа в области пониженных давлений кислорода, соответствующих активационному режиму роста оксидных фаз [9]. Для этого были проведены спектральные эллипсометрические исследования на пленке напыленного железа, полученного реактивной конденсацией в вакууме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мм.рт.ст. [10], и далее окисленного при температуре 3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и степени вакуумирования 1 мм.рт.ст. При расчете толщин субслоев оксидного слоя использовал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слойную оптическую модель (подложка-слой шероховатости-металл-многослойный оксидный слой), где количеств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параметры слоев определялись в процессе нелинейной оптимизации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Было показано, что при активированном окислении при степени вакуумирования 1 мм.рт.ст., на </w:t>
      </w:r>
      <w:r>
        <w:rPr>
          <w:sz w:val="24"/>
          <w:szCs w:val="24"/>
        </w:rPr>
        <w:t xml:space="preserve">поверхности металла происходит быстрый рост слоя магнетита и поверх него – неоднородного (островкового) слоя гематита. На последующей стадии  общая скорость окисления со временем сильно падает. Данный эффект очевидно связан с быстрым зарождением, зародышеобразованием, распространением и ростом островков гематита 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на внутреннем слое магнетита. Поверхность, через которую может идти ускоренный рост магнетита, сокращается и сокращается общая скорость окисления. В конце концов сплошная пленка плотно упакованных кристаллитов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блокирует поверхность магнетита и металла от дальнейшего ускоренного окисления. Существенно, что от 30 до 60 мин регистрируется падение толщины гематита, связанное с реакцией его восстановления до магнетита принципиальная значимость которой для процессов как низкотемпературного газового окисления железа [9,10], так и для работы металл-оксидных фазовых переключателей и мемристоров на основе </w:t>
      </w:r>
      <w:r>
        <w:rPr>
          <w:sz w:val="24"/>
          <w:szCs w:val="24"/>
          <w:lang w:val="en-US"/>
        </w:rPr>
        <w:t>RedOX</w:t>
      </w:r>
      <w:r>
        <w:rPr>
          <w:sz w:val="24"/>
          <w:szCs w:val="24"/>
        </w:rPr>
        <w:t xml:space="preserve"> – процессов и взаимной трансформации различных фаз оксидов металлов обсуждается [11]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Результаты контроля (по данным разработанной ИИС) фазового состава металл-оксидного нанокомпозита на основе железа коррелируют с независимыми данными Раман-спектроскопии и резистометрии. Это позволяет на основании отдельной обучающей выборки данных по нелинейным электрическим свойствам металл-оксид-полимерного нанокомпозита  далее прогнозировать электрические свойства гибридных мемристоров на всех стадиях их роста и формовки по данным только бесконтактного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tu</w:t>
      </w:r>
      <w:r>
        <w:rPr>
          <w:sz w:val="24"/>
          <w:szCs w:val="24"/>
        </w:rPr>
        <w:t xml:space="preserve"> оптического  контроля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center"/>
      <w:textAlignment w:val="auto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58" w:firstLine="284"/>
      <w:jc w:val="center"/>
      <w:textAlignment w:val="auto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right="-1" w:firstLine="284"/>
      <w:jc w:val="center"/>
      <w:textAlignment w:val="auto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right="-58" w:hanging="0"/>
      <w:jc w:val="both"/>
      <w:textAlignment w:val="auto"/>
      <w:outlineLvl w:val="7"/>
    </w:pPr>
    <w:rPr>
      <w:rFonts w:ascii="Times New Roman" w:hAnsi="Times New Roman" w:cs="Times New Roman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284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color w:val="008080"/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284"/>
      <w:jc w:val="both"/>
      <w:textAlignment w:val="auto"/>
    </w:pPr>
    <w:rPr>
      <w:rFonts w:ascii="Times New Roman" w:hAnsi="Times New Roman" w:cs="Times New Roman"/>
      <w:sz w:val="24"/>
    </w:rPr>
  </w:style>
  <w:style w:type="paragraph" w:styleId="Style8">
    <w:name w:val="Название объекта"/>
    <w:basedOn w:val="Normal"/>
    <w:next w:val="Normal"/>
    <w:qFormat/>
    <w:pPr>
      <w:overflowPunct w:val="true"/>
      <w:autoSpaceDE w:val="true"/>
      <w:ind w:firstLine="284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9">
    <w:name w:val="Цитата"/>
    <w:basedOn w:val="Normal"/>
    <w:qFormat/>
    <w:pPr>
      <w:overflowPunct w:val="true"/>
      <w:autoSpaceDE w:val="true"/>
      <w:ind w:left="567" w:right="566" w:hanging="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z w:val="32"/>
    </w:rPr>
  </w:style>
  <w:style w:type="paragraph" w:styleId="5">
    <w:name w:val=" Знак Знак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7:49:00Z</dcterms:created>
  <dc:creator>SS</dc:creator>
  <dc:description/>
  <cp:keywords/>
  <dc:language>en-US</dc:language>
  <cp:lastModifiedBy>Денис Тюрин</cp:lastModifiedBy>
  <cp:lastPrinted>2019-03-17T00:29:00Z</cp:lastPrinted>
  <dcterms:modified xsi:type="dcterms:W3CDTF">2020-03-11T09:50:00Z</dcterms:modified>
  <cp:revision>6</cp:revision>
  <dc:subject/>
  <dc:title>Эллипсометрическая спектротомография - метод неразрушающего</dc:title>
</cp:coreProperties>
</file>