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научном руководите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сертации Ларионова Александра Витальевич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ирование и оценка Банком России рисков деятельности страховых компа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ый руководитель: Клищ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ая степень: кандидат эконом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ое звание: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ь: доцент кафедры теории и практики государственного управления Департамента политики и управления Факультета социальны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работы: 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места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.: +7 (495) 624-84-39 120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nklishch@hse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основных научных публикаций по специальности 08.00.05 – Экономика и управление народным хозяйством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)    Клищ Н.Н., Жулин А.Б., Плаксин С.М. и др. Госуправление: приоритетные шаги в целях устойчивого развития: доклад к XIX Апрельской международной научной конференции по проблемам развития экономики и общества, Москва, 10–13 апреля 2018 г. М. : Издательский дом НИУ ВШЭ, 2018. (0,4 п.л. в соавторстве, всего 5,7 п.л.)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)    Клищ Н.Н., Парфентьева Д.С., Романов С.В. Опыт разработки системы показателей результативности деятельности гражданских служащих в Минфине России // Научно-исследовательский финансовый институт. Финансовый журнал. 2015. № 6 (28). С. 5-16. (0,3 п.л. в соавторстве, всего 0,9 п.л.)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)    Клищ Н.Н., Аузан А.А., Клименко А.В. и др. Оптимизация присутствия государства // В кн.: Стратегия-2020: Новая модель роста 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овая социальная политика. Итоговый доклад о результатах экспертной работы по актуальным проблемам социально-экономической стратегии России на период до 2020 года / Науч. ред.: В. А. Мау, Я. И. Кузьминов. Кн. 2. М.: Дело, 2013. Гл. 18. С. 123-145. (0,6 п.л. в соавторстве, всего 18,9 п.л.)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)    Клищ Н.Н., Клименко А.В., Можно ли сэкономить на бюрократии? // Вопросы государственного и муниципального управления. 2013. № 3. С. 90-109. (0,8 п.л. в соавторстве, всего 1 п.л.)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)    Клищ Н.Н., Клименко А.В., Российский чиновни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дачи на сегодня // Вопросы государственного и муниципального управления. 2012. № 2. С. 23-32. (0,6 п.л. в соавторстве, всего 0,7 п.л.)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)    Клищ Н.Н. Совершенствование системы и оценка эффективности государственной службы // «Регион 86», Журнал государственного и муниципального управления Югры Ханты-Мансийского автономного округа. № 1, январь 2010. (0,8 п.л.)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)    Клищ Н.Н., Клименко А.В., Платыгин Д.Н. и др. Учебные материалы по дисциплине Технологии государственного управления / Учебные материалы под ред. А.В. Клименко. – М.: ГУ-ВШЭ, 2009. (0,6 п.л. в соавторстве, всего 6,1 п.л.)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8) Клищ Н.Н., Баснак Д.В., Медведев Д.А. и др. Комментарий к Федеральному закону «О государственной гражданской службе РФ» / Председатель редакционного совета Медведев Д.А., под ред. Козбаненко В.А. </w:t>
      </w:r>
      <w:bookmarkStart w:id="0" w:name="OLE_LINK4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СПб.: «Питер», 2008. (1,6 п.л. в соавторстве, всего 46 п.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ый 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ртационного совета МГУ.08.0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 Никитушкина</w:t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851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lishch@hse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15:00Z</dcterms:created>
  <dc:creator>Support</dc:creator>
  <dc:description/>
  <dc:language>en-US</dc:language>
  <cp:lastModifiedBy>Ира</cp:lastModifiedBy>
  <cp:lastPrinted>2020-07-06T19:52:00Z</cp:lastPrinted>
  <dcterms:modified xsi:type="dcterms:W3CDTF">2020-07-06T16:52:00Z</dcterms:modified>
  <cp:revision>4</cp:revision>
  <dc:subject/>
  <dc:title/>
</cp:coreProperties>
</file>