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360"/>
        <w:rPr>
          <w:rFonts w:ascii="Times New Roman" w:hAnsi="Times New Roman" w:eastAsia="ヒラギノ角ゴ Pro W3" w:cs="Times New Roman"/>
          <w:sz w:val="28"/>
        </w:rPr>
      </w:pPr>
      <w:r>
        <w:rPr>
          <w:rFonts w:eastAsia="ヒラギノ角ゴ Pro W3" w:cs="Times New Roman" w:ascii="Times New Roman" w:hAnsi="Times New Roman"/>
          <w:sz w:val="28"/>
        </w:rPr>
        <w:t>Семиологическая теория и практики проектирования стратегических коммуникаций в социальной сфере</w:t>
      </w:r>
    </w:p>
    <w:p>
      <w:pPr>
        <w:pStyle w:val="A1"/>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1"/>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Старых Нина Владимировна − кандидат филологических наук, доцент, старший научный сотрудник кафедры рекламы и связей с общественностью факультета журналистики МГУ имени М. В. Ломоносова, </w:t>
      </w:r>
      <w:hyperlink r:id="rId2">
        <w:r>
          <w:rPr>
            <w:rStyle w:val="InternetLink"/>
            <w:rFonts w:eastAsia="ヒラギノ角ゴ Pro W3" w:cs="Times New Roman" w:ascii="Times New Roman" w:hAnsi="Times New Roman"/>
            <w:color w:val="000099"/>
            <w:u w:val="single"/>
          </w:rPr>
          <w:t>staryh@mail.ru</w:t>
        </w:r>
      </w:hyperlink>
    </w:p>
    <w:p>
      <w:pPr>
        <w:pStyle w:val="A1"/>
        <w:spacing w:lineRule="auto" w:line="360"/>
        <w:jc w:val="right"/>
        <w:rPr>
          <w:rFonts w:ascii="Times New Roman" w:hAnsi="Times New Roman" w:eastAsia="ヒラギノ角ゴ Pro W3" w:cs="Times New Roman"/>
          <w:u w:val="single"/>
        </w:rPr>
      </w:pPr>
      <w:r>
        <w:rPr>
          <w:rFonts w:eastAsia="ヒラギノ角ゴ Pro W3" w:cs="Times New Roman" w:ascii="Times New Roman" w:hAnsi="Times New Roman"/>
          <w:u w:val="single"/>
        </w:rPr>
        <w:t xml:space="preserve">Ссылка на публикацию: </w:t>
      </w:r>
    </w:p>
    <w:p>
      <w:pPr>
        <w:pStyle w:val="A1"/>
        <w:spacing w:lineRule="auto" w:line="360"/>
        <w:jc w:val="right"/>
        <w:rPr>
          <w:rFonts w:ascii="Times New Roman" w:hAnsi="Times New Roman" w:eastAsia="ヒラギノ角ゴ Pro W3" w:cs="Times New Roman"/>
          <w:i w:val="false"/>
          <w:i w:val="false"/>
        </w:rPr>
      </w:pPr>
      <w:r>
        <w:rPr>
          <w:rFonts w:eastAsia="ヒラギノ角ゴ Pro W3" w:cs="Times New Roman" w:ascii="Times New Roman" w:hAnsi="Times New Roman"/>
          <w:i w:val="false"/>
        </w:rPr>
        <w:t>Старых Н.В. Семиологическая теория и практики проектирования стратегических коммуникаций в социальной сфере // МедиаАльманах. - М.: НП "Партнерство фак. журналистики", 2016, №2. С. 22 - 31</w:t>
      </w:r>
    </w:p>
    <w:p>
      <w:pPr>
        <w:pStyle w:val="A1"/>
        <w:spacing w:lineRule="auto" w:line="360"/>
        <w:rPr>
          <w:rFonts w:ascii="Times New Roman" w:hAnsi="Times New Roman" w:eastAsia="ヒラギノ角ゴ Pro W3" w:cs="Times New Roman"/>
          <w:i w:val="false"/>
          <w:i w:val="false"/>
          <w:sz w:val="24"/>
        </w:rPr>
      </w:pPr>
      <w:r>
        <w:rPr>
          <w:rFonts w:eastAsia="ヒラギノ角ゴ Pro W3" w:cs="Times New Roman" w:ascii="Times New Roman" w:hAnsi="Times New Roman"/>
          <w:i w:val="false"/>
          <w:sz w:val="24"/>
        </w:rPr>
      </w:r>
    </w:p>
    <w:p>
      <w:pPr>
        <w:pStyle w:val="A1"/>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Style14"/>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Аннотация</w:t>
      </w:r>
    </w:p>
    <w:p>
      <w:pPr>
        <w:pStyle w:val="Style15"/>
        <w:keepNext w:val="false"/>
        <w:keepLines w:val="false"/>
        <w:pageBreakBefore w:val="false"/>
        <w:widowControl/>
        <w:suppressAutoHyphens w:val="false"/>
        <w:spacing w:lineRule="auto" w:line="360" w:before="0" w:after="0"/>
        <w:ind w:left="0" w:right="0" w:firstLine="709"/>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В теории коммуникативного менеджмента методы проектирования коммуникативной стратегии являются наиболее дискуссионными. В статье исследуется потенциал семиологии и методов структурного анализа в решении этой задачи на материале коммуникативной практики в социальной сфере.</w:t>
      </w:r>
    </w:p>
    <w:p>
      <w:pPr>
        <w:pStyle w:val="Style15"/>
        <w:keepNext w:val="false"/>
        <w:keepLines w:val="false"/>
        <w:pageBreakBefore w:val="false"/>
        <w:widowControl/>
        <w:suppressAutoHyphens w:val="false"/>
        <w:spacing w:lineRule="auto" w:line="360" w:before="0" w:after="0"/>
        <w:ind w:left="0" w:right="0" w:firstLine="709"/>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Ключевые слова: смысловая структура коммуникации, коммуникативные стратегии, просоциальное поведение, социальная реклама.</w:t>
      </w:r>
    </w:p>
    <w:p>
      <w:pPr>
        <w:pStyle w:val="Style14"/>
        <w:spacing w:lineRule="auto" w:line="360"/>
        <w:ind w:left="0" w:right="0" w:firstLine="70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4"/>
        <w:spacing w:lineRule="auto" w:line="360"/>
        <w:ind w:left="0" w:right="0" w:firstLine="709"/>
        <w:rPr>
          <w:rFonts w:ascii="Times New Roman" w:hAnsi="Times New Roman" w:eastAsia="ヒラギノ角ゴ Pro W3" w:cs="Times New Roman"/>
        </w:rPr>
      </w:pPr>
      <w:r>
        <w:rPr>
          <w:rFonts w:eastAsia="ヒラギノ角ゴ Pro W3" w:cs="Times New Roman" w:ascii="Times New Roman" w:hAnsi="Times New Roman"/>
        </w:rPr>
      </w:r>
    </w:p>
    <w:p>
      <w:pPr>
        <w:pStyle w:val="Style14"/>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Если мы хотим быть понятыми, то стараемся организовать процесс общения с людьми особым образом − ориентируясь на сумму их знаний об обсуждаемом предмете, сходства в ценностных ориентациях, способность собеседника посмотреть на ситуацию с противоположной позиции. В противном случае возникнет ситуация недопонимания, чреватая конфликтами. Говоря иными словами, коммуникация − это деятельность, направленная на формирование единого смыслового пространства между вовлеченными в нее участниками. Если в межличностной коммуникации взаимопонимание может возникать спонтанно, на основе эмпатии, то в массовой коммуникации для этого требуется рефлексивное усилие. Причина в том, что адресат и адресант, находящиеся по разные стороны коммуникативного акта, погружены в разные социальные практики, и потому каждая сторона меряет обсуждаемый предмет «своим аршином». </w:t>
      </w:r>
    </w:p>
    <w:p>
      <w:pPr>
        <w:pStyle w:val="Style14"/>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Цель любого социального и благотворительного проекта − здоровое общество и пропаганда здоровых социально − психологических установок и поведения всех его членов. Проблема в том, что человек и общество представляют собой связанные, но неравновеликие системы. Человек, являясь частью социальной системы, зависим от нее, но часто не способен помыслить ее целостно. Отсюда возникает разнообразие трактовок, порой взаимоисключающих: что является социальным благом? Разработчики благотворительного проекта, ориентированные на собственные представления о благе, предлагают свою версию. А люди, которым предлагается эта версия, интерпретируют ее в иной логике... В социальной коммуникации риски взаимных обид, недоверия, иронии выше, чем в других сферах жизнедеятельности. </w:t>
      </w:r>
    </w:p>
    <w:p>
      <w:pPr>
        <w:pStyle w:val="Style14"/>
        <w:spacing w:lineRule="auto" w:line="360"/>
        <w:ind w:left="0" w:right="0" w:firstLine="709"/>
        <w:rPr/>
      </w:pPr>
      <w:r>
        <w:rPr>
          <w:rFonts w:eastAsia="ヒラギノ角ゴ Pro W3" w:cs="Times New Roman" w:ascii="Times New Roman" w:hAnsi="Times New Roman"/>
          <w:sz w:val="24"/>
        </w:rPr>
        <w:t>Взять хотя бы кампанию KFC «Buckets for the Cure», проводимую совместно с Фондом рака молочной железы Susan G. Komen Foundation. Клиентам предлагалось покупать розовые ведерки с жареным мясом цыпленка в рамках борьбы с раком груди. Если одной из основных целей кампании было ее освещение в прессе, то KFC добились успеха, правда, не совсем так, как предполагало руководство. Бренд обвинили в ханжестве и лицемерии за попытку использовать жареных цыплят для сбора средств, предназначенных для борьбы с раком груди. Один блоггер даже назвал происходящее «очередным печальным примером коммерциализма, перевязанного красивой розовой ленточкой»</w:t>
      </w:r>
      <w:r>
        <w:rPr>
          <w:rStyle w:val="EndnoteAnchor"/>
          <w:rFonts w:eastAsia="ヒラギノ角ゴ Pro W3" w:cs="Times New Roman" w:ascii="Times New Roman" w:hAnsi="Times New Roman"/>
          <w:sz w:val="24"/>
          <w:vertAlign w:val="superscript"/>
        </w:rPr>
        <w:endnoteReference w:id="2"/>
      </w:r>
      <w:r>
        <w:rPr>
          <w:rFonts w:eastAsia="ヒラギノ角ゴ Pro W3" w:cs="Times New Roman" w:ascii="Times New Roman" w:hAnsi="Times New Roman"/>
          <w:sz w:val="24"/>
        </w:rPr>
        <w:t xml:space="preserve">. Как говорится, не делай добра, не получишь зла. </w:t>
      </w:r>
    </w:p>
    <w:p>
      <w:pPr>
        <w:pStyle w:val="Style14"/>
        <w:widowControl w:val="false"/>
        <w:spacing w:lineRule="auto" w:line="360"/>
        <w:ind w:left="0" w:right="0" w:firstLine="709"/>
        <w:rPr/>
      </w:pPr>
      <w:r>
        <w:rPr>
          <w:rFonts w:eastAsia="ヒラギノ角ゴ Pro W3" w:cs="Times New Roman" w:ascii="Times New Roman" w:hAnsi="Times New Roman"/>
          <w:sz w:val="24"/>
        </w:rPr>
        <w:t>Или, например, громкая рекламная кампания от британской благотворительной организации «</w:t>
      </w:r>
      <w:r>
        <w:rPr>
          <w:rFonts w:eastAsia="ヒラギノ角ゴ Pro W3" w:cs="Times New Roman" w:ascii="Times New Roman" w:hAnsi="Times New Roman"/>
          <w:sz w:val="24"/>
          <w:lang w:val="en-US"/>
        </w:rPr>
        <w:t>Barnardo</w:t>
      </w:r>
      <w:r>
        <w:rPr>
          <w:rFonts w:eastAsia="ヒラギノ角ゴ Pro W3" w:cs="Times New Roman" w:ascii="Times New Roman" w:hAnsi="Times New Roman"/>
          <w:sz w:val="24"/>
        </w:rPr>
        <w:t>'</w:t>
      </w:r>
      <w:r>
        <w:rPr>
          <w:rFonts w:eastAsia="ヒラギノ角ゴ Pro W3" w:cs="Times New Roman" w:ascii="Times New Roman" w:hAnsi="Times New Roman"/>
          <w:sz w:val="24"/>
          <w:lang w:val="en-US"/>
        </w:rPr>
        <w:t>s</w:t>
      </w:r>
      <w:r>
        <w:rPr>
          <w:rFonts w:eastAsia="ヒラギノ角ゴ Pro W3" w:cs="Times New Roman" w:ascii="Times New Roman" w:hAnsi="Times New Roman"/>
          <w:sz w:val="24"/>
        </w:rPr>
        <w:t>», вызвавшая протест общественности. Организация пыталась привлечь внимание публики к проблеме рожденных в бедных семьях детях, которые, согласно статистике, обычно становятся алкоголиками, бомжами и наркоманами. Серия плакатов наружной рекламы изображала младенцев с торчащим изо рта тараканом, с бутылочкой, наполненной денатуратом вместо молочной смеси, со шприцем, наполненным наркотиком. Подпись к плакатам однозначно раскрывала коммуникативный посыл: «Не для всех серебряная ложечка на первый зубок». «Британский комитет по стандартизации рекламы (</w:t>
      </w:r>
      <w:r>
        <w:rPr>
          <w:rFonts w:eastAsia="ヒラギノ角ゴ Pro W3" w:cs="Times New Roman" w:ascii="Times New Roman" w:hAnsi="Times New Roman"/>
          <w:sz w:val="24"/>
          <w:lang w:val="en-US"/>
        </w:rPr>
        <w:t>ASA</w:t>
      </w:r>
      <w:r>
        <w:rPr>
          <w:rFonts w:eastAsia="ヒラギノ角ゴ Pro W3" w:cs="Times New Roman" w:ascii="Times New Roman" w:hAnsi="Times New Roman"/>
          <w:sz w:val="24"/>
        </w:rPr>
        <w:t>) получил 445 возмущенных писем с требованием убрать долой с глаз добропорядочных граждан шокирующую рекламу»</w:t>
      </w:r>
      <w:r>
        <w:rPr>
          <w:rStyle w:val="Footnotereference"/>
          <w:rStyle w:val="EndnoteAnchor"/>
          <w:rFonts w:eastAsia="ヒラギノ角ゴ Pro W3" w:cs="Times New Roman" w:ascii="Times New Roman" w:hAnsi="Times New Roman"/>
        </w:rPr>
        <w:endnoteReference w:id="3"/>
      </w:r>
      <w:r>
        <w:rPr>
          <w:rFonts w:eastAsia="ヒラギノ角ゴ Pro W3" w:cs="Times New Roman" w:ascii="Times New Roman" w:hAnsi="Times New Roman"/>
          <w:sz w:val="24"/>
        </w:rPr>
        <w:t>.</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Style14"/>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Смысловая структура коммуникативного процесса</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Эффекты несимметричной реакции, когда «хотели как лучше, а получилось как всегда», неизбежны при незрелой коммуникации, когда разработчики мало задумываются о возможных смысловых эффектах, производимых сообщением.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 этой связи чрезвычайно важно понимание функционирования смысловой модели, организующей восприятие сообщения. Традиционно этой проблемой занималась семантика - наука о законах построения смысла из минимальных единиц языка. История семантики уходит в Средние века, однако в самостоятельную науку она начинает оформляться на рубеже 19-20 веков благодаря работам Ф. де Соссюра, Ч.Пирса, Ч. Морриса. Ими выдвигается идея знаковой природы языка и ставится вопрос об отношениях референции, интерпретации (смысла) и значения как универсальных законах языковых систем. </w:t>
      </w:r>
    </w:p>
    <w:p>
      <w:pPr>
        <w:pStyle w:val="Style14"/>
        <w:widowControl w:val="false"/>
        <w:spacing w:lineRule="auto" w:line="360"/>
        <w:ind w:left="0" w:right="0" w:firstLine="709"/>
        <w:rPr/>
      </w:pPr>
      <w:r>
        <w:rPr>
          <w:rFonts w:eastAsia="ヒラギノ角ゴ Pro W3" w:cs="Times New Roman" w:ascii="Times New Roman" w:hAnsi="Times New Roman"/>
          <w:sz w:val="24"/>
        </w:rPr>
        <w:t>Ф. де Соссюр, размышляя об отношениях означаемого и означающего в знаке, заявляет, что «в языке нет ничего, кроме различий», ибо сознание способно воспринимать только различное. Также Соссюр формулирует модель формирования значения, вводя понятие структуры смыслового поля, образуемой двумя осями: синтагмой и парадигмой</w:t>
      </w:r>
      <w:r>
        <w:rPr>
          <w:rStyle w:val="EndnoteAnchor"/>
          <w:rFonts w:eastAsia="ヒラギノ角ゴ Pro W3" w:cs="Times New Roman" w:ascii="Times New Roman" w:hAnsi="Times New Roman"/>
          <w:sz w:val="24"/>
          <w:vertAlign w:val="superscript"/>
        </w:rPr>
        <w:endnoteReference w:id="4"/>
      </w:r>
      <w:r>
        <w:rPr>
          <w:rFonts w:eastAsia="ヒラギノ角ゴ Pro W3" w:cs="Times New Roman" w:ascii="Times New Roman" w:hAnsi="Times New Roman"/>
          <w:sz w:val="24"/>
        </w:rPr>
        <w:t xml:space="preserve">. Синтагматическая ось выражает грамматические отношения между знаками, то есть устойчивые связи, в которые они вступают как переменные определенных категориальных рядов. Парадигмальная ось - смысловая, выражает индивидуальную практику применения универсальной грамматики.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Метод структурного анализа был подхвачен представителями постмодернистской науки. Язык - это инструмент конструирования социальной реальности, следовательно, любое явление культуры может быть рассмотрено как знаковая система, способная раскрыть тайну производства смыслов. </w:t>
      </w:r>
    </w:p>
    <w:p>
      <w:pPr>
        <w:pStyle w:val="Style14"/>
        <w:widowControl w:val="false"/>
        <w:spacing w:lineRule="auto" w:line="360"/>
        <w:ind w:left="0" w:right="0" w:firstLine="709"/>
        <w:rPr/>
      </w:pPr>
      <w:r>
        <w:rPr>
          <w:rFonts w:eastAsia="ヒラギノ角ゴ Pro W3" w:cs="Times New Roman" w:ascii="Times New Roman" w:hAnsi="Times New Roman"/>
          <w:sz w:val="24"/>
        </w:rPr>
        <w:t>Идеи структуралистов побудили переосмыслить риторику, которая традиционно рассматривала метафору и метонимию как выразительные фигуры речи. Р.О.Якобсон видит в них не фигуры речи, но смысловую модель, которая управляет выбором выразительных форм</w:t>
      </w:r>
      <w:r>
        <w:rPr>
          <w:rStyle w:val="EndnoteAnchor"/>
          <w:rFonts w:eastAsia="ヒラギノ角ゴ Pro W3" w:cs="Times New Roman" w:ascii="Times New Roman" w:hAnsi="Times New Roman"/>
          <w:sz w:val="24"/>
          <w:vertAlign w:val="superscript"/>
        </w:rPr>
        <w:endnoteReference w:id="5"/>
      </w:r>
      <w:r>
        <w:rPr>
          <w:rFonts w:eastAsia="ヒラギノ角ゴ Pro W3" w:cs="Times New Roman" w:ascii="Times New Roman" w:hAnsi="Times New Roman"/>
          <w:sz w:val="24"/>
        </w:rPr>
        <w:t xml:space="preserve">. Метонимия, выстраивающая смысловое соответствие между знаками по смежности, выполняет функцию синтагмы. Метафора, которая строит отношения между знаками по сходству, выполняет функцию парадигмы. В первом случае в производстве смыслов участвует мышление и логика «дневного сознания», во втором - воображение и логика бессознательного.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 дальнейшем поиски научной мысли разделились. В целом их можно свести к двум магистральным направлениям - когнитивистике и семиологии. Представители когнитивных наук оперируют категориями фрейма (когнитивного конструкта) и когнитивной сложности индивида. Под фреймом понимается минимальная операциональная единица мышления, которая выполняет функцию эталона в поиске различий и сходств наблюдаемых явлений. В зависимости от сложности системных параметров, организующих фреймы восприятия, различают когнитивно сложных и простых индивидуумов. Например, в практике маркетинговых коммуникаций, при составлении психографического профиля аудитории, широко используется методика «репертуарных решеток» американского психолога Дж. Келли, автора теории личностных конструктов. Личность индивида, с его точки зрения, представляет организованную систему более или менее сложных конструктов − фреймов. Когнитивно простой индивид оперирует биполярными оценками «нравится − не нравится», сложная система оценок характеризует сложно организованную личность и сложное восприятие мира.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Семиологи активно работают с категорией смысл. В отличие от фрейма, статичного когнитивного конструкта, с помощью которого индивид присваивает значения явлениям из окружающего его мира, смысл динамичен, всегда находится в оппозиции устоявшимся значениям. Подвижность смысла, отличающая его от значения, заключается в том, он балансирует между сознанием и бессознательным. В его создании участвует психологический механизм воображения, который, в отличие от мышления, способен напрямую обращаться за ответами на волнующие вопросы к «архивам», хранящимся в бессознательном. </w:t>
      </w:r>
    </w:p>
    <w:p>
      <w:pPr>
        <w:pStyle w:val="Style14"/>
        <w:widowControl w:val="false"/>
        <w:spacing w:lineRule="auto" w:line="360"/>
        <w:ind w:left="0" w:right="0" w:firstLine="709"/>
        <w:rPr/>
      </w:pPr>
      <w:r>
        <w:rPr>
          <w:rFonts w:eastAsia="ヒラギノ角ゴ Pro W3" w:cs="Times New Roman" w:ascii="Times New Roman" w:hAnsi="Times New Roman"/>
          <w:sz w:val="24"/>
        </w:rPr>
        <w:t>Два подхода не исключают, но дополняют друг друга. Их противоречия снимаются идеей о том, что коммуникация − это процесс, направленный на взаимопонимание, который развернут во времени и имеет иерархическую природу</w:t>
      </w:r>
      <w:r>
        <w:rPr>
          <w:rStyle w:val="EndnoteAnchor"/>
          <w:rFonts w:eastAsia="ヒラギノ角ゴ Pro W3" w:cs="Times New Roman" w:ascii="Times New Roman" w:hAnsi="Times New Roman"/>
          <w:sz w:val="24"/>
          <w:vertAlign w:val="superscript"/>
        </w:rPr>
        <w:endnoteReference w:id="6"/>
      </w:r>
      <w:r>
        <w:rPr>
          <w:rFonts w:eastAsia="ヒラギノ角ゴ Pro W3" w:cs="Times New Roman" w:ascii="Times New Roman" w:hAnsi="Times New Roman"/>
          <w:sz w:val="24"/>
        </w:rPr>
        <w:t xml:space="preserve">.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На первом этапе коммуникация монологична. Существующий в мире порядок вещей представляется «Говорящему» естественным, он даже не предполагает о том, что кому-то мир может представляться иным. Коммуникация здесь понимается как передача информации, ее задача сводится к наиболее точному определению онтологического статуса предмета сообщения с тем, чтобы ответить на вопрос «что это?»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Другой» получает статус в коммуникативном дискурсе с момента, когда демонстрирует свою власть, уклоняясь или включаясь в коммуникативные действия. Представления о «чужой» картине весьма скудные, и возможности подстройки «Говорящего» к своему собеседнику ограничены регистрацией реакций на различные коммуникативные стимулы. В итоге накапливается солидная статистика, которая позволяет выделять значимые стимулы, вызывающие нужные реакции «Другого». Это знание позволяет ответить на приоритетный вопрос для «Говорящего» − «как сделать?». В философии этот уровень вопрошания и соответствующий ему этап диалектического развертывания коммуникативного процесса называется праксиологией.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Этап эпистемологического развития коммуникации характеризуется упорядочением разнообразного и хаотичного опыта, сложившегося в практике. Происходит переосмысление чужого опыта в собственных кодах, тем самым, осуществляется поиск общего знаменателя в опыте Говорящего и Другого, появляется возможность для сравнения этого опыта.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Переход на следующий цикл развития коммуникации - аксиологический, - можно квалифицировать как движение от «осознанного незнания» к «осознанному знанию». Говорящий способен ответить на вопрос: «Почему это важно для Другого?» Формируется понимание логико-смысловой структуры «чужой» картины мира, принципов порождения значений «другим» сознанием. Именно на этом этапе становится возможной психологическая пристройка к личностному пространству «Другого», воздействие на него «изнутри», с помощью методов ведения, переустановки якорей и прочих инструментов психолингвистического перепрограммирования.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На высшей стадией освоения чужой культуры появляется новая степень свободы в ориентации в ином логико - смысловом пространстве, в ином дискурсе. Собственно, это пространство перестает восприниматься чужим, поскольку эмоционально - чувственный опыт проживания в чужих ценностных кодах делают этот опыт личностно значимым и открывают иной угол зрения на привычный порядок вещей. Коммуникация вновь обретает онтологический статус, когда возникает чувство доверия к другой картине мира, то что воспринималось как ирреальное получает статус понятной (но не привычной!) реальности. Возвращение к исходной точке происходит на качественно новом уровне: это рефлексивное отношение к новой реальности. Важнейшей задачей коммуникации на этом этапе являются вопросы доверия, а основной вопрос, которым задается Говорящий − «что является правильным?». Этот цикл коммуникации именуется этическим.</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Style14"/>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t>Смысловая платформа коммуникативных стратегий в социальной сфере</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 практике коммуникационного менеджмента идея уровней коммуникации реализуется в процедуре разработки коммуникативных стратегий. В зависимости от результатов исследования профиля целевой аудитории − ее знаний о предмете коммуникации, мотивов и ценностей, − принимается решение о позиционировании. Либо с опорой на осведомленность, то есть апелляцию к сложившимся когнитивным представлениям о нормах социальной практики. Либо принимается решение об изменении отношения, когда смысловые ассоциации выводят за рамки привычной социальной грамматики и обращаются к отдаленным индивидуальным практикам. С изменением контекста восприятия, изменяется и отношение к предложению. Правда, аудитория должна быть готова к восприятию подобных креативных маневров, имея сформированное представление о реальности в качестве эталона для сравнения. В противном случае, сообщение будет воспринято как бред.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 частности, Роскомнадзор в 2013 г. запретил к показам социальную рекламу, сделанную для мельбурнского метрополитена «Dumb Ways to Die» («Тупые способы умереть»). Ролик сделан в ироничном стиле и состоит из серии кадров, в которых мультяшные герои умирают из-за глупых поступков: поджигают волосы, тыкают палкой медведя-гризли, принимают просроченные лекарства и едят просроченные продукты... Ирония по отношению к смерти в российской культуре воспринимается как кощунство, если даже наступила она по причине собственной глупости жертвы. Соответственно, сложились собственные нормы речевого поведения для подобных ситуаций. Социальные плакаты и рекламные фильмы о нормах безопасного поведения ориентированы на обучение, поэтому выбирается соответствующий стиль рассказа о несчастных случаях. Конфликт, спровоцированный австралийским роликом, был неизбежен: российское общество не готово к резкому слому шаблонов. Впрочем, этого и не хотелось бы. Способность отстраненно посмотреть на чью-то беду, посмеявшись над «тупостью» жертвы − признаки индивидуализма, что в масштабах общества означает проблемы с солидарностью и дефицитом социального капитала. </w:t>
      </w:r>
    </w:p>
    <w:p>
      <w:pPr>
        <w:pStyle w:val="Style14"/>
        <w:widowControl w:val="false"/>
        <w:spacing w:lineRule="auto" w:line="360"/>
        <w:ind w:left="0" w:right="0" w:firstLine="709"/>
        <w:rPr/>
      </w:pPr>
      <w:r>
        <w:rPr>
          <w:rFonts w:eastAsia="ヒラギノ角ゴ Pro W3" w:cs="Times New Roman" w:ascii="Times New Roman" w:hAnsi="Times New Roman"/>
          <w:sz w:val="24"/>
        </w:rPr>
        <w:t>Любая культура защищает собственные ценности и систему моральных и нравственных норм, поддерживающих социальный порядок. Идеология модерна исходит из представления о разумной природе человека и необходимости контроля страстей и иррациональных поступков. Поэтому социальная коммуникация в этой ценностной парадигме часто прибегает к таким способам воздействия, как чувство вины и страха. Однако с тех пор, как философские идеи Ницше и Фрейда, осуждающие репрессивную функцию культуры, стали частью массового сознания, морализаторский тон социальной рекламы стал вызывать раздражение. Особенно в тех случаях, когда рекламодатель в своей безаппеляционности доходит до крайностей. Например, в 2010 г. взрыв возмущения российской общественности вызвал антитабачный плакат в рамках проекта социальной рекламы «Все равно?», инициированной крупнейшим оператором наружной рекламы Russ Outdoor. На постере изображен младенец, о нежное тельце которого затушен окурок. Тема вреда пассивного курения является распространенной в антитабачной рекламе. Однако в садистском изображении этот посыл прочитывался с трудом. Вот один из откликов, с которым нельзя не согласиться: «Садистское «социальное обращение» почему-то заставляет вспомнить не о физическом здоровье детей, а о психическом состоянии взрослых, проводящих эту акцию. Может быть, я и не прав, но мерзостный осадок остается каждый раз, когда я проезжаю мимо этого щита»</w:t>
      </w:r>
      <w:r>
        <w:rPr>
          <w:rStyle w:val="EndnoteAnchor"/>
          <w:rFonts w:eastAsia="ヒラギノ角ゴ Pro W3" w:cs="Times New Roman" w:ascii="Times New Roman" w:hAnsi="Times New Roman"/>
          <w:sz w:val="24"/>
          <w:vertAlign w:val="superscript"/>
        </w:rPr>
        <w:endnoteReference w:id="7"/>
      </w:r>
      <w:r>
        <w:rPr>
          <w:rFonts w:eastAsia="ヒラギノ角ゴ Pro W3" w:cs="Times New Roman" w:ascii="Times New Roman" w:hAnsi="Times New Roman"/>
          <w:sz w:val="24"/>
        </w:rPr>
        <w:t>.</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Шокирующая британская реклама с изображением торчащего из рта младенца таракана также пыталась пробудить чувство вины у представителей среднего класса, привлекая внимание к проблемам социально незащищенных сограждан. Однако причина не в том, что граждане не поняли коммуникативного посыла, а в неприятии социальной политики, проводимой британским правительством, которую эта рекламная кампания защищала. Судя по обсуждениям в интернете, социальная кампания от Barnardo ассоциативно связалась с обсуждением британской общественностью тяжелого налогового бремени, которое несет на себе средний класс, финансируя слишком щедрые социальные пособия. Шокирующий детский образ добропорядочные граждане восприняли как побуждение к следующему шагу − согласиться с несправедливостью имущественного неравенства и, следовательно, на пожертвования и повышение налогов. Однако чувство социальной солидарности в Англии подверглось серьезным испытаниям со стороны идеологии потребительского индивидуализма, которую на вооружение взяли и политики. Сформировалась социальная прослойка граждан, которую в психографических исследованиях маркируют как «хомячки». Хомячки 2000-х не готовы платить, и о моральной оценке своего поведения им думать не хочется.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Таким образом, по своей природе два скандальных события, связанных с шокирующим изображением младенцев, принципиально различны. В России негативная реакция спровоцирована глупостью рекламистов, не сумевших выбрать правильный язык речевой коммуникации. В Англии имел место когнитивный конфликт между моральными требованиями и эгоистичным желанием материального благополучия и комфорта; непроработанный комплекс, вытесненный в бессознательное, который добропорядочные граждане предпочли не ворошить. </w:t>
      </w:r>
    </w:p>
    <w:p>
      <w:pPr>
        <w:pStyle w:val="Style14"/>
        <w:widowControl w:val="false"/>
        <w:spacing w:lineRule="auto" w:line="360"/>
        <w:ind w:left="0" w:right="0" w:firstLine="709"/>
        <w:rPr/>
      </w:pPr>
      <w:r>
        <w:rPr>
          <w:rFonts w:eastAsia="ヒラギノ角ゴ Pro W3" w:cs="Times New Roman" w:ascii="Times New Roman" w:hAnsi="Times New Roman"/>
          <w:sz w:val="24"/>
        </w:rPr>
        <w:t>Апелляция к чувству страха − также распространенный прием в социальной коммуникации. Как и вина, страх является базовой эмоцией и представляет собой бессознательную реакцию организма на опасные ситуации. Среди специалистов в области социальной рекламы распространено мнение, что только этот инструмент способен «отрезвить» и заставить мыслить рационально беспечную публику. Однако психологические исследования эмоций это убеждение опровергают. В частности, К. Изард</w:t>
      </w:r>
      <w:r>
        <w:rPr>
          <w:rStyle w:val="EndnoteAnchor"/>
          <w:rFonts w:eastAsia="ヒラギノ角ゴ Pro W3" w:cs="Times New Roman" w:ascii="Times New Roman" w:hAnsi="Times New Roman"/>
          <w:sz w:val="24"/>
          <w:vertAlign w:val="superscript"/>
        </w:rPr>
        <w:endnoteReference w:id="8"/>
      </w:r>
      <w:r>
        <w:rPr>
          <w:rFonts w:eastAsia="ヒラギノ角ゴ Pro W3" w:cs="Times New Roman" w:ascii="Times New Roman" w:hAnsi="Times New Roman"/>
          <w:sz w:val="24"/>
        </w:rPr>
        <w:t xml:space="preserve">, описывая типичные переживания и поведенческие реакции, стимулированные эмоцией страха, отмечает, что нервная система подавляется, а вместе с ней «цепенеет» мышление и поведенческая активность. Поэтому, чтобы получить положительный эффект от таких радикальных инструментов воздействия на публику, необходимо в сообщении заложить возможность разрядки, предложить позитивную программу действий. Не запугивать ужасом автомобильной катастрофы, но проинструктировать о последствиях при различных скоростных режимах, при наличии и отсутствии ремней безопасности, детского кресла. Не запугивать СПИДом молодежь, воспитанную эпохой сексуальной революции, но предложить варианты безопасного секса.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Социальная коммуникация должна учитывать сдвиги ценностной парадигмы. Вернемся к примеру с благотворительной кампанией «Buckets for the Cure», который был приведен в начале этого параграфа. Компания KFC выстраивала диалог с общественностью, исходя из привычного порядка корпоративной благотворительной для США 1950-х. Корпорации - это основа экономического процветания Америки. Их деятельность мотивирована исключительно заботой о благополучии нации. Включаясь в решение социальных проблем, они действуют так, как это привыкли делать в своей бизнес-практике: налоговые отчисления в бюджет или благотворительные отчисления от прибыли в благотворительные фонды. Однако в 1970 гг. настроения в обществе поменялись. Корпорации стали восприниматься как империи зла, манипулирующие американскими потребителями в собственных целях и превращающие их в безвольных животных. KFC явно недоучла новую систему ориентиров в пространстве социальных ценностей общества постмодерна.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Постиндустриальное общество, социальное пространство которого представляет собой сложную мозаику атомизированных индивидов, − это вызов культуре, которая должна решить сложнейшую задачу интеграции разнообразного опыта и образов мира, нащупать платформу для создания общей смысловой платформы для нового типа социальной общности. Эта проблема − ключевая для философов, социологов, политиков. Решение ее, несомненно, связано с изменением духовной природы человечества. </w:t>
      </w:r>
    </w:p>
    <w:p>
      <w:pPr>
        <w:pStyle w:val="Style14"/>
        <w:widowControl w:val="false"/>
        <w:spacing w:lineRule="auto" w:line="360"/>
        <w:ind w:left="0" w:right="0" w:firstLine="709"/>
        <w:rPr/>
      </w:pPr>
      <w:r>
        <w:rPr>
          <w:rFonts w:eastAsia="ヒラギノ角ゴ Pro W3" w:cs="Times New Roman" w:ascii="Times New Roman" w:hAnsi="Times New Roman"/>
          <w:sz w:val="24"/>
        </w:rPr>
        <w:t>Эрик Фромм в работе «Здоровое общество» формулирует концепцию высших духовных потребностей − экзистенциальных потребностей, выражающих сущность человеческой природы. Секрет здорового общества - это создание социальной среды, которая бы развивала, а не подавляла сущность человека. Идеи Фромма, опирающиеся на философскую базу экзистенциализма, развились в научное направление гуманистической психологии. А. Маслоу, К. Роджерс, В. Франкл и другие</w:t>
      </w:r>
      <w:r>
        <w:rPr>
          <w:rStyle w:val="EndnoteAnchor"/>
          <w:rFonts w:eastAsia="ヒラギノ角ゴ Pro W3" w:cs="Times New Roman" w:ascii="Times New Roman" w:hAnsi="Times New Roman"/>
          <w:sz w:val="24"/>
          <w:vertAlign w:val="superscript"/>
        </w:rPr>
        <w:endnoteReference w:id="9"/>
      </w:r>
      <w:r>
        <w:rPr>
          <w:rFonts w:eastAsia="ヒラギノ角ゴ Pro W3" w:cs="Times New Roman" w:ascii="Times New Roman" w:hAnsi="Times New Roman"/>
          <w:sz w:val="24"/>
        </w:rPr>
        <w:t>, чьи идеи хорошо известны в России, предметом своих исследований выбрали духовную природу человека. Дистанция между теорией и коммуникативной практикой - огромная, так как в реальности приходится сталкиваться с устойчивыми предубеждениями, вытесненными комплексами, которые также составляют одну из сущностей человека. Увы, социальной природой человека запрограммирован также врожденный порок − расщепленная психика, в которой Эго, отвечающее за Я − социальное, разделено с Самостью, воплощающем духовное начало. Современный человек, увы, пока мало отличается от своих первобытных прародителей, поскольку у него также бессознательно включаются программы «свой / чужой», когда ситуация требует социального сотрудничества.</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нешнее моральное давление, как инструмент убеждения, безотказно работавший в обществах Модерна, теряет свою эффективность в социокультурной среде Постмодерна. Человеку постмодерна убедительным представляется только то, к чему он самостоятельно пришел в результате рефлексивных усилий. Не давить, но подсказывать, помогать человеку в решении мучительных для него когнитивных конфликтов, соотнося их с нравственными нормами просоциального поведения. Чтобы прийти к здоровому состоянию, человечеству необходимо вспоминать и развивать социальный навык альтруистичного поведения, который фрагментарно присутствовал в культурах предшествующих цивилизаций. В современных светских сообществах эта миссия реализуется в форме научения через вовлечение в совместную деятельность в рамках социальных проектов. Осознание проблемы и ориентированность на ее решение − важнейший фактор, объединяющий участников. Несомненно, все они приходят в проект с различными мотивами, различными представлениями о способах решения задачи. Поэтому дальнейшая судьба проекта зависит от компетенций организаторов, их способности организовать межличностные коммуникации между участниками, привести их к взаимопониманию в обход стереотипов, которые они унаследовали из предшествующего опыта. Одна из приоритетных задач социальных проектов − формирование кросс-культурной компетентности участников, ибо это основа для развития навыков просоциального поведения и важнейшее качества гражданина будущего. </w:t>
      </w:r>
    </w:p>
    <w:p>
      <w:pPr>
        <w:pStyle w:val="Style14"/>
        <w:widowControl w:val="false"/>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Style14"/>
        <w:widowControl w:val="false"/>
        <w:spacing w:lineRule="auto" w:line="36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Модель просоциального поведения как порождающая грамматика коммуникативной практики благотворительных организаций </w:t>
      </w:r>
    </w:p>
    <w:p>
      <w:pPr>
        <w:pStyle w:val="Style14"/>
        <w:widowControl w:val="false"/>
        <w:spacing w:lineRule="auto" w:line="36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Чаще всего решение об оказании помощи принимается под влиянием эмоциональных факторов: переживание сострадания к нуждающемуся в помощи, ощущение чувства долга оказать помощь. Однако просоциальное поведение не исключает и рассудочности в поведении помогающего. Помощь бывает не только полезная, но и вредная. Если дать денег алкоголику-соседу − объективно, это помощь. А вот что будет в результате? Напившийся сосед, буянящий во дворе? Едва ли можно сказать, что это результат стоящий. Если в детский дом приезжают спонсоры и вручают детям дорогие подарки, сироты формируют себе философию нищего и приучаются жить в формате паразита.</w:t>
      </w:r>
    </w:p>
    <w:p>
      <w:pPr>
        <w:pStyle w:val="B"/>
        <w:spacing w:lineRule="auto" w:line="360"/>
        <w:ind w:left="0" w:right="0" w:firstLine="709"/>
        <w:rPr/>
      </w:pPr>
      <w:r>
        <w:rPr>
          <w:rFonts w:eastAsia="ヒラギノ角ゴ Pro W3" w:cs="Times New Roman" w:ascii="Times New Roman" w:hAnsi="Times New Roman"/>
          <w:sz w:val="24"/>
        </w:rPr>
        <w:t>Вопросы, возникающие в связи с неодназначностью помогающих действий, мотивировали исследование когнитивных психологов Дж. Ховарда и Ш. Шварца. В 1981 г. ими была предложена модель помогающего действия, которая включает в себя пять типов когнитивных процессов, характеризующих логику принятия решения об оказании помощи: внимание – мотивация – оценка – защита – поведение</w:t>
      </w:r>
      <w:r>
        <w:rPr>
          <w:rStyle w:val="EndnoteAnchor"/>
          <w:rFonts w:eastAsia="ヒラギノ角ゴ Pro W3" w:cs="Times New Roman" w:ascii="Times New Roman" w:hAnsi="Times New Roman"/>
          <w:sz w:val="24"/>
          <w:vertAlign w:val="superscript"/>
        </w:rPr>
        <w:endnoteReference w:id="10"/>
      </w:r>
      <w:r>
        <w:rPr>
          <w:rFonts w:eastAsia="ヒラギノ角ゴ Pro W3" w:cs="Times New Roman" w:ascii="Times New Roman" w:hAnsi="Times New Roman"/>
          <w:sz w:val="24"/>
        </w:rPr>
        <w:t xml:space="preserve">.  Рефлексивная структура просоциального поведения представляет собой универсальную грамматику, на которую следует ориентироваться стратеджик − менеджеру при анализе поля социальных смыслов и при разработке коммуникативной стратегии.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Как показывает дискурс - анализ официальных сайтов благотворительных организаций, фондов, ассоциаций, они, как правило, следуют грамматике рефлексивных операторов просоциального поведения. Возьмем, к примеру, некоммерческие организации, чья деятельность ориентирована на помощь детям. </w:t>
      </w:r>
    </w:p>
    <w:p>
      <w:pPr>
        <w:pStyle w:val="B"/>
        <w:spacing w:lineRule="auto" w:line="360"/>
        <w:ind w:left="0" w:right="0" w:firstLine="709"/>
        <w:rPr/>
      </w:pPr>
      <w:r>
        <w:rPr>
          <w:rFonts w:eastAsia="ヒラギノ角ゴ Pro W3" w:cs="Times New Roman" w:ascii="Times New Roman" w:hAnsi="Times New Roman"/>
          <w:sz w:val="24"/>
        </w:rPr>
        <w:t>Задача эмоционального вовлечения стимулируется, как правило, образами детей, нуждающихся в помощи. Часто это формат слайдера − сменяющихся фотографий в верхней части главной страницы. Оригинальный подход использован на сайте художественного центра «Дети Марии», который занимается творческой реабилитацией детей-сирот</w:t>
      </w:r>
      <w:r>
        <w:rPr>
          <w:rStyle w:val="EndnoteAnchor"/>
          <w:rFonts w:eastAsia="ヒラギノ角ゴ Pro W3" w:cs="Times New Roman" w:ascii="Times New Roman" w:hAnsi="Times New Roman"/>
          <w:sz w:val="24"/>
          <w:vertAlign w:val="superscript"/>
        </w:rPr>
        <w:endnoteReference w:id="11"/>
      </w:r>
      <w:r>
        <w:rPr>
          <w:rFonts w:eastAsia="ヒラギノ角ゴ Pro W3" w:cs="Times New Roman" w:ascii="Times New Roman" w:hAnsi="Times New Roman"/>
          <w:sz w:val="24"/>
        </w:rPr>
        <w:t xml:space="preserve">. Главная страница представляет собой стилизованный детский рисунок сказочного городка, на дорожках которого размещены указатели с навигацией по сайту.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На этапе развития альтруистической мотивации эмоциональные переживания должны войти в рефлексивную стадию. Прежде, чем принять решение о помощи, посетитель сайта должен найти всю необходимую информацию, проясняющую обстоятельства бедственной ситуации.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о-первых, благотворительная организация, выступая в роли посредника, должна вызывать доверие. Понимая это, при разработке сайтов уделяется особое внимание разделу под заголовком «О нас»: история организации, устав, благотворительные программы, попечительный совет и правление, публикации в прессе и оценки экспертов, финансовые отчеты.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о-вторых, доверие должна вызывать история детей, от имени которых организация взывает о помощи. По каким каналам в организацию просьба о помощи? На основании каких сведений гарантируется их подлинность? Как правило, эта информация присутствует в информационном массиве материалов сайта, но редко выделяется в отдельный раздел.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третьих, посетитель сайта должен оценить свои возможности в оказании помощи. Этот когнитивный процесс поддерживается разделами с названиями, содержащими побуждение к действию: «Как помочь?», «Хотите помочь?». Вариантов предлагается множество, в зависимости от профиля деятельности благотворительной организации и ресурсных возможностей благотворителя.  </w:t>
      </w:r>
    </w:p>
    <w:p>
      <w:pPr>
        <w:pStyle w:val="B"/>
        <w:spacing w:lineRule="auto" w:line="360"/>
        <w:ind w:left="0" w:right="0" w:firstLine="709"/>
        <w:rPr/>
      </w:pPr>
      <w:r>
        <w:rPr>
          <w:rFonts w:eastAsia="ヒラギノ角ゴ Pro W3" w:cs="Times New Roman" w:ascii="Times New Roman" w:hAnsi="Times New Roman"/>
          <w:sz w:val="24"/>
        </w:rPr>
        <w:t>В-четвертых, благотворитель должен соотнести предлагаемые способы помощи с масштабом проблемы, оценить соотношение собственных затрат и пользы, которую он может принести. Однако подавляющее большинство сайтов редко следуют этому правилу. Если подобная информация и присутствует, то в виде пояснения к типам помощи, которую может оказать благотворитель. Иногда, эффект помощи бывает и так понятен, без особых пояснений. Например, в случае с художественным центром «Дети Марии», покупка художественных материалов или сладостей к чаепитию не требуют комментариев</w:t>
      </w:r>
      <w:r>
        <w:rPr>
          <w:rStyle w:val="EndnoteAnchor"/>
          <w:rFonts w:eastAsia="ヒラギノ角ゴ Pro W3" w:cs="Times New Roman" w:ascii="Times New Roman" w:hAnsi="Times New Roman"/>
          <w:sz w:val="24"/>
          <w:vertAlign w:val="superscript"/>
        </w:rPr>
        <w:endnoteReference w:id="12"/>
      </w:r>
      <w:r>
        <w:rPr>
          <w:rFonts w:eastAsia="ヒラギノ角ゴ Pro W3" w:cs="Times New Roman" w:ascii="Times New Roman" w:hAnsi="Times New Roman"/>
          <w:sz w:val="24"/>
        </w:rPr>
        <w:t xml:space="preserve">. Не все так однозначно в случае онкологических и прочих тяжелых заболеваниях. Какова статистика излечения? Каковы гарантии, что инновационные дорогостоящие методы лечения более успешны по-сравнению со сложившимися медицинскими стандартами? Не упущено ли время, насколько оперативное вмешательство требуется? Все это не праздные вопросы, и, в зависимости от ответа, решение о помощи будет принято либо отвергнуто.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Пятое. Все сайты благотворительных организаций созданы в жанрах либо визитки, либо корпоративного информационного web сайта. Эти формы не позволяют управлять эффектом диффузии ответственности, когда процесс принятия решения может замедляться или нарушаться из-за наличия других людей, способных оказать помощь. По данным социально-психологических исследований, коэффициент конверсии от сопереживания к действию в этом случае составляет не более 30%.  Думается, что наиболее адекватный вариант интернет-площадки для благотворительной деятельности − специально спроектированная под эти задачи социальная сеть. Этот формат позволяет для каждого ребенка создавать персональный аккаунт, куда могут добавляться его «друзья» − взрослые люди, для которых судьба малыша небезразлична. Возможности диалоговой коммуникации в рамках персональной странички неограниченны. </w:t>
      </w:r>
    </w:p>
    <w:p>
      <w:p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Наконец, когда ситуация прояснена для посетителя сайта полностью, и он выработал по отношению к ней рефлексивную позицию, когнитивный процесс переходит в стадию Эго-защиты − оценку ожидаемых последствий просоциальных действий. Абсолютное большинство не скупятся на слова благодарности. Как правило, это отдельный раздел сайта с заголовками «Спасибо!», «Мы благодарим». На открывающихся страничках поименно перечисляются все, кому эти слова адресованы. Часто эти списки длинные, поэтому они разделены на рубрикаторы, как, например, на сайте «Дети Марии»: «Личные благодарности», «Благодарности организациям», «Благодарности волонтёрам». Просоциальное поведение требует взаимности. Однако длинный перечень благотворителей на посторонних людей производит впечатление скучной формальной процедуры, наподобие листинга ценных бумаг на фондовой бирже. Гораздо эмоциональнее работали бы здесь life-story - истории со счастливым концом − о выздоровлении ребят, о дружбе со своими взрослыми попечителями. Тем более, что из медийного пространства СМИ такие истории практически исчезли. </w:t>
      </w:r>
    </w:p>
    <w:p>
      <w:pPr>
        <w:sectPr>
          <w:headerReference w:type="even" r:id="rId3"/>
          <w:headerReference w:type="default" r:id="rId4"/>
          <w:footerReference w:type="even" r:id="rId5"/>
          <w:footerReference w:type="default" r:id="rId6"/>
          <w:endnotePr>
            <w:numFmt w:val="decimal"/>
          </w:endnotePr>
          <w:type w:val="nextPage"/>
          <w:pgSz w:orient="landscape" w:w="11906" w:h="16838"/>
          <w:pgMar w:left="1134" w:right="1134" w:gutter="0" w:header="709" w:top="765" w:footer="850" w:bottom="1134"/>
          <w:pgNumType w:fmt="decimal"/>
          <w:formProt w:val="false"/>
          <w:textDirection w:val="lrTb"/>
          <w:docGrid w:type="default" w:linePitch="360" w:charSpace="0"/>
        </w:sectPr>
        <w:pStyle w:val="B"/>
        <w:spacing w:lineRule="auto" w:line="360"/>
        <w:ind w:left="0" w:right="0" w:firstLine="709"/>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 заключение еще раз подчеркнем, что эффективность коммуникативной стратегии в социальной сфере обеспечивается ее соотнесенностью с грамматикой помогающего поведения. Вариативность − неизбежна, но это решение в профессиональной практике принимается не спонтанно, а на основе анализа ситуационных параметров, оказывающих влияние на когнитивный процесс принятия решения. </w:t>
      </w:r>
    </w:p>
    <w:p>
      <w:pPr>
        <w:sectPr>
          <w:headerReference w:type="even" r:id="rId7"/>
          <w:headerReference w:type="default" r:id="rId8"/>
          <w:footerReference w:type="even" r:id="rId9"/>
          <w:footerReference w:type="default" r:id="rId10"/>
          <w:endnotePr>
            <w:numFmt w:val="decimal"/>
          </w:endnotePr>
          <w:type w:val="nextPage"/>
          <w:pgSz w:orient="landscape" w:w="11906" w:h="16838"/>
          <w:pgMar w:left="1134" w:right="1134" w:gutter="0" w:header="709" w:top="765" w:footer="850" w:bottom="1134"/>
          <w:pgNumType w:fmt="decimal"/>
          <w:formProt w:val="false"/>
          <w:textDirection w:val="lrTb"/>
          <w:docGrid w:type="default" w:linePitch="360" w:charSpace="0"/>
        </w:sectPr>
        <w:pStyle w:val="A2"/>
        <w:numPr>
          <w:ilvl w:val="0"/>
          <w:numId w:val="0"/>
        </w:numPr>
        <w:ind w:left="0" w:right="0" w:hanging="0"/>
        <w:rPr>
          <w:rFonts w:ascii="Times New Roman" w:hAnsi="Times New Roman" w:eastAsia="ヒラギノ角ゴ Pro W3" w:cs="Times New Roman"/>
          <w:color w:val="000000"/>
          <w:sz w:val="24"/>
        </w:rPr>
      </w:pPr>
      <w:r>
        <w:rPr>
          <w:rFonts w:eastAsia="ヒラギノ角ゴ Pro W3" w:cs="Times New Roman"/>
          <w:color w:val="000000"/>
          <w:sz w:val="24"/>
        </w:rPr>
      </w:r>
    </w:p>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endnotePr>
        <w:numFmt w:val="decimal"/>
      </w:endnotePr>
      <w:type w:val="nextPage"/>
      <w:pgSz w:orient="landscape" w:w="11906" w:h="16838"/>
      <w:pgMar w:left="1134" w:right="1134" w:gutter="0" w:header="709" w:top="765" w:footer="85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rPr/>
      </w:pPr>
      <w:r>
        <w:rPr>
          <w:rStyle w:val="EndnoteCharacters"/>
        </w:rPr>
        <w:endnoteRef/>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 xml:space="preserve">The Dangers of Cause Marketing. 03.09.2014. URL: </w:t>
      </w:r>
      <w:hyperlink r:id="rId1">
        <w:r>
          <w:rPr>
            <w:rStyle w:val="InternetLink"/>
            <w:rFonts w:eastAsia="ヒラギノ角ゴ Pro W3" w:cs="Times New Roman" w:ascii="Times New Roman" w:hAnsi="Times New Roman"/>
            <w:color w:val="000072"/>
            <w:sz w:val="24"/>
            <w:u w:val="single"/>
            <w:lang w:val="en-US"/>
          </w:rPr>
          <w:t>http://www.bloomberg.com/bw/articles/2014-09-03/the-dangers-of-cause-marketing</w:t>
        </w:r>
      </w:hyperlink>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Дата</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посещения</w:t>
      </w:r>
      <w:r>
        <w:rPr>
          <w:rFonts w:eastAsia="ヒラギノ角ゴ Pro W3" w:cs="Times New Roman" w:ascii="Times New Roman" w:hAnsi="Times New Roman"/>
          <w:sz w:val="24"/>
          <w:lang w:val="en-US"/>
        </w:rPr>
        <w:t>: 18.09.2015</w:t>
      </w:r>
    </w:p>
  </w:endnote>
  <w:endnote w:id="3">
    <w:p>
      <w:pPr>
        <w:pStyle w:val="Style14"/>
        <w:widowControl w:val="false"/>
        <w:rPr/>
      </w:pPr>
      <w:r>
        <w:rPr>
          <w:rStyle w:val="EndnoteCharacters"/>
        </w:rPr>
        <w:endnoteRef/>
      </w:r>
      <w:r>
        <w:rPr>
          <w:rFonts w:eastAsia="ヒラギノ角ゴ Pro W3" w:cs="Times New Roman" w:ascii="Times New Roman" w:hAnsi="Times New Roman"/>
          <w:sz w:val="24"/>
          <w:lang w:val="en-US"/>
        </w:rPr>
        <w:t>Barnardo shocking ads gets complaints. URL</w:t>
      </w:r>
      <w:r>
        <w:rPr>
          <w:rFonts w:eastAsia="ヒラギノ角ゴ Pro W3" w:cs="Times New Roman" w:ascii="Times New Roman" w:hAnsi="Times New Roman"/>
          <w:sz w:val="24"/>
        </w:rPr>
        <w:t xml:space="preserve">: </w:t>
      </w:r>
      <w:hyperlink r:id="rId2">
        <w:r>
          <w:rPr>
            <w:rStyle w:val="InternetLink"/>
            <w:rFonts w:eastAsia="ヒラギノ角ゴ Pro W3" w:cs="Times New Roman" w:ascii="Times New Roman" w:hAnsi="Times New Roman"/>
            <w:color w:val="000072"/>
            <w:sz w:val="24"/>
            <w:u w:val="single"/>
            <w:lang w:val="en-US"/>
          </w:rPr>
          <w:t>http</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adland</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tv</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content</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barnardo</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shocking</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ads</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gets</w:t>
        </w:r>
        <w:r>
          <w:rPr>
            <w:rStyle w:val="InternetLink"/>
            <w:rFonts w:eastAsia="ヒラギノ角ゴ Pro W3" w:cs="Times New Roman" w:ascii="Times New Roman" w:hAnsi="Times New Roman"/>
            <w:color w:val="000072"/>
            <w:sz w:val="24"/>
            <w:u w:val="single"/>
          </w:rPr>
          <w:t>-</w:t>
        </w:r>
        <w:r>
          <w:rPr>
            <w:rStyle w:val="InternetLink"/>
            <w:rFonts w:eastAsia="ヒラギノ角ゴ Pro W3" w:cs="Times New Roman" w:ascii="Times New Roman" w:hAnsi="Times New Roman"/>
            <w:color w:val="000072"/>
            <w:sz w:val="24"/>
            <w:u w:val="single"/>
            <w:lang w:val="en-US"/>
          </w:rPr>
          <w:t>complaints</w:t>
        </w:r>
      </w:hyperlink>
      <w:r>
        <w:rPr>
          <w:rFonts w:eastAsia="ヒラギノ角ゴ Pro W3" w:cs="Times New Roman" w:ascii="Times New Roman" w:hAnsi="Times New Roman"/>
          <w:sz w:val="24"/>
        </w:rPr>
        <w:t xml:space="preserve">; Социальная реклама шокировала британцев// РБК 03.12.2003. </w:t>
      </w:r>
      <w:r>
        <w:rPr>
          <w:rFonts w:eastAsia="ヒラギノ角ゴ Pro W3" w:cs="Times New Roman" w:ascii="Times New Roman" w:hAnsi="Times New Roman"/>
          <w:sz w:val="24"/>
          <w:lang w:val="en-US"/>
        </w:rPr>
        <w:t>URL</w:t>
      </w:r>
      <w:r>
        <w:rPr>
          <w:rFonts w:eastAsia="ヒラギノ角ゴ Pro W3" w:cs="Times New Roman" w:ascii="Times New Roman" w:hAnsi="Times New Roman"/>
          <w:sz w:val="24"/>
        </w:rPr>
        <w:t xml:space="preserve">: </w:t>
      </w:r>
      <w:hyperlink r:id="rId3">
        <w:r>
          <w:rPr>
            <w:rStyle w:val="InternetLink"/>
            <w:rFonts w:eastAsia="ヒラギノ角ゴ Pro W3" w:cs="Times New Roman" w:ascii="Times New Roman" w:hAnsi="Times New Roman"/>
            <w:sz w:val="24"/>
            <w:sz w:val="24"/>
            <w:lang w:val="en-US"/>
          </w:rPr>
          <w:t>http</w:t>
        </w:r>
        <w:r>
          <w:rPr>
            <w:rStyle w:val="InternetLink"/>
            <w:rFonts w:eastAsia="ヒラギノ角ゴ Pro W3" w:cs="Times New Roman" w:ascii="Times New Roman" w:hAnsi="Times New Roman"/>
            <w:sz w:val="24"/>
            <w:sz w:val="24"/>
          </w:rPr>
          <w:t>://</w:t>
        </w:r>
        <w:r>
          <w:rPr>
            <w:rStyle w:val="InternetLink"/>
            <w:rFonts w:eastAsia="ヒラギノ角ゴ Pro W3" w:cs="Times New Roman" w:ascii="Times New Roman" w:hAnsi="Times New Roman"/>
            <w:sz w:val="24"/>
            <w:sz w:val="24"/>
            <w:lang w:val="en-US"/>
          </w:rPr>
          <w:t>top</w:t>
        </w:r>
        <w:r>
          <w:rPr>
            <w:rStyle w:val="InternetLink"/>
            <w:rFonts w:eastAsia="ヒラギノ角ゴ Pro W3" w:cs="Times New Roman" w:ascii="Times New Roman" w:hAnsi="Times New Roman"/>
            <w:sz w:val="24"/>
            <w:sz w:val="24"/>
          </w:rPr>
          <w:t>.</w:t>
        </w:r>
        <w:r>
          <w:rPr>
            <w:rStyle w:val="InternetLink"/>
            <w:rFonts w:eastAsia="ヒラギノ角ゴ Pro W3" w:cs="Times New Roman" w:ascii="Times New Roman" w:hAnsi="Times New Roman"/>
            <w:sz w:val="24"/>
            <w:sz w:val="24"/>
            <w:lang w:val="en-US"/>
          </w:rPr>
          <w:t>rbc</w:t>
        </w:r>
        <w:r>
          <w:rPr>
            <w:rStyle w:val="InternetLink"/>
            <w:rFonts w:eastAsia="ヒラギノ角ゴ Pro W3" w:cs="Times New Roman" w:ascii="Times New Roman" w:hAnsi="Times New Roman"/>
            <w:sz w:val="24"/>
            <w:sz w:val="24"/>
          </w:rPr>
          <w:t>.</w:t>
        </w:r>
        <w:r>
          <w:rPr>
            <w:rStyle w:val="InternetLink"/>
            <w:rFonts w:eastAsia="ヒラギノ角ゴ Pro W3" w:cs="Times New Roman" w:ascii="Times New Roman" w:hAnsi="Times New Roman"/>
            <w:sz w:val="24"/>
            <w:sz w:val="24"/>
            <w:lang w:val="en-US"/>
          </w:rPr>
          <w:t>ru</w:t>
        </w:r>
        <w:r>
          <w:rPr>
            <w:rStyle w:val="InternetLink"/>
            <w:rFonts w:eastAsia="ヒラギノ角ゴ Pro W3" w:cs="Times New Roman" w:ascii="Times New Roman" w:hAnsi="Times New Roman"/>
            <w:sz w:val="24"/>
            <w:sz w:val="24"/>
          </w:rPr>
          <w:t>/</w:t>
        </w:r>
        <w:r>
          <w:rPr>
            <w:rStyle w:val="InternetLink"/>
            <w:rFonts w:eastAsia="ヒラギノ角ゴ Pro W3" w:cs="Times New Roman" w:ascii="Times New Roman" w:hAnsi="Times New Roman"/>
            <w:sz w:val="24"/>
            <w:sz w:val="24"/>
            <w:lang w:val="en-US"/>
          </w:rPr>
          <w:t>wildworld</w:t>
        </w:r>
        <w:r>
          <w:rPr>
            <w:rStyle w:val="InternetLink"/>
            <w:rFonts w:eastAsia="ヒラギノ角ゴ Pro W3" w:cs="Times New Roman" w:ascii="Times New Roman" w:hAnsi="Times New Roman"/>
            <w:sz w:val="24"/>
            <w:sz w:val="24"/>
          </w:rPr>
          <w:t>/03/12/2003/54899.</w:t>
        </w:r>
        <w:r>
          <w:rPr>
            <w:rStyle w:val="InternetLink"/>
            <w:rFonts w:eastAsia="ヒラギノ角ゴ Pro W3" w:cs="Times New Roman" w:ascii="Times New Roman" w:hAnsi="Times New Roman"/>
            <w:sz w:val="24"/>
            <w:sz w:val="24"/>
            <w:lang w:val="en-US"/>
          </w:rPr>
          <w:t>shtml</w:t>
        </w:r>
      </w:hyperlink>
    </w:p>
  </w:endnote>
  <w:endnote w:id="4">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См.: Соссюр Ф. де. Курс общей лингвистики.- Екатеринбург: Изд-во Урал. ун-та, 1999. С</w:t>
      </w:r>
      <w:r>
        <w:rPr>
          <w:rFonts w:eastAsia="ヒラギノ角ゴ Pro W3" w:cs="Times New Roman" w:ascii="Times New Roman" w:hAnsi="Times New Roman"/>
          <w:sz w:val="24"/>
          <w:lang w:val="en-US"/>
        </w:rPr>
        <w:t xml:space="preserve">.123-136 (Sossyur F. de. Kurs obshchey lingvistiki.- Ekaterinburg: Izd-vo Ural. un-ta, 1999. </w:t>
      </w:r>
      <w:r>
        <w:rPr>
          <w:rFonts w:eastAsia="ヒラギノ角ゴ Pro W3" w:cs="Times New Roman" w:ascii="Times New Roman" w:hAnsi="Times New Roman"/>
          <w:sz w:val="24"/>
        </w:rPr>
        <w:t>S.123-136)</w:t>
      </w:r>
    </w:p>
  </w:endnote>
  <w:endnote w:id="5">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См.: Якобсон Р.О. Работы по поэтике. - М.: Прогресс, 1987. С</w:t>
      </w:r>
      <w:r>
        <w:rPr>
          <w:rFonts w:eastAsia="ヒラギノ角ゴ Pro W3" w:cs="Times New Roman" w:ascii="Times New Roman" w:hAnsi="Times New Roman"/>
          <w:sz w:val="24"/>
          <w:lang w:val="en-US"/>
        </w:rPr>
        <w:t xml:space="preserve">. 86-99 (Yakobson R.O. Raboty po poetike. - M.: Progress, 1987. </w:t>
      </w:r>
      <w:r>
        <w:rPr>
          <w:rFonts w:eastAsia="ヒラギノ角ゴ Pro W3" w:cs="Times New Roman" w:ascii="Times New Roman" w:hAnsi="Times New Roman"/>
          <w:sz w:val="24"/>
        </w:rPr>
        <w:t>S. 86-99)</w:t>
      </w:r>
    </w:p>
  </w:endnote>
  <w:endnote w:id="6">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Идея иерархической природы коммуникации звучит в работах представителей различных научных школ. См., например: Алексеев Н.Г. Проектирование и рефлексивное мышление // Развитие личности. – 2002. </w:t>
      </w:r>
      <w:r>
        <w:rPr>
          <w:rFonts w:eastAsia="ヒラギノ角ゴ Pro W3" w:cs="Times New Roman" w:ascii="Times New Roman" w:hAnsi="Times New Roman"/>
          <w:sz w:val="24"/>
          <w:lang w:val="en-US"/>
        </w:rPr>
        <w:t xml:space="preserve">№2. – </w:t>
      </w:r>
      <w:r>
        <w:rPr>
          <w:rFonts w:eastAsia="ヒラギノ角ゴ Pro W3" w:cs="Times New Roman" w:ascii="Times New Roman" w:hAnsi="Times New Roman"/>
          <w:sz w:val="24"/>
        </w:rPr>
        <w:t>С</w:t>
      </w:r>
      <w:r>
        <w:rPr>
          <w:rFonts w:eastAsia="ヒラギノ角ゴ Pro W3" w:cs="Times New Roman" w:ascii="Times New Roman" w:hAnsi="Times New Roman"/>
          <w:sz w:val="24"/>
          <w:lang w:val="en-US"/>
        </w:rPr>
        <w:t xml:space="preserve">. 85-103 (Alekseev N.G. Proektirovanie i refleksivnoe myshlenie // Razvitie lichnosti. – 2002. </w:t>
      </w:r>
      <w:r>
        <w:rPr>
          <w:rFonts w:eastAsia="ヒラギノ角ゴ Pro W3" w:cs="Times New Roman" w:ascii="Times New Roman" w:hAnsi="Times New Roman"/>
          <w:sz w:val="24"/>
        </w:rPr>
        <w:t>№2. – S. 85-103); Делез Ж. Серия 24. Коммуникация событий. В кн.: Логика смысла. - М.: Раритет. С</w:t>
      </w:r>
      <w:r>
        <w:rPr>
          <w:rFonts w:eastAsia="ヒラギノ角ゴ Pro W3" w:cs="Times New Roman" w:ascii="Times New Roman" w:hAnsi="Times New Roman"/>
          <w:sz w:val="24"/>
          <w:lang w:val="en-US"/>
        </w:rPr>
        <w:t xml:space="preserve">. 225-235 (Delez Zh. Seriya 24. Kommunikatsiya sobytiy. V kn.: Logika smysla. - M.: Raritet. </w:t>
      </w:r>
      <w:r>
        <w:rPr>
          <w:rFonts w:eastAsia="ヒラギノ角ゴ Pro W3" w:cs="Times New Roman" w:ascii="Times New Roman" w:hAnsi="Times New Roman"/>
          <w:sz w:val="24"/>
        </w:rPr>
        <w:t>S. 225-235); Там же: Серия 32. Различные виды серий. С. 293-307 (Seriya 32. Razlichnye vidy seriy. S. 293-307); Клюканов И. Коммуникативный универсум. - М.: Российская политическая энциклопедия (РОССПЭН), 2010. С</w:t>
      </w:r>
      <w:r>
        <w:rPr>
          <w:rFonts w:eastAsia="ヒラギノ角ゴ Pro W3" w:cs="Times New Roman" w:ascii="Times New Roman" w:hAnsi="Times New Roman"/>
          <w:sz w:val="24"/>
          <w:lang w:val="en-US"/>
        </w:rPr>
        <w:t xml:space="preserve">. 83-103 (Klyukanov I. Kommunikativnyy universum. - M.: Rossiyskaya politicheskaya entsiklopediya (ROSSPEN), 2010. S. 83-103); </w:t>
      </w:r>
      <w:r>
        <w:rPr>
          <w:rFonts w:eastAsia="ヒラギノ角ゴ Pro W3" w:cs="Times New Roman" w:ascii="Times New Roman" w:hAnsi="Times New Roman"/>
          <w:sz w:val="24"/>
        </w:rPr>
        <w:t>Метод</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вопрошания</w:t>
      </w:r>
      <w:r>
        <w:rPr>
          <w:rFonts w:eastAsia="ヒラギノ角ゴ Pro W3" w:cs="Times New Roman" w:ascii="Times New Roman" w:hAnsi="Times New Roman"/>
          <w:sz w:val="24"/>
          <w:lang w:val="en-US"/>
        </w:rPr>
        <w:t xml:space="preserve">. // </w:t>
      </w:r>
      <w:r>
        <w:rPr>
          <w:rFonts w:eastAsia="ヒラギノ角ゴ Pro W3" w:cs="Times New Roman" w:ascii="Times New Roman" w:hAnsi="Times New Roman"/>
          <w:sz w:val="24"/>
        </w:rPr>
        <w:t>В</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книге</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Техника</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философствования</w:t>
      </w:r>
      <w:r>
        <w:rPr>
          <w:rFonts w:eastAsia="ヒラギノ角ゴ Pro W3" w:cs="Times New Roman" w:ascii="Times New Roman" w:hAnsi="Times New Roman"/>
          <w:sz w:val="24"/>
          <w:lang w:val="en-US"/>
        </w:rPr>
        <w:t xml:space="preserve">. - </w:t>
      </w:r>
      <w:hyperlink r:id="rId4">
        <w:r>
          <w:rPr>
            <w:rStyle w:val="InternetLink"/>
            <w:rFonts w:eastAsia="ヒラギノ角ゴ Pro W3" w:cs="Times New Roman" w:ascii="Times New Roman" w:hAnsi="Times New Roman"/>
            <w:color w:val="000072"/>
            <w:sz w:val="24"/>
            <w:u w:val="single"/>
            <w:lang w:val="en-US"/>
          </w:rPr>
          <w:t>http://www.businesslearning.ru/CoursFrm.asp?actid=68</w:t>
        </w:r>
      </w:hyperlink>
      <w:r>
        <w:rPr>
          <w:rFonts w:eastAsia="ヒラギノ角ゴ Pro W3" w:cs="Times New Roman" w:ascii="Times New Roman" w:hAnsi="Times New Roman"/>
          <w:sz w:val="24"/>
          <w:lang w:val="en-US"/>
        </w:rPr>
        <w:t xml:space="preserve"> (Metod voproshaniya. // V knige: Tekhnika filosofstvovaniya. - http://www.businesslearning.ru/CoursFrm.asp?actid=68)</w:t>
      </w:r>
    </w:p>
  </w:endnote>
  <w:endnote w:id="7">
    <w:p>
      <w:pPr>
        <w:pStyle w:val="1"/>
        <w:rPr/>
      </w:pPr>
      <w:r>
        <w:rPr>
          <w:rStyle w:val="EndnoteCharacters"/>
        </w:rPr>
        <w:endnoteRef/>
      </w:r>
      <w:r>
        <w:rPr>
          <w:rFonts w:eastAsia="ヒラギノ角ゴ Pro W3" w:cs="Times New Roman" w:ascii="Times New Roman" w:hAnsi="Times New Roman"/>
          <w:sz w:val="24"/>
        </w:rPr>
        <w:t xml:space="preserve">Беляев Александр. Зацепило! В Екатеринбурге тушат окурки в теле младенцев// Комсомольская правда от 19.03.2010 . </w:t>
      </w:r>
      <w:r>
        <w:rPr>
          <w:rFonts w:eastAsia="ヒラギノ角ゴ Pro W3" w:cs="Times New Roman" w:ascii="Times New Roman" w:hAnsi="Times New Roman"/>
          <w:sz w:val="24"/>
          <w:lang w:val="en-US"/>
        </w:rPr>
        <w:t xml:space="preserve">URL: </w:t>
      </w:r>
      <w:hyperlink r:id="rId5">
        <w:r>
          <w:rPr>
            <w:rStyle w:val="InternetLink"/>
            <w:rFonts w:eastAsia="ヒラギノ角ゴ Pro W3" w:cs="Times New Roman" w:ascii="Times New Roman" w:hAnsi="Times New Roman"/>
            <w:color w:val="000072"/>
            <w:sz w:val="24"/>
            <w:u w:val="single"/>
            <w:lang w:val="en-US"/>
          </w:rPr>
          <w:t>http://www.ural.kp.ru/daily/24458/620733/</w:t>
        </w:r>
      </w:hyperlink>
      <w:r>
        <w:rPr>
          <w:rFonts w:eastAsia="ヒラギノ角ゴ Pro W3" w:cs="Times New Roman" w:ascii="Times New Roman" w:hAnsi="Times New Roman"/>
          <w:sz w:val="24"/>
          <w:lang w:val="en-US"/>
        </w:rPr>
        <w:t xml:space="preserve"> (Belyaev Aleksandr. Zatsepilo! V Ekaterinburge tushat okurki v tele mladentsev// Komsomol'skaya pravda ot 19.03.2010 . URL: </w:t>
      </w:r>
      <w:hyperlink r:id="rId6">
        <w:r>
          <w:rPr>
            <w:rStyle w:val="InternetLink"/>
            <w:rFonts w:eastAsia="ヒラギノ角ゴ Pro W3" w:cs="Times New Roman" w:ascii="Times New Roman" w:hAnsi="Times New Roman"/>
            <w:color w:val="000072"/>
            <w:sz w:val="24"/>
            <w:u w:val="single"/>
            <w:lang w:val="en-US"/>
          </w:rPr>
          <w:t>http://www.ural.kp.ru/daily/24458/620733/</w:t>
        </w:r>
      </w:hyperlink>
      <w:r>
        <w:rPr>
          <w:rFonts w:eastAsia="ヒラギノ角ゴ Pro W3" w:cs="Times New Roman" w:ascii="Times New Roman" w:hAnsi="Times New Roman"/>
          <w:sz w:val="24"/>
          <w:lang w:val="en-US"/>
        </w:rPr>
        <w:t xml:space="preserve"> )</w:t>
      </w:r>
    </w:p>
  </w:endnote>
  <w:endnote w:id="8">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Изард К. Э. Психология эмоций - СПб.: Издательство «Питер». С</w:t>
      </w:r>
      <w:r>
        <w:rPr>
          <w:rFonts w:eastAsia="ヒラギノ角ゴ Pro W3" w:cs="Times New Roman" w:ascii="Times New Roman" w:hAnsi="Times New Roman"/>
          <w:sz w:val="24"/>
          <w:lang w:val="en-US"/>
        </w:rPr>
        <w:t>. 292-319 (Izard K. E. Psikhologiya emotsiy - SPb.: Izdatel'stvo «Piter». S. 292-319)</w:t>
      </w:r>
    </w:p>
  </w:endnote>
  <w:endnote w:id="9">
    <w:p>
      <w:pPr>
        <w:pStyle w:val="1"/>
        <w:rPr/>
      </w:pPr>
      <w:r>
        <w:rPr>
          <w:rStyle w:val="EndnoteCharacters"/>
        </w:rPr>
        <w:endnoteRef/>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См</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например</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Маслоу</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А</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Дальние</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пределы</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человеческой</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психики</w:t>
      </w:r>
      <w:r>
        <w:rPr>
          <w:rFonts w:eastAsia="ヒラギノ角ゴ Pro W3" w:cs="Times New Roman" w:ascii="Times New Roman" w:hAnsi="Times New Roman"/>
          <w:sz w:val="24"/>
          <w:lang w:val="en-US"/>
        </w:rPr>
        <w:t xml:space="preserve">. - </w:t>
      </w:r>
      <w:r>
        <w:rPr>
          <w:rFonts w:eastAsia="ヒラギノ角ゴ Pro W3" w:cs="Times New Roman" w:ascii="Times New Roman" w:hAnsi="Times New Roman"/>
          <w:sz w:val="24"/>
        </w:rPr>
        <w:t>СПб</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Евразия</w:t>
      </w:r>
      <w:r>
        <w:rPr>
          <w:rFonts w:eastAsia="ヒラギノ角ゴ Pro W3" w:cs="Times New Roman" w:ascii="Times New Roman" w:hAnsi="Times New Roman"/>
          <w:sz w:val="24"/>
          <w:lang w:val="en-US"/>
        </w:rPr>
        <w:t xml:space="preserve">, 1997 (Maslou A. Dal'nie predely chelovecheskoy psikhiki. - SPb.: Evraziya, 1997); </w:t>
      </w:r>
      <w:r>
        <w:rPr>
          <w:rFonts w:eastAsia="ヒラギノ角ゴ Pro W3" w:cs="Times New Roman" w:ascii="Times New Roman" w:hAnsi="Times New Roman"/>
          <w:sz w:val="24"/>
        </w:rPr>
        <w:t>Нойманн</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Эрих</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rPr>
        <w:t>Глубинная психология и новая этика. - Санкт-Петербург: Азбука-классика, 2008 (Noymann Erikh. Glubinnaya psikhologiya i novaya etika. - Sankt-Peterburg: Azbuka-klassika, 2008); Роджерс, Карл Р. Взгляд на психотерапию. Становление человека: М.: Прогресс: Универс, 1994 (Rodzhers, Karl R. Vzglyad na psikhoterapiyu. Stanovlenie cheloveka: M.: Progress: Univers, 1994); Фромм Э. Здоровое общество. - М.: АСТ, 2006 (Fromm E. Zdorovoe obshchestvo. - M.: AST, 2006); Франкл В. Человек в поисках смысла. - М.: Прогресс, 1990 (Frankl V. Chelovek v poiskakh smysla. - M.: Progress, 1990).</w:t>
      </w:r>
    </w:p>
  </w:endnote>
  <w:endnote w:id="10">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Цит по: Ильин Е.П. Психология помощи. Альтруизм, эгоизм, эмпатия. - СПб.: Питер, 2013. С. 20-25 (Il'in E.P. Psikhologiya pomoshchi. Al'truizm, egoizm, empatiya. - SPb.: Piter, 2013. S. 20-25)</w:t>
      </w:r>
    </w:p>
  </w:endnote>
  <w:endnote w:id="11">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Официальный сайт художественного центра «Дети Марии». </w:t>
      </w:r>
      <w:r>
        <w:rPr>
          <w:rFonts w:eastAsia="ヒラギノ角ゴ Pro W3" w:cs="Times New Roman" w:ascii="Times New Roman" w:hAnsi="Times New Roman"/>
          <w:sz w:val="24"/>
          <w:lang w:val="en-US"/>
        </w:rPr>
        <w:t xml:space="preserve">URL: </w:t>
      </w:r>
      <w:hyperlink r:id="rId7">
        <w:r>
          <w:rPr>
            <w:rStyle w:val="InternetLink"/>
            <w:rFonts w:eastAsia="ヒラギノ角ゴ Pro W3" w:cs="Times New Roman" w:ascii="Times New Roman" w:hAnsi="Times New Roman"/>
            <w:color w:val="000072"/>
            <w:sz w:val="24"/>
            <w:u w:val="single"/>
            <w:lang w:val="en-US"/>
          </w:rPr>
          <w:t>http://mariaschildren.ru/ru</w:t>
        </w:r>
      </w:hyperlink>
      <w:r>
        <w:rPr>
          <w:rFonts w:eastAsia="ヒラギノ角ゴ Pro W3" w:cs="Times New Roman" w:ascii="Times New Roman" w:hAnsi="Times New Roman"/>
          <w:sz w:val="24"/>
          <w:lang w:val="en-US"/>
        </w:rPr>
        <w:t xml:space="preserve"> (Ofitsial'nyy sayt khudozhestvennogo tsentra «Deti Marii». </w:t>
      </w:r>
      <w:r>
        <w:rPr>
          <w:rFonts w:eastAsia="ヒラギノ角ゴ Pro W3" w:cs="Times New Roman" w:ascii="Times New Roman" w:hAnsi="Times New Roman"/>
          <w:sz w:val="24"/>
        </w:rPr>
        <w:t>URL: http://mariaschildren.ru/ru)</w:t>
      </w:r>
    </w:p>
  </w:endnote>
  <w:endnote w:id="12">
    <w:p>
      <w:pPr>
        <w:pStyle w:val="1"/>
        <w:rPr/>
      </w:pPr>
      <w:r>
        <w:rPr>
          <w:rStyle w:val="EndnoteCharacters"/>
        </w:rPr>
        <w:end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Официальный сайт художественного центра «Дети Марии». </w:t>
      </w:r>
      <w:r>
        <w:rPr>
          <w:rFonts w:eastAsia="ヒラギノ角ゴ Pro W3" w:cs="Times New Roman" w:ascii="Times New Roman" w:hAnsi="Times New Roman"/>
          <w:sz w:val="24"/>
          <w:lang w:val="en-US"/>
        </w:rPr>
        <w:t>URL:</w:t>
      </w:r>
      <w:hyperlink r:id="rId8">
        <w:r>
          <w:rPr>
            <w:rStyle w:val="InternetLink"/>
            <w:rFonts w:eastAsia="ヒラギノ角ゴ Pro W3" w:cs="Times New Roman" w:ascii="Times New Roman" w:hAnsi="Times New Roman"/>
            <w:color w:val="000072"/>
            <w:sz w:val="24"/>
            <w:u w:val="single"/>
            <w:lang w:val="en-US"/>
          </w:rPr>
          <w:t>http://mariaschildren.ru/ru/help</w:t>
        </w:r>
      </w:hyperlink>
      <w:r>
        <w:rPr>
          <w:rFonts w:eastAsia="ヒラギノ角ゴ Pro W3" w:cs="Times New Roman" w:ascii="Times New Roman" w:hAnsi="Times New Roman"/>
          <w:sz w:val="24"/>
          <w:lang w:val="en-US"/>
        </w:rPr>
        <w:t xml:space="preserve"> (Ofitsial'nyy sayt khudozhestvennogo tsentra «Deti Marii». </w:t>
      </w:r>
      <w:r>
        <w:rPr>
          <w:rFonts w:eastAsia="ヒラギノ角ゴ Pro W3" w:cs="Times New Roman" w:ascii="Times New Roman" w:hAnsi="Times New Roman"/>
          <w:sz w:val="24"/>
        </w:rPr>
        <w:t>URL:</w:t>
      </w:r>
      <w:hyperlink r:id="rId9">
        <w:r>
          <w:rPr>
            <w:rStyle w:val="InternetLink"/>
            <w:rFonts w:eastAsia="ヒラギノ角ゴ Pro W3" w:cs="Times New Roman" w:ascii="Times New Roman" w:hAnsi="Times New Roman"/>
            <w:color w:val="000072"/>
            <w:sz w:val="24"/>
            <w:u w:val="single"/>
          </w:rPr>
          <w:t>http://mariaschildren.ru/ru/help</w:t>
        </w:r>
      </w:hyperlink>
      <w:r>
        <w:rPr>
          <w:rFonts w:eastAsia="ヒラギノ角ゴ Pro W3" w:cs="Times New Roman" w:ascii="Times New Roman" w:hAnsi="Times New Roman"/>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reference">
    <w:name w:val="footnote reference"/>
    <w:qFormat/>
    <w:rPr>
      <w:color w:val="000000"/>
      <w:sz w:val="24"/>
      <w:vertAlign w:val="superscript"/>
    </w:rPr>
  </w:style>
  <w:style w:type="character" w:styleId="Hyperlink">
    <w:name w:val="Hyperlink"/>
    <w:qFormat/>
    <w:rPr>
      <w:color w:val="0000FC"/>
      <w:sz w:val="24"/>
      <w:u w:val="single"/>
    </w:rPr>
  </w:style>
  <w:style w:type="character" w:styleId="Unknown0">
    <w:name w:val="Unknown 0"/>
    <w:qFormat/>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A1">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4">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 ?????" w:hAnsi="????????? ?????" w:eastAsia="ヒラギノ角ゴ Pro W3" w:cs="????????? ?????"/>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
    <w:name w:val="Текст сноски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B">
    <w:name w:val="Текстовый блок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A2">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oomberg.com/bw/articles/2014-09-03/the-dangers-of-cause-marketing" TargetMode="External"/><Relationship Id="rId2" Type="http://schemas.openxmlformats.org/officeDocument/2006/relationships/hyperlink" Target="http://adland.tv/content/barnardo-shocking-ads-gets-complaints" TargetMode="External"/><Relationship Id="rId3" Type="http://schemas.openxmlformats.org/officeDocument/2006/relationships/hyperlink" Target="http://top.rbc.ru/wildworld/03/12/2003/54899.shtml" TargetMode="External"/><Relationship Id="rId4" Type="http://schemas.openxmlformats.org/officeDocument/2006/relationships/hyperlink" Target="http://www.businesslearning.ru/CoursFrm.asp?actid=68" TargetMode="External"/><Relationship Id="rId5" Type="http://schemas.openxmlformats.org/officeDocument/2006/relationships/hyperlink" Target="http://www.ural.kp.ru/daily/24458/620733/" TargetMode="External"/><Relationship Id="rId6" Type="http://schemas.openxmlformats.org/officeDocument/2006/relationships/hyperlink" Target="http://www.ural.kp.ru/daily/24458/620733/" TargetMode="External"/><Relationship Id="rId7" Type="http://schemas.openxmlformats.org/officeDocument/2006/relationships/hyperlink" Target="http://mariaschildren.ru/ru" TargetMode="External"/><Relationship Id="rId8" Type="http://schemas.openxmlformats.org/officeDocument/2006/relationships/hyperlink" Target="http://mariaschildren.ru/ru/help" TargetMode="External"/><Relationship Id="rId9" Type="http://schemas.openxmlformats.org/officeDocument/2006/relationships/hyperlink" Target="http://mariaschildren.ru/ru/hel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