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32410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115185" cy="224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«Пермский национальный исследовательский политехнический университет» и кафедра «Экономика и управление промышленным производством» приглашает Вас принять участие в работе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 «Актуальные проблемы экономики и управления на предприятиях машиностроения, нефтяной и газовой промышленности в условиях инновационно-ориентированной экономики», которая состоится </w:t>
      </w:r>
      <w:r>
        <w:rPr>
          <w:rFonts w:cs="Times New Roman" w:ascii="Times New Roman" w:hAnsi="Times New Roman"/>
          <w:b/>
          <w:sz w:val="28"/>
          <w:szCs w:val="28"/>
        </w:rPr>
        <w:t>22-26 апреля 2019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ные материалы будут опубликованы в виде материалов конференц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рисвоением </w:t>
      </w:r>
      <w:r>
        <w:rPr>
          <w:rFonts w:cs="Times New Roman" w:ascii="Times New Roman" w:hAnsi="Times New Roman"/>
          <w:b/>
          <w:sz w:val="28"/>
          <w:szCs w:val="28"/>
        </w:rPr>
        <w:t>Российского индекса научного цитир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ференции очное и заочн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нференции планируется проведение работы по 5 сек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ция 1. «Экономические проблемы предприятий нефтегазовой промышлен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ция 2. «Экономические проблемы предприятий машиностро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екция 3. «Теория и практика инновационной эконом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кция 4. Глобальные тенденции на международных рынках промышлен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кция 5.Социальные проблемы в промышленности и их правовое регул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могут быть поданы на: английском, немецком, французском или русском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чати принимаются материалы, нигде ранее не публиковавшиеся и отвечающие тематике конференции. Предоставляемые для публикации статьи должны отражать результаты теоретических, методологических и прикладных научны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Материалы, не отвечающие данным требованиям или оформленные не в соответствии с требованиями конференции, не будут приняты к рассмотр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 берут на себя ответственность за достоверность сведений, изложенных в статьях. Получение организационным комитетом статьи и заявки подтверждает разрешение автора на обработку его персональных данных организационным комитетом конферен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убликацией все статьи проходят обязательное реценз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конферен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 бесплатное! </w:t>
      </w:r>
      <w:r>
        <w:rPr>
          <w:rFonts w:cs="Times New Roman" w:ascii="Times New Roman" w:hAnsi="Times New Roman"/>
          <w:sz w:val="28"/>
          <w:szCs w:val="28"/>
        </w:rPr>
        <w:t xml:space="preserve">Сборник на электронном носителе будет издан к </w:t>
      </w:r>
      <w:r>
        <w:rPr>
          <w:rFonts w:cs="Times New Roman" w:ascii="Times New Roman" w:hAnsi="Times New Roman"/>
          <w:b/>
          <w:sz w:val="28"/>
          <w:szCs w:val="28"/>
        </w:rPr>
        <w:t>началу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или разослан почтой заочным участника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чных участников Оргкомитет способствует в подборе гостиницы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и подаче стать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Структура научной статьи (см. прил. 1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.И.О. автора (-ов) полностью, ученое звание, ученая степень, место работы, e-mail авт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головок стать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нотация (до 100 сл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ючевые слова (до 7 сл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ой текст стат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графический спис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Требования к оформ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листа А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я верхнее, нижнее, левое и правое 2 с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рифт, интервал Times New Roman, 14, интервал – 1,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внивание текста по шири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1,25 с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графический список в конце статьи по алфави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унки / диаграммы черно-белые, по тексту стат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ы во встроенном редакторе формул Word, по тексту стат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статьи от 3 до 8 страниц (1 страница = 1800 знаков без пробе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Требования к подаче стать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файла со статьей по фамилии первого автора, если их несколько – например, Иванов_статья.doc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вание файла с заявкой – например, Иванов_заявка.doc. Форма представлена в приложении (см. прил.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и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йл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icrosoft Word 97-2010 (doc, rtf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сле библиографического списка должна быть представлена следующая информация на английском языке</w:t>
      </w:r>
      <w:r>
        <w:rPr>
          <w:rFonts w:cs="Times New Roman" w:ascii="Times New Roman" w:hAnsi="Times New Roman"/>
          <w:sz w:val="28"/>
          <w:szCs w:val="28"/>
        </w:rPr>
        <w:t xml:space="preserve"> (если языком статьи является английский, то данные на втором языке не требуются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автора (-ов) полност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ое звание, ученая степень, место работы, e-mail авт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тать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йний срок подачи статьи 20 мая 2019 года. </w:t>
      </w:r>
      <w:r>
        <w:rPr>
          <w:rFonts w:cs="Times New Roman" w:ascii="Times New Roman" w:hAnsi="Times New Roman"/>
          <w:sz w:val="28"/>
          <w:szCs w:val="28"/>
        </w:rPr>
        <w:t>Готовые статьи просим отправлять по электронной почте с пометкой «На конференцию преподавателей»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conferencePNRPU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оформления стать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ванов И.О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. Пермь, Пермский национальный исследовательский политехнический университет, доцент, к.э.н.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anov</w:t>
      </w:r>
      <w:r>
        <w:rPr>
          <w:rFonts w:cs="Times New Roman" w:ascii="Times New Roman" w:hAnsi="Times New Roman"/>
          <w:b/>
          <w:i/>
          <w:sz w:val="28"/>
          <w:szCs w:val="28"/>
        </w:rPr>
        <w:t>@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рассмотрены теоретические и прикладные аспекты 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е сло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 Текст  Текст  Текст  Текст  Текст  Текст  Текст  Текст  Текст  Текст  Текст  Текст  Текст  Текст  Текст  Текст  Текст  Текст  Текст   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ЗГАЛОВ Д.В. Маркетинг города. – М.: Фонд «Институт экономики города», 2008. – 114 с. – ISBN 971-5-8130-0129-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АЙЦ М. «Брендинг» в инновационную эпоху [Электронный ресурс]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im-pn.ru/examination/index.php?exam=1057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BRAUN E. City Marketing. Towards an integrated approach. – City-marketing. Naar een geintegreerde aanpak / Proefschrift ter verkrijging van de 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4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ad van doctor aan de Erasmus Universiteit Rotterdam. ERIM PhD Series in Research in Management, 142.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euricur.nl/content_assets/Citymarketing.pdf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JOACHIMSTHALER E., AAKER D.A. Building brands without mass media. </w:t>
      </w:r>
      <w:r>
        <w:rPr>
          <w:rFonts w:cs="Times New Roman" w:ascii="Times New Roman" w:hAnsi="Times New Roman"/>
          <w:sz w:val="28"/>
          <w:szCs w:val="28"/>
        </w:rPr>
        <w:t>Harvard Business Review, Jan/Feb 1997. – P. 39-50.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международной конферен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КТУАЛЬНЫЕ ПРОБЛЕМЫ ЭКОНОМИКИ И УПРАВЛЕНИЯ НА ПРЕДПРЯИТИЯХ МАШИНОСТРОЕНИЯ, НЕФТЯНОЙ И ГАЗОВОЙ ПРОМЫШЛ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 xml:space="preserve">УСЛОВИЯХ ИННОВАЦИОННО-ОРИЕНТИРОВАННОЙ ЭКОНОМИКИ»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горо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(полность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, ученое зв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конференци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бронировании гостиниц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nferencePNRPU@yandex.ru" TargetMode="External"/><Relationship Id="rId5" Type="http://schemas.openxmlformats.org/officeDocument/2006/relationships/hyperlink" Target="http://www.rim-pn.ru/examination/index.php?exam=1057" TargetMode="External"/><Relationship Id="rId6" Type="http://schemas.openxmlformats.org/officeDocument/2006/relationships/hyperlink" Target="http://www.euricur.nl/content_assets/Citymarketing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16:00Z</dcterms:created>
  <dc:creator>Ульяночка</dc:creator>
  <dc:description/>
  <dc:language>en-US</dc:language>
  <cp:lastModifiedBy>Александр</cp:lastModifiedBy>
  <dcterms:modified xsi:type="dcterms:W3CDTF">2019-03-13T08:16:00Z</dcterms:modified>
  <cp:revision>2</cp:revision>
  <dc:subject/>
  <dc:title/>
</cp:coreProperties>
</file>