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расинский Владислав Вячеслав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 юридических наук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-4"/>
          <w:sz w:val="24"/>
          <w:szCs w:val="24"/>
        </w:rPr>
      </w:pPr>
      <w:r>
        <w:rPr>
          <w:b/>
          <w:cap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ОРЕТИКО-правовЫЕ АСПЕКТЫ ЗАЩИТы КОНСТИТУЦИОННОГО  СТРОЯ РОССИИ В ИЗБИРАТЕЛЬНОМ ПРОЦЕСС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инский В.В.</w:t>
      </w:r>
      <w:r>
        <w:rPr>
          <w:rFonts w:cs="Times New Roman" w:ascii="Times New Roman" w:hAnsi="Times New Roman"/>
          <w:sz w:val="24"/>
          <w:szCs w:val="24"/>
        </w:rPr>
        <w:t xml:space="preserve"> Теоретико-правовые аспекты защиты конституционного строя России в избирательном процессе// Национальные интересы: приоритеты и безопасность. 2010. № 4-5. С. 25-30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оральная практика российских и зарубежных выборов последних лет свидетельствует о неразрывной связи избирательного процесса с состоянием защищенности конституционного строя. Социально-политическая нестабильность, нарушение конституционных прав и свобод участников выборов, манипулирование общественным сознанием и осуществление массовых антиконституционных акций становятся сопутствующими элементами современных выборных кампаний. Отмеченные негативные явления, как правило, обусловлены отсутствием сбалансированной государственной политики в области защиты конституционного строя и бессистемным рефлексивным реагированием на возникающие в условиях выборов угрозы конституционному стро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механизм защиты конституционного строя в избирательном процессе до настоящего времени не выступал в качестве предмета научных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ченые-юристы разрабатывали отдельные аспекты правового обеспечения защиты конституционного строя в ходе выборов. Вопросы коррупции в избирательном процессе рассмотрены в работах Б.Л. Вишневского [Вишневский 2002, с. 238-255] и И.А. Дамм [Дамм 2006, с. 15]. Процессы продвижения российскими организованными преступными группами своих кандидатов в органы государственной власти и местного самоуправления изучены А.И. Долговой, В.В. Астаниным, Д.И. Дзюбой, О.С. Ильиным, Р.Ю. Казаковым и др. [Астанин и др. 2002, с. 74]. Проблемы  правового обеспечения информационной безопасности подготовки и проведения выборов, механизмы противодействия избирательным технологиям манипулятивного воздействия на общественное сознание исследовали А.А. Коврижных [Коврижных 2004, с. 179], С.В. Мироненко [Мироненко 2004, с. 26-38], С.Ю. Савин [Савин 2007, с. 184].  Осуществлению международного наблюдения за выборами и направлениям его совершенствования в интересах защиты конституционного строя посвящены работы И.Б. Борисова [Борисов 2008, с. 22-23], А.А. Вешнякова [Вешняков 2005, с. 54-59], И.А. Евланова, В.И. Лысенко [Евланов, Лысенко 2005, с. 58-59]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собого внимания заслуживают научные исследования Н.С. Бондаря [Бондарь 2006, с. 20-31], И.Н. Гальвиной [Гальвина 2006], В.Д. Зорькина [Зорькин 2005, с. 55-67], Д.С. Коровинских [Коровинских 2005], в которых предпринята попытка раскрыть современную сущность конституционного строя Российской Федерации и показать отношения, возникающие в связи с его защитой. Однако работы указанных авторов лишь частично затрагивают проблематику, связанную с темой данной статьи, в то время как вопросы, касающиеся теоретико-правовых аспектов защиты конституционного строя в избирательном процессе, требуют более основательной научной разработки.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 выборы являются одной из основ конституционного строя России. В действующих нормативных правовых актах отсутствует определение конституционного строя, есть лишь упоминания о нем в качестве объекта защит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4"/>
          <w:szCs w:val="24"/>
        </w:rPr>
        <w:t xml:space="preserve">В юридической литературе понятие «конституционный строй» рассматривается в широком и узком смыслах. </w:t>
      </w:r>
      <w:r>
        <w:rPr>
          <w:sz w:val="24"/>
          <w:szCs w:val="24"/>
        </w:rPr>
        <w:t xml:space="preserve">В широком смысле конституционный строй отождествляется с совокупностью экономических, социальных, политических, правовых, идеологических отношений, регулируемых нормами конституции и возникающих по поводу организации центральных органов государственной власти и управления, государственного устройства и правовых связей между личностью, обществом и государством. В узком смысле конституционный строй означает способ организации государства, закрепленный в конституции [Козлова, Кутафин 2006, с. 94-100]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ком широкой трактовки понятия «конституционный строй» является фактическое отождествление конституционного строя с общественным.  Подобная точка зрения представляется спорной. Во-первых, общественный строй является общественно-политической, а не конституционно-правовой категорией. Во-вторых, понятие «общественный строй», если рассматривать его как исторически конкретную систему общества, обусловленную определенным уровнем производства, распределения и обмена продуктов, характерными особенностями общественного сознания и традициями взаимодействия людей в разных сферах жизни и охраняемую государством и правом, включает в себя широкий спектр социальных явлений (формы общественного сознания, социальные институты, социальные нормы), в том числе не регулируемых конституционным правом.</w:t>
      </w:r>
      <w:r>
        <w:rPr>
          <w:spacing w:val="-6"/>
          <w:sz w:val="24"/>
          <w:szCs w:val="24"/>
        </w:rPr>
        <w:t xml:space="preserve"> С учетом сделанных оговорок, понятие «конституционный строй» рассматривается в узком смысле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политико-правовая доктрина связывает понятие «защита конституционного строя» с понятием «обеспечение национальной безопасности»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ратегии национальной безопасности Российской Федерации обеспечение национальной безопасности представляет собой целенаправленную деятельность государственных институтов по выявлению, предупреждению и пресечению различных угроз безопасности личности, обществу и государству, защите национальных интересов Российской Федерации.  Стратегическими целями обеспечения национальной безопасности в условиях выборов являются защита основ конституционного строя Российской Федерации, основных прав и свобод человека и гражданина, охрана суверенитета Российской Федерации, ее независимости и территориальной целостности, а также сохранение гражданского мира, политической и социальной стабильности в обществе.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конституционного строя России следует рассматривать как направление обеспечения национальной безопасности, включающее в себя защиту основных прав и свобод человека и гражданина, обеспечение народовластия, верховенства и прямого действия Конституции на всей территории государства, территориальной целостности и суверенитета, поощрение политического и идеологического плюрализма, развитие конституционного контроля за государственными и муниципальными органами, а также привлечение к юридической ответственности за нарушение конституционных норм. Такая позиция представляет собой демократический подход к пониманию защиты конституционного строя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авящая социальная группа (класс) пытается отстранить народ от формирования государственной власти и контроля за ее деятельностью, ограничивает общедемократические права и свободы граждан, ликвидирует идеологическое и политическое многообразие, многопартийность, устраняет оппозицию, отменяет конституционную форму правления и государственного устройства, защита конституционного строя сводится лишь к сохранению с помощью аппарата управления и принуждения экономического, политического и идеологического господства правящей социальной группы (класса). Данный подход к защите конституционного строя можно охарактеризовать как антидемократический. Носители подобного антидемократического подхода к защите конституционного строя имеют нигилистическое правосознание, не одобряют ценности конституционно-правовых институтов и норм, руководствуются групповыми и личными интересами.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юридической литературе принято различать понятия «охрана конституционного строя» и «защита конституционного строя». Критериями дифференциации данных понятий выступают субъекты и характер соответствующих мер.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И.Н. Гальвина под охраной конституционного строя понимает «деятельность государственных органов, органов местного самоуправления, общественных объединений и отдельных индивидов по обеспечению реализации конституционных норм-принципов» [Гальвина 2006, с. 15]. В качестве защиты конституционного строя автор определяет «обеспечиваемый государственными органами механизм принудительной реализации конституционных норм соответствующими способами и средствам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Гальвина 2006, с. 16]. Г.С. Решетникова справедливо отмечает, что «охрана конституции тем или иным образом осуществляется всеми субъектами конституционного права. Защищать же конституцию могут только государственные органы» [Решетникова 2006, с. 27-29]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ученые, рассматривая правовую охрану конституционного строя, акцентируют внимание на мерах предупредительного, профилактического характера.  По мнению большинства юристов, охрана конституции направлена на предупреждение нарушений конституционных норм, в то время как защита конституционного строя «состоит в устранении нарушений этих норм.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согласиться с дифференциацией данных понятий и в избирательном процесс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ся, что кандидаты на выборные должности, их доверенные лица, наблюдатели, объединения избирателей способствуют реализации и предупреждению нарушений конституционных норм в избирательном процессе, но субъектами </w:t>
      </w:r>
      <w:r>
        <w:rPr>
          <w:rFonts w:cs="Times New Roman" w:ascii="Times New Roman" w:hAnsi="Times New Roman"/>
          <w:sz w:val="24"/>
          <w:szCs w:val="24"/>
        </w:rPr>
        <w:t>защиты конституционного строя в избирательном процессе не являются, поскольку не обладают соответствующими правомочиями, материальными ресурсами, правом издавать нормативные правовые и правоприменительные акты, легальной возможностью осуществлять меры принудительного характера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ученых-юристов рассматривает правовую охрану конституции в широком и узком смыслах. Охрана конституции в широком смысле предполагает создание необходимых условий, развитие соответствующих гарантий, совершенствование государственно-правовых средств и методов обеспечения действия конституционных норм [Хабриева 1995, с. 15]. В узком смысле под охраной конституции понимается совокупность контрольно-надзорных полномочий и мер, осуществляемых государственными органами, правомочными проверять содержание нормативных актов и действий адресатов права на предмет их соответствия Основному закону страны [Козлов 1996, с. 401].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взгляд, понятие правовой охраны конституции в широком смысле более точно отражает сущность обеспечения реального функционирования конституции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ительно к теоретическим исследованиям защиты конституционного строя необходимо отметить позицию О.Н. Дорониной, Д.С. Коровинских [Доронина, Коровинский 2005, с. 3] и О.Е. Кутафина [Кутафин 2001, с. 120], согласно которой защита конституционного строя может рассматриваться как специфическая правоохранительная деятельность государства, направленная на защиту норм конституции и применение мер государственного принуждения в случае их нарушения. Выделение государства в лице его компетентных органов в качестве субъекта осуществления особого вида деятельности по защите конституционного строя представляется правильным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нятийно-категориального аппарата в рассматриваемой предметной области подразумевает также изучение конструкций «национальные интересы» и «интересы защиты конституционного строя»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защиты конституционного строя в условиях выборов определяется национальными интерес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тратегии национальной безопасности Российской Федерации до 2020 года национальные интересы Российской Федерации рассматриваются как совокупность внутренних и внешних потребностей государства в обеспечении защищенности и устойчивого развития личности, общества и государства.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защиты конституционного строя Российской Федерации в сфере организации и проведения выборов являются системообразующим элементом национальных интересов России. С одной стороны, они направлены на развитие демократии и гражданского общества; с другой стороны, призваны обеспечить незыблемость конституционного строя, территориальной целостности и суверенитета Российской Федерации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интересов по развитию демократии и гражданского общества в Российской Федерации входят: повышение политической активности и правовой культуры граждан; развитие политического плюрализма; недопущение узурпации государственной власти одним политическим деятелем (одной политической партией); формирование и осуществление политики органов народного представительства с учетом общественного мнения; развитие общественного контроля избирательного процесса; защита политических (в том числе избирательных) прав граждан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нтересов, направленных на обеспечение незыблемости конституционного строя, территориальной целостности и суверенитета Российской Федерации, следует выделить: сохранение политической стабильности в обществе; противодействие коррупции, сепаратизму, экстремизму и терроризму в условиях выборов; противодействие криминализации органов государственной власти и органов местного самоуправления; обеспечение легитимности формирования органов государственной власти и органов местного самоуправления; недопущение дезорганизации нормального функционирования органов государственной власти и органов местного самоуправления; недопущение массовых нарушений избирательных прав граждан и иных участников избирательного процесса; обеспечение политической независимости государства в условиях агрессивного иностранного (международного) наблюдения за выборами; недопущение использования избирательных кампаний в качестве механизмов захвата политической власти ставленниками иностранных государств и финансируемых ими организаций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защита конституционного строя невозможна без реализации интересов защиты конституционного строя в рамках регулирования подготовки и проведения выборов. Правовая регламентация избирательного процесса, выстроенная на основе системы интересов защиты конституционного строя, и адекватная ей правореализация позволяют обеспечить безопасность выборов как объекта защиты конституционного строя в сфере организации и функционирования государственной власти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 обеспечивают преемственность и периодичность воспроизводства публичной власти в России. Тем самым их проведение выступает гарантом стабильности институтов государственной власти и местного самоуправления и, в конечном счете, влияет на защиту конституционного строя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 к власти представителей тех или иных политических сил с помощью выборов обусловливает определенное состояние защищенности конституционного строя. От решений, принимаемых органами народного представительства и выборными лицами, зависит степень реализации конституционных прав и свобод граждан, характер средств и методов осуществления государственной власт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выступают альтернативой силовому сценарию завоевания государственной власти. Как правило, с их помощью мирно разрешаются существующие в обществе противоречия и локализуется недовольство определенной части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стойчивость развития политической системы, основанной на выборности народных представителей, разделении властей, демократических средствах и методах властвования, и ее защищенность от внутренних и внешних негативных воздействий зависят от способности  законодательства и правоприменительной практики противодействовать угрозам, возникающим в условиях выборов, и удовлетворять возрастающие потребности в защите конституционного строя. Поэтому большого внимания заслуживает изучение объектов защиты, источников посягательств и комплекса угроз, которые могут возникать в ходе избирательных камп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деятельность государства по защите конституционного строя в избирательном процессе представлена двумя уровнями. Первый уровень защиты конституционного строя предполагает реализацию интересов защиты конституционного строя в рамках регулирования избирательного процесса. Второй уровень защиты конституционного строя включает обеспечение соответствующих объектов защиты в формате правоприменительной и юрисдикционной деятельности государ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защиты конституционного строя в условиях выборов характеризуются разнообразием. К ним можно отне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литико-правовые основы организации государства (демократизм, государственный суверенитет, конституционная форма правления и государственного устройства, верховенство права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ологические основы общества (политический и идеологический плюрализм, светский характер государ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оциальные основы общества (общественно-политическая стабильность, гражданский мир, защищенность и безопасность граждан, конституционные права и свобод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нституты политической системы и конституционный порядок их организации и деятельности (выборные органы государственной власти и органы местного самоуправления, конституционный порядок организации и деятельности политических партий, общественных объединений, средств массовой информ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По направленности воздействия объектами защиты являются:  руководители и специалисты избирательных комиссий, кандидаты и их доверенные лица, уполномоченные представители кандидатов и политических партий по финансовым вопросам, судьи и прокуроры, рассматривающие избирательные споры, наблюдатели (иностранные и международные наблюдатели), представители средств массовой информации, избиратели. В качестве материально–технических объектов защиты могут выступать: помещения, транспорт, средства связи, избирательная документация, программно-технические средства, подсистемы связи и передачи данных, информационные ресурсы  избирательных комиссий (ГАС «Выборы» и ее фрагменты), помещения общественных приемных и избирательных штабов кандидатов, политических партий,  здания и сооружения, предназначенные для проведения агитационных мероприятий, места массового скопления избирателей.</w:t>
      </w:r>
    </w:p>
    <w:p>
      <w:pPr>
        <w:pStyle w:val="2"/>
        <w:widowControl/>
        <w:spacing w:lineRule="auto" w:line="33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точники посягательств в сфере организации и проведения выборов представляется возможным подразделить на две основные группы: внутренние и внешние источники посягательств.</w:t>
      </w:r>
    </w:p>
    <w:p>
      <w:pPr>
        <w:pStyle w:val="TextBodyIndent"/>
        <w:autoSpaceDE w:val="false"/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Внутренними источниками посягательств в сфере организации и проведения выборов являются отдельные должностные лица, принимающие участие в разработке и принятии нормативных правовых актов, противоречащих Конституции и федеральным законам (в том числе, о выборах), не исполняющие судебные решения о приведении в соответствие федеральному законодательству указанных нормативных правовых актов; коррумпированные должностные лица избирательных комиссий, госслужащие и сотрудники правоохранительных органов, оказывающие содействие в организации и проведении выборов; преступные группы, стремящиеся к продвижению своих кандидатов на выборные должности в органы государственной власти и местного самоуправления; незаконные вооруженные формирования и организации, осуществляющие террористическую деятельность на территории России; действующие в Российской Федерации общественные и религиозные объединения, СМИ, а также отдельные лица, ставящие целью подготовку и осуществление экстремистской деятельности в условиях  выборов. </w:t>
      </w:r>
    </w:p>
    <w:p>
      <w:pPr>
        <w:pStyle w:val="TextBodyIndent"/>
        <w:autoSpaceDE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Внешними источниками посягательств в данной сфере выступают: отдельные иностранные государства, заинтересованные в ослаблении, изменении и подрыве конституционного строя Российской Федерации; спецслужбы и государственные организации некоторых иностранных государств, конспиративно инициирующие и активно поддерживающие деятельность «прозападных» партий, сепаратистских, национал-радикальных, экстремистских движений и организаций на территории России; иностранные некоммерческие организации, осуществляющие под видом гуманитарных программ поддержку экстремистским силам на территории России; зарубежные научно-исследовательские структуры, разрабатывающие стратегию и тактику ослабления, изменения и подрыва конституционного строя России.</w:t>
      </w:r>
    </w:p>
    <w:p>
      <w:pPr>
        <w:pStyle w:val="TextBodyIndent"/>
        <w:autoSpaceDE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В зависимости от источника негативного воздействия угрозы конституционному строю, возникающие в ходе избирательных кампаний, представляется целесообразным классифицировать на внутренние и внешние. </w:t>
      </w:r>
    </w:p>
    <w:p>
      <w:pPr>
        <w:pStyle w:val="TextBodyIndent"/>
        <w:autoSpaceDE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На сегодняшний день можно условно выделить следующие </w:t>
      </w:r>
      <w:r>
        <w:rPr>
          <w:bCs/>
          <w:sz w:val="24"/>
          <w:szCs w:val="24"/>
        </w:rPr>
        <w:t>внутренние угрозы</w:t>
      </w:r>
      <w:r>
        <w:rPr>
          <w:sz w:val="24"/>
          <w:szCs w:val="24"/>
        </w:rPr>
        <w:t>, возникающие в избирательном процессе в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ab/>
        <w:t>несовершенство избирательного законодательства, возникновение пробелов и (или) коллизий между федеральным и региональным законодательством о выборах в связи с постоянным изменением федеральной нормативной правовой базы, регулирующей организацию и проведение выборов;</w:t>
      </w:r>
    </w:p>
    <w:p>
      <w:pPr>
        <w:pStyle w:val="2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пытки продвижения российскими организованными преступными группами своих кандидатов в органы государственной власти и местного самоуправления;</w:t>
      </w:r>
    </w:p>
    <w:p>
      <w:pPr>
        <w:pStyle w:val="2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выдвижения избирательными объединениями в ряде субъектов Российской Федерации кандидатов по национальным, религиозным, родственным и клановым признак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ab/>
        <w:t xml:space="preserve">противоправные посягательства участников избирательного процесса и иных лиц, направленные на подготовку и совершение террористических и иных экстремистских действий в избирательном процессе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использование технологий манипулятивного воздействия на общественное созна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ab/>
        <w:t>нарушение порядка финансового обеспечения подготовки и проведения выборов; злоупотребления в формировании и использовании избирательных фондов; коррумпированность избранных с помощью нелегальных финансовых средств выборных  должностных лиц и депутатов представительных органов государственной власти и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подкуп избира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ab/>
        <w:t xml:space="preserve">организационная, материальная, финансовая и техническая зависимость избирательных комиссий, судов и территориальных подразделений федеральных органов исполнительной власти (в том числе правоохранительных органов) от федеральных должностных лиц и высших должностных лиц субъектов Российской Федерации в процессе организации и проведения выбор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злоупотребление и (или) ненадлежащее осуществление властных полномочий госслужащими и должностными лицами, обеспечивающими организацию и проведение выбор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пытки фальсификации должностными лицами избирательных комиссий итогов голосования и результатов выборов. </w:t>
      </w:r>
    </w:p>
    <w:p>
      <w:pPr>
        <w:pStyle w:val="TextBodyIndent"/>
        <w:autoSpaceDE w:val="false"/>
        <w:spacing w:lineRule="auto" w:line="360" w:before="0" w:after="0"/>
        <w:ind w:left="0" w:firstLine="709"/>
        <w:jc w:val="both"/>
        <w:rPr/>
      </w:pPr>
      <w:r>
        <w:rPr>
          <w:bCs/>
          <w:sz w:val="24"/>
          <w:szCs w:val="24"/>
        </w:rPr>
        <w:t>Внешние угрозы</w:t>
      </w:r>
      <w:r>
        <w:rPr>
          <w:sz w:val="24"/>
          <w:szCs w:val="24"/>
        </w:rPr>
        <w:t xml:space="preserve"> конституционному строю, возникающие в избирательном процессе, включают:</w:t>
      </w:r>
    </w:p>
    <w:p>
      <w:pPr>
        <w:pStyle w:val="TextBodyIndent"/>
        <w:autoSpaceDE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латентные попытки продвижения спецслужбами и организациями некоторых иностранных государств своих кандидатов в органы государственной власти и местного самоуправления Российской Федерации;</w:t>
      </w:r>
    </w:p>
    <w:p>
      <w:pPr>
        <w:pStyle w:val="TextBodyIndent"/>
        <w:autoSpaceDE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стремление ряда иностранных государств оказывать конспиративное целенаправленное информационно-пропагандистское, финансовое, политическое и силовое воздействие на избирательный процесс в ущерб конституционному строю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пытки использования  спецслужбами и организациями ряда иностранных государств возможностей избирательного процесса для легального сбора и добывания информации в ущерб конституционному строю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спользование отдельными иностранными государствами информационной зависимости России и дружественных ей государств от развитых стран Запада для нанесения ущерба конституционному строю Российской Федерации, в том числе в ходе выборов.</w:t>
      </w:r>
    </w:p>
    <w:p>
      <w:pPr>
        <w:pStyle w:val="TextBodyIndent"/>
        <w:autoSpaceDE w:val="false"/>
        <w:spacing w:lineRule="auto" w:line="360" w:before="0" w:after="0"/>
        <w:ind w:left="0" w:firstLine="709"/>
        <w:jc w:val="both"/>
        <w:rPr/>
      </w:pPr>
      <w:r>
        <w:rPr>
          <w:spacing w:val="-6"/>
          <w:sz w:val="24"/>
          <w:szCs w:val="24"/>
        </w:rPr>
        <w:t xml:space="preserve">В качестве самостоятельной группы угроз конституционному строю, в рамках которой источники негативного воздействия могут носить как внутренний, так и внешний характер, следует рассматривать угрозы информационной безопасности ГАС «Выборы», направленные на конституционные права и свободы граждан. </w:t>
      </w:r>
    </w:p>
    <w:p>
      <w:pPr>
        <w:pStyle w:val="3"/>
        <w:spacing w:lineRule="auto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й теоретический подход к решению проблемы защиты конституционного строя в избирательном процессе является одним из возможных направлений научной разработки рассматриваемой предметной области. Представляется, что изучение теоретико-правовых аспектов защиты конституционного строя в избирательном процессе будет способствовать стабильности политической системы Российской Федерации, повышению уровня защищенности юридических основ функционирования политических институтов гражданского общества, соблюдению конституционных прав и свобод участников выборов.</w:t>
      </w:r>
    </w:p>
    <w:p>
      <w:pPr>
        <w:pStyle w:val="3"/>
        <w:numPr>
          <w:ilvl w:val="0"/>
          <w:numId w:val="0"/>
        </w:numPr>
        <w:spacing w:lineRule="auto" w:line="480"/>
        <w:ind w:left="283"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480"/>
        <w:ind w:left="283"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/>
      </w:pPr>
      <w:r>
        <w:rPr>
          <w:i/>
          <w:iCs/>
          <w:sz w:val="24"/>
          <w:szCs w:val="24"/>
        </w:rPr>
        <w:t>Вишневский Б.Л.</w:t>
      </w:r>
      <w:r>
        <w:rPr>
          <w:sz w:val="24"/>
          <w:szCs w:val="24"/>
        </w:rPr>
        <w:t xml:space="preserve"> Электоральная коррупция: формы, проявления, методы борьбы // Гражданское общество против коррупции в России. СПб., 2002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амм И.А.</w:t>
      </w:r>
      <w:r>
        <w:rPr>
          <w:sz w:val="24"/>
          <w:szCs w:val="24"/>
        </w:rPr>
        <w:t xml:space="preserve"> Коррупция в российском избирательном процессе: понятие и противодействие. Автореф. дис. … канд. юрид. наук. Красноярск, 2006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/>
      </w:pPr>
      <w:r>
        <w:rPr>
          <w:i/>
          <w:iCs/>
          <w:sz w:val="24"/>
          <w:szCs w:val="24"/>
        </w:rPr>
        <w:t>Долгова А.И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Астанин В.В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Дзюба Д.И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Ильин О.С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Казаков Р.Ю</w:t>
      </w:r>
      <w:r>
        <w:rPr>
          <w:sz w:val="24"/>
          <w:szCs w:val="24"/>
        </w:rPr>
        <w:t>. Деятельность организованной преступности в политической сфере жизни общества // Организованная преступность, миграция, политика. М. 2002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/>
      </w:pPr>
      <w:r>
        <w:rPr>
          <w:i/>
          <w:iCs/>
          <w:sz w:val="24"/>
          <w:szCs w:val="24"/>
        </w:rPr>
        <w:t>Коврижных А.А.</w:t>
      </w:r>
      <w:r>
        <w:rPr>
          <w:sz w:val="24"/>
          <w:szCs w:val="24"/>
        </w:rPr>
        <w:t xml:space="preserve"> Обеспечение информационной безопасности подготовки и проведения выборов (референдума) в условиях применения Государственной автоматизированной системы Российской Федерации «Выборы»: дис. …канд. юрид.  наук. М., 2004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/>
      </w:pPr>
      <w:r>
        <w:rPr>
          <w:i/>
          <w:iCs/>
          <w:sz w:val="24"/>
          <w:szCs w:val="24"/>
        </w:rPr>
        <w:t>Мироненко С.В.</w:t>
      </w:r>
      <w:r>
        <w:rPr>
          <w:sz w:val="24"/>
          <w:szCs w:val="24"/>
        </w:rPr>
        <w:t xml:space="preserve"> Понятие «безопасность избирательной кампании» // Вестник Самарского государственного аэрокосмического университета. 2004. № 2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outlineLvl w:val="0"/>
        <w:rPr/>
      </w:pPr>
      <w:r>
        <w:rPr>
          <w:i/>
          <w:iCs/>
          <w:sz w:val="24"/>
          <w:szCs w:val="24"/>
        </w:rPr>
        <w:t>Савин С.Ю.</w:t>
      </w:r>
      <w:r>
        <w:rPr>
          <w:sz w:val="24"/>
          <w:szCs w:val="24"/>
        </w:rPr>
        <w:t xml:space="preserve"> Правовое обеспечение информационной безопасности Государственной автоматизированной системы Российской Федерации «Выборы»: дис. …канд. юрид.  наук / РАГС при Президенте РФ. М., 2007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Борисов И.Б. </w:t>
      </w:r>
      <w:r>
        <w:rPr>
          <w:sz w:val="24"/>
          <w:szCs w:val="24"/>
        </w:rPr>
        <w:t>Электоральный суверенитет или внешнее управление // Профиль. 2008. № 22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/>
      </w:pPr>
      <w:r>
        <w:rPr>
          <w:i/>
          <w:iCs/>
          <w:sz w:val="24"/>
          <w:szCs w:val="24"/>
        </w:rPr>
        <w:t>Вешняков А.А.</w:t>
      </w:r>
      <w:r>
        <w:rPr>
          <w:sz w:val="24"/>
          <w:szCs w:val="24"/>
        </w:rPr>
        <w:t xml:space="preserve"> Новые избирательные технологии и проблемы наблюдения за выборами // Журнал о выборах. 2005. № 3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/>
      </w:pPr>
      <w:r>
        <w:rPr>
          <w:i/>
          <w:iCs/>
          <w:sz w:val="24"/>
          <w:szCs w:val="24"/>
        </w:rPr>
        <w:t>Лысенко В.И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Евланов И.А.</w:t>
      </w:r>
      <w:r>
        <w:rPr>
          <w:sz w:val="24"/>
          <w:szCs w:val="24"/>
        </w:rPr>
        <w:t xml:space="preserve"> Выборы - по демократическим стандартам // Журнал о выборах. 2005. № 3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>Бондарь Н.С.</w:t>
      </w:r>
      <w:r>
        <w:rPr>
          <w:sz w:val="24"/>
          <w:szCs w:val="24"/>
        </w:rPr>
        <w:t xml:space="preserve"> Конституционный строй Российской Федерации и роль Конституционного Суда в его защите // Современный конституционализм. Тирасполь, 2006. № 1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>Гальвина И.Н.</w:t>
      </w:r>
      <w:r>
        <w:rPr>
          <w:sz w:val="24"/>
          <w:szCs w:val="24"/>
        </w:rPr>
        <w:t xml:space="preserve"> Охрана и защита конституционного строя Российской Федерации. Автореф. дис. … канд. юрид. наук. Челябинск, 2006. 26 с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/>
      </w:pPr>
      <w:r>
        <w:rPr>
          <w:i/>
          <w:iCs/>
          <w:sz w:val="24"/>
          <w:szCs w:val="24"/>
        </w:rPr>
        <w:t>Зорькин В.Д.</w:t>
      </w:r>
      <w:r>
        <w:rPr>
          <w:sz w:val="24"/>
          <w:szCs w:val="24"/>
        </w:rPr>
        <w:t xml:space="preserve">  Защита  конституционных основ публичной власти и политических прав граждан в практике Конституционного Суда России // Конституционное правосудие в новом тысячелетии. Ереван: НЖАР, 2005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/>
      </w:pPr>
      <w:r>
        <w:rPr>
          <w:i/>
          <w:iCs/>
          <w:sz w:val="24"/>
          <w:szCs w:val="24"/>
        </w:rPr>
        <w:t>Коровинских Д.С.</w:t>
      </w:r>
      <w:r>
        <w:rPr>
          <w:sz w:val="24"/>
          <w:szCs w:val="24"/>
        </w:rPr>
        <w:t xml:space="preserve"> Правовая охрана Конституции Российской Федерации: Автореф. дис. … канд. юрид. наук. М., 2005. 24 с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>Козлова Е.И., Кутафин О.Е.</w:t>
      </w:r>
      <w:r>
        <w:rPr>
          <w:sz w:val="24"/>
          <w:szCs w:val="24"/>
        </w:rPr>
        <w:t xml:space="preserve"> Конституционное право России. М., 2006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ешетникова Г.С. </w:t>
      </w:r>
      <w:r>
        <w:rPr>
          <w:sz w:val="24"/>
          <w:szCs w:val="24"/>
        </w:rPr>
        <w:t xml:space="preserve">Защита (охрана) Конституции Российской Федерации 1993 года // Норма. Закон. Законодательство. Право: Тезисы докладов межвузовской научно-практической конференции. Пермь.: изд-во Перм. гос. ун-та, 2006. Ч. 2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>Хабриева Т.Я.</w:t>
      </w:r>
      <w:r>
        <w:rPr>
          <w:sz w:val="24"/>
          <w:szCs w:val="24"/>
        </w:rPr>
        <w:t xml:space="preserve"> Правовая охрана конституции. Казань, 1995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ституционное право / Отв. ред. А.Е. Козлов. М., 1996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>Доронина О.Н., Коровинских Д.С.</w:t>
      </w:r>
      <w:r>
        <w:rPr>
          <w:sz w:val="24"/>
          <w:szCs w:val="24"/>
        </w:rPr>
        <w:t xml:space="preserve"> Система правовой охраны Конституции Российской Федерации // Государственная власть и местное самоуправление. 2005. № 5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/>
      </w:pPr>
      <w:r>
        <w:rPr>
          <w:i/>
          <w:iCs/>
          <w:sz w:val="24"/>
          <w:szCs w:val="24"/>
        </w:rPr>
        <w:t>Кутафин О.Е.</w:t>
      </w:r>
      <w:r>
        <w:rPr>
          <w:sz w:val="24"/>
          <w:szCs w:val="24"/>
        </w:rPr>
        <w:t xml:space="preserve"> Предмет конституционного права. М.: Юрист, 2001. </w:t>
      </w:r>
    </w:p>
    <w:p>
      <w:pPr>
        <w:pStyle w:val="Footnote"/>
        <w:tabs>
          <w:tab w:val="clear" w:pos="708"/>
          <w:tab w:val="left" w:pos="1134" w:leader="none"/>
          <w:tab w:val="left" w:pos="3164" w:leader="none"/>
        </w:tabs>
        <w:ind w:firstLine="53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Footnote"/>
        <w:tabs>
          <w:tab w:val="clear" w:pos="708"/>
          <w:tab w:val="left" w:pos="1134" w:leader="none"/>
          <w:tab w:val="left" w:pos="3164" w:leader="none"/>
        </w:tabs>
        <w:ind w:firstLine="539"/>
        <w:jc w:val="both"/>
        <w:rPr/>
      </w:pPr>
      <w:r>
        <w:rPr>
          <w:spacing w:val="-6"/>
          <w:sz w:val="24"/>
          <w:szCs w:val="24"/>
        </w:rPr>
        <w:t>Защита конституционного строя России в избирательном процессе: теоретико-правовые аспекты.</w:t>
      </w:r>
    </w:p>
    <w:p>
      <w:pPr>
        <w:pStyle w:val="Footnote"/>
        <w:tabs>
          <w:tab w:val="clear" w:pos="708"/>
          <w:tab w:val="left" w:pos="1134" w:leader="none"/>
          <w:tab w:val="left" w:pos="3164" w:leader="none"/>
        </w:tabs>
        <w:spacing w:lineRule="auto" w:line="360"/>
        <w:ind w:firstLine="540"/>
        <w:jc w:val="both"/>
        <w:rPr/>
      </w:pPr>
      <w:r>
        <w:rPr>
          <w:b/>
          <w:spacing w:val="-6"/>
          <w:sz w:val="24"/>
          <w:szCs w:val="24"/>
        </w:rPr>
        <w:t>Ключевые слова</w:t>
      </w:r>
      <w:r>
        <w:rPr>
          <w:spacing w:val="-6"/>
          <w:sz w:val="24"/>
          <w:szCs w:val="24"/>
        </w:rPr>
        <w:t>: правовые аспекты защиты конституционного строя; регулирование избирательного процесса в интересах защиты конституционного строя; конституционный строй Российской Федерации; интересы защиты конституционного строя в сфере выборов; правовое регулирование выборов.</w:t>
      </w:r>
    </w:p>
    <w:p>
      <w:pPr>
        <w:pStyle w:val="Footnote"/>
        <w:tabs>
          <w:tab w:val="clear" w:pos="708"/>
          <w:tab w:val="left" w:pos="1134" w:leader="none"/>
          <w:tab w:val="left" w:pos="3164" w:leader="none"/>
        </w:tabs>
        <w:spacing w:lineRule="auto" w:line="360"/>
        <w:ind w:firstLine="540"/>
        <w:jc w:val="both"/>
        <w:rPr/>
      </w:pPr>
      <w:r>
        <w:rPr>
          <w:spacing w:val="-6"/>
          <w:sz w:val="24"/>
          <w:szCs w:val="24"/>
        </w:rPr>
        <w:t>В статье представлена концепция защиты конституционного строя России в условиях выборов. Автором рассмотрены интересы защиты конституционного строя, исследованы объекты защиты и показаны угрозы конституционному строю в избирательном процессе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Protection of </w:t>
      </w:r>
      <w:r>
        <w:rPr>
          <w:sz w:val="24"/>
          <w:szCs w:val="24"/>
          <w:lang w:val="en-US"/>
        </w:rPr>
        <w:t>political system</w:t>
      </w:r>
      <w:r>
        <w:rPr>
          <w:sz w:val="24"/>
          <w:szCs w:val="24"/>
          <w:lang w:val="en-GB"/>
        </w:rPr>
        <w:t xml:space="preserve"> of the Russian Federati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in the electoral process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n-GB"/>
        </w:rPr>
        <w:t xml:space="preserve"> legal aspects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  <w:lang w:val="en-GB"/>
        </w:rPr>
        <w:t xml:space="preserve">Legal aspects of protection of </w:t>
      </w:r>
      <w:r>
        <w:rPr>
          <w:sz w:val="24"/>
          <w:szCs w:val="24"/>
          <w:lang w:val="en-US"/>
        </w:rPr>
        <w:t xml:space="preserve">political system; </w:t>
      </w:r>
      <w:r>
        <w:rPr>
          <w:sz w:val="24"/>
          <w:szCs w:val="24"/>
          <w:lang w:val="en-GB"/>
        </w:rPr>
        <w:t xml:space="preserve">regulation of the electoral process in the interests of </w:t>
      </w:r>
      <w:r>
        <w:rPr>
          <w:sz w:val="24"/>
          <w:szCs w:val="24"/>
          <w:lang w:val="en-US"/>
        </w:rPr>
        <w:t>protection of political system</w:t>
      </w:r>
      <w:r>
        <w:rPr>
          <w:sz w:val="24"/>
          <w:szCs w:val="24"/>
          <w:lang w:val="en-GB"/>
        </w:rPr>
        <w:t xml:space="preserve">; constitutional order of the Russian Federation; interests of </w:t>
      </w:r>
      <w:r>
        <w:rPr>
          <w:sz w:val="24"/>
          <w:szCs w:val="24"/>
          <w:lang w:val="en-US"/>
        </w:rPr>
        <w:t>protection of political system</w:t>
      </w:r>
      <w:r>
        <w:rPr>
          <w:sz w:val="24"/>
          <w:szCs w:val="24"/>
          <w:lang w:val="en-GB"/>
        </w:rPr>
        <w:t xml:space="preserve"> in the elections' domain; legal regulation of elections</w:t>
      </w:r>
      <w:r>
        <w:rPr>
          <w:spacing w:val="-6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  <w:lang w:val="en-GB"/>
        </w:rPr>
        <w:t xml:space="preserve">This article </w:t>
      </w:r>
      <w:r>
        <w:rPr>
          <w:sz w:val="24"/>
          <w:szCs w:val="24"/>
          <w:lang w:val="en-US"/>
        </w:rPr>
        <w:t>examines a concept of protection of the political system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 xml:space="preserve">The author studies the </w:t>
      </w:r>
      <w:r>
        <w:rPr>
          <w:sz w:val="24"/>
          <w:szCs w:val="24"/>
          <w:lang w:val="en-GB"/>
        </w:rPr>
        <w:t xml:space="preserve">interests of </w:t>
      </w:r>
      <w:r>
        <w:rPr>
          <w:sz w:val="24"/>
          <w:szCs w:val="24"/>
          <w:lang w:val="en-US"/>
        </w:rPr>
        <w:t xml:space="preserve">protection of political system, investigates the objects of protection and shows the threats to the political system </w:t>
      </w:r>
      <w:r>
        <w:rPr>
          <w:sz w:val="24"/>
          <w:szCs w:val="24"/>
          <w:lang w:val="en-GB"/>
        </w:rPr>
        <w:t>in the electoral process</w:t>
      </w:r>
      <w:r>
        <w:rPr>
          <w:sz w:val="24"/>
          <w:szCs w:val="24"/>
          <w:lang w:val="en-US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425"/>
      <w:jc w:val="both"/>
    </w:pPr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35:00Z</dcterms:created>
  <dc:creator>Влад</dc:creator>
  <dc:description/>
  <cp:keywords/>
  <dc:language>en-US</dc:language>
  <cp:lastModifiedBy>User</cp:lastModifiedBy>
  <dcterms:modified xsi:type="dcterms:W3CDTF">2020-10-31T12:50:00Z</dcterms:modified>
  <cp:revision>4</cp:revision>
  <dc:subject/>
  <dc:title>Прежде чем исследовать значение выборов для защиты конституционного строя России, следует определиться с терминологическими категориями «конституционный строй», «основы конституционного строя», «безопасность государства», «государственная безопасность»,</dc:title>
</cp:coreProperties>
</file>