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интез конъюгатов на основе лигандов ПСМА с препаратом Абиратерон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именко Е.А., Успенская А.А, Мачулкин А.Э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удентка 5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осковский Государственный Университет имени М.В. Ломоносова, химический факультет, Москва, Росс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nimenkoea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к предстательной железы является восьмой причиной смерти от рака среди мужчин, и составляет примерно 7% от всех новых диагностированных случаев злокачественных опухолей [1]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татический специфический мембранный антиген (ПСМА) в настоящее время является перспективным белковым маркером рака предстательной железы, поскольку его экспрессия в раковых клетках простаты значительно превышает его экспрессию в здоровых тканях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стоящей работе был синтезирован ряд из 10 низкомолекулярных лигандов на основе мочевины, селективно связывающиеся с ПСМА. Были проведены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in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vitr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следования, в результате которых был отобран лиганд, показавший наивысшую избирательность </w:t>
      </w:r>
      <w:r>
        <w:rPr>
          <w:rFonts w:cs="Times New Roman" w:ascii="Times New Roman" w:hAnsi="Times New Roman"/>
          <w:bCs/>
          <w:i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50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bCs/>
          <w:iCs/>
          <w:sz w:val="24"/>
          <w:szCs w:val="24"/>
        </w:rPr>
        <w:t>22,5 ± 6,0 нМ для LNCaP),  что на порядок превосходит немодифицированный ингибитор на основе мочевины (IC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 xml:space="preserve">50 </w:t>
      </w:r>
      <w:r>
        <w:rPr>
          <w:rFonts w:cs="Times New Roman" w:ascii="Times New Roman" w:hAnsi="Times New Roman"/>
          <w:bCs/>
          <w:iCs/>
          <w:sz w:val="24"/>
          <w:szCs w:val="24"/>
        </w:rPr>
        <w:t>= 2149 ± 235 нМ для LNCaP) [2]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ная доставка лекарственных препаратов является одним из ведущих направлений в современном лечении онкологических заболеваний. Одним из широко используемых лекарственных препаратов для лечения рака предстательной железы является Абиратерон. На его основе был получен и охарактеризован конъюгат, который был исследован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in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viv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кладе будут подробно рассмотрены подходы к синтезу данных конъюгатов, а также результаты биологических исследований.</w:t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е выполнено при финансовой поддержке РФФИ в рамках научного проект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№ 20-33-70089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</w:t>
      </w:r>
    </w:p>
    <w:p>
      <w:pPr>
        <w:pStyle w:val="Style16"/>
        <w:numPr>
          <w:ilvl w:val="0"/>
          <w:numId w:val="1"/>
        </w:numPr>
        <w:spacing w:lineRule="auto" w:line="240" w:before="0" w:after="160"/>
        <w:ind w:left="29" w:hanging="2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. L. Siegel, K. D. Miller Cancer statistics, 2019 // CA: A Cancer Journal for Clinicians, 2019</w:t>
      </w:r>
    </w:p>
    <w:p>
      <w:pPr>
        <w:pStyle w:val="Style16"/>
        <w:keepNext w:val="true"/>
        <w:numPr>
          <w:ilvl w:val="0"/>
          <w:numId w:val="1"/>
        </w:numPr>
        <w:spacing w:lineRule="auto" w:line="240" w:before="0" w:after="0"/>
        <w:ind w:left="0" w:hanging="0"/>
        <w:contextualSpacing w:val="false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Мачулкин А.Э., Успенская А.А., Бер А.П. и др. Патент RU2697519C1, Средство пептидной природы, включающее ПСМА-связывающий лиганд на основе производного мочевины, способ его получения и применение для получения конъюгата с лекарственным и диагностическим агентом, 2019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39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firstLine="397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8:58:00Z</dcterms:created>
  <dc:creator>BAOS</dc:creator>
  <dc:description/>
  <dc:language>en-US</dc:language>
  <cp:lastModifiedBy>Debond</cp:lastModifiedBy>
  <dcterms:modified xsi:type="dcterms:W3CDTF">2020-03-10T18:58:00Z</dcterms:modified>
  <cp:revision>2</cp:revision>
  <dc:subject/>
  <dc:title/>
</cp:coreProperties>
</file>