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BH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АК ВНУТРЕННИЙ ИСТОЧНИК ВОДОРОДА ДЛЯ ИССЛЕДОВАНИЙ ПРИ ВЫСОКИХ ДАВЛЕН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пустин Д.И., Шолин И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нститут физики твердого тела РАН, Черноголовк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сковский государственный университет им. М.В. Ломоносова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apustindi</w:t>
      </w:r>
      <w:r>
        <w:rPr>
          <w:rFonts w:cs="Times New Roman" w:ascii="Times New Roman" w:hAnsi="Times New Roman"/>
          <w:i/>
          <w:iCs/>
          <w:sz w:val="24"/>
          <w:szCs w:val="24"/>
        </w:rPr>
        <w:t>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ssp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дрирование образцов в атмосфере молекулярного водорода, сжатого до высокого давления (для увеличения химического потенциала водорода) при высокой температуре (для преодоления кинетического барьера химических реакций) является эффективным способом получения новых гидридов (см., например, монографию [1] и недавнее сообщение [2] о синтезе гидрида графита). В случае ячейки высокого давления, изображенной на рис. 1, использование квазигидростатических камер высокого давления типа «Тороид» [3] позволяет синтезировать образцы гидридов объемом до нескольких десятков 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ри давлениях до нескольких ГПа и температурах до нескольких сот градусов Цельсия [2, 4]. Похожие ячейки используются также и другими исследовательскими группами, в том числе группой профессора Ю. Фукая в Японии [1, 5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object w:dxaOrig="5472" w:dyaOrig="42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75pt;margin-top:160.7pt;width:232.1pt;height:179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14986251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Для заполнения ячейки молекулярным водородом японские ученые, как правило, используют реакцию </w:t>
      </w:r>
      <w:r>
        <w:rPr>
          <w:rFonts w:cs="Times New Roman" w:ascii="Times New Roman" w:hAnsi="Times New Roman"/>
          <w:sz w:val="24"/>
          <w:szCs w:val="24"/>
          <w:lang w:val="en-US"/>
        </w:rPr>
        <w:t>NaB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Однако продукты этой реакции (к сожалению, не изучавшиеся), вероятнее всего, недостаточно химически инертны и могут реагировать с образцами при температурах выше 500-700 °С. Например, синтезированный в [5] высокотемпературный ГЦК гидрид молибдена, как недавно выяснилось [4], не являлся бинарным соедин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. В качестве внутреннего источника водорода в ячейках высокого давления наша группа в ИФТТ РАН на протяжении многих лет использовала тригидрид алюминия, предложенный для этой цели в [6]. Термическое раз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Al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риводит к выделению только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 и чистого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однако при давлениях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&gt; 5 ГПа и температурах Т &gt; 350 °С образовавшиеся частицы металлического алюминия поглощают значительную часть выделившегося водорода, а при Т &gt; 500 °С начинают заметно реагировать с медной капсул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7315</wp:posOffset>
            </wp:positionV>
            <wp:extent cx="2628900" cy="180911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64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ind w:right="41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1. Ячейка высокого давления с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ачестве внутреннего источника водорода [4]. Диаметр ячейки 8.5 мм, толщина стенок 0.7-1.5 мм.</w:t>
            </w:r>
          </w:p>
        </w:tc>
        <w:tc>
          <w:tcPr>
            <w:tcW w:w="4643" w:type="dxa"/>
            <w:tcBorders/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2. Изотерма растворимости водорода в родии при 600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бразц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нтезированы в ячейках, показанных на рис. 1, с использова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омбики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ружки) как источника водорода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ные нами эксперименты показали, что наилучшим источником водорода для высокотемпературных ячеек высокого давления в настоящее время является амминоборан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B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При атмосферном давлении амминоборан можно хранить неограниченно долго, если охладить его до 10 °С. Амминоборан негигроскопичен и слабо реагирует с воздухом, что позволяет готовить опыты при высоком давлении без дополнительных предосторожностей. Известно, что единственными продуктами разложения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B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ри T ≥ 200 </w:t>
      </w:r>
      <w:r>
        <w:rPr>
          <w:rFonts w:eastAsia="MS PGothic" w:cs="Times New Roman" w:ascii="Times New Roman" w:hAnsi="Times New Roman"/>
          <w:color w:val="000000"/>
          <w:sz w:val="24"/>
          <w:szCs w:val="24"/>
        </w:rPr>
        <w:t>°C и небольших давлениях</w:t>
      </w:r>
      <w:r>
        <w:rPr>
          <w:rFonts w:cs="Times New Roman" w:ascii="Times New Roman" w:hAnsi="Times New Roman"/>
          <w:sz w:val="24"/>
          <w:szCs w:val="24"/>
        </w:rPr>
        <w:t xml:space="preserve"> являются твердый </w:t>
      </w:r>
      <w:r>
        <w:rPr>
          <w:rFonts w:cs="Times New Roman" w:ascii="Times New Roman" w:hAnsi="Times New Roman"/>
          <w:sz w:val="24"/>
          <w:szCs w:val="24"/>
          <w:lang w:val="en-US"/>
        </w:rPr>
        <w:t>BN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[7]. Наши эксперименты показали, что после нагрева до 300 °С амминоборан разлагается на </w:t>
      </w:r>
      <w:r>
        <w:rPr>
          <w:rFonts w:cs="Times New Roman" w:ascii="Times New Roman" w:hAnsi="Times New Roman"/>
          <w:sz w:val="24"/>
          <w:szCs w:val="24"/>
          <w:lang w:val="en-US"/>
        </w:rPr>
        <w:t>BN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также и при давлениях от 0,6 до 9 ГПа, и образовавшийся </w:t>
      </w:r>
      <w:r>
        <w:rPr>
          <w:rFonts w:cs="Times New Roman" w:ascii="Times New Roman" w:hAnsi="Times New Roman"/>
          <w:sz w:val="24"/>
          <w:szCs w:val="24"/>
          <w:lang w:val="en-US"/>
        </w:rPr>
        <w:t>BN</w:t>
      </w:r>
      <w:r>
        <w:rPr>
          <w:rFonts w:cs="Times New Roman" w:ascii="Times New Roman" w:hAnsi="Times New Roman"/>
          <w:sz w:val="24"/>
          <w:szCs w:val="24"/>
        </w:rPr>
        <w:t xml:space="preserve"> не поглощает выделившийся водород при нагреве до 900 °С в этом диапазоне давлений. Совпадение изотерм растворимости водорода в родии, построенных в опытах с использованием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B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Al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в качестве источника водорода (рис. 2), демонстрирует, что газ, выделившийся из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B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нагретый до 600 °С, представляет собой чистый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Принимая во внимание, что ячейка высокого давления заполнена только химически инертным нитридом бора, следует ожидать, что значительного количества примесей в молекулярном водороде не появится также и при намного более высоких температур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, однако, отметить, что разложение (пиролиз) амминоборана при нагреве до 200 °С – это сложный многостадийный процесс [7]. Основные стадии – это реакции распад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B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→ (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B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ри 120 &lt;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&lt; 150 °С; (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B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→ (</w:t>
      </w:r>
      <w:r>
        <w:rPr>
          <w:rFonts w:cs="Times New Roman" w:ascii="Times New Roman" w:hAnsi="Times New Roman"/>
          <w:sz w:val="24"/>
          <w:szCs w:val="24"/>
          <w:lang w:val="en-US"/>
        </w:rPr>
        <w:t>NHB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ри 150 &lt;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&lt; 200 °С и (</w:t>
      </w:r>
      <w:r>
        <w:rPr>
          <w:rFonts w:cs="Times New Roman" w:ascii="Times New Roman" w:hAnsi="Times New Roman"/>
          <w:sz w:val="24"/>
          <w:szCs w:val="24"/>
          <w:lang w:val="en-US"/>
        </w:rPr>
        <w:t>NHB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BN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ри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&gt; 200 °С, причем первые две стадии сопровождаются выделением боразола, боразина и других летучих борсодержащих соединений. При нагреве до 300 °С все промежуточные соединения распадаются на </w:t>
      </w:r>
      <w:r>
        <w:rPr>
          <w:rFonts w:cs="Times New Roman" w:ascii="Times New Roman" w:hAnsi="Times New Roman"/>
          <w:sz w:val="24"/>
          <w:szCs w:val="24"/>
          <w:lang w:val="en-US"/>
        </w:rPr>
        <w:t>BN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не наблюдали никаких следов реакции этих промежуточных соединений с пластинками 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d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при любых режимах нагрева в интервале температур от комнатной до 250–300 °С, причем поверхность пластинок оставалась гладкой и блестящей даже после образования гидридов. Тем не менее, чтобы исключить возможность такой реакции с другими гидрируемыми материалами, можно рекомендовать тем, кто будет использовать амминоборан в своих экспериментах, как можно быстрее проходить участок нагрева от 120 до 200 °С и отделять образец от исходного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B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достаточно толстым слоем нитрида бора (0.5–1 мм, как на рис. 1), чтобы за время этого нагрева летучие продукты реакции не успевали продиффундировать к образц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Y. Fukai, The Metal-Hydrogen System, Springer, Berlin, </w:t>
      </w:r>
      <w:r>
        <w:rPr>
          <w:rFonts w:cs="Times New Roman" w:ascii="Times New Roman" w:hAnsi="Times New Roman"/>
          <w:b/>
          <w:sz w:val="24"/>
          <w:szCs w:val="24"/>
        </w:rPr>
        <w:t>20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V. E. Antonov et al., Carbon, </w:t>
      </w:r>
      <w:r>
        <w:rPr>
          <w:rFonts w:cs="Times New Roman" w:ascii="Times New Roman" w:hAnsi="Times New Roman"/>
          <w:b/>
          <w:sz w:val="24"/>
          <w:szCs w:val="24"/>
        </w:rPr>
        <w:t>100</w:t>
      </w:r>
      <w:r>
        <w:rPr>
          <w:rFonts w:cs="Times New Roman" w:ascii="Times New Roman" w:hAnsi="Times New Roman"/>
          <w:sz w:val="24"/>
          <w:szCs w:val="24"/>
        </w:rPr>
        <w:t xml:space="preserve">, 465, </w:t>
      </w:r>
      <w:r>
        <w:rPr>
          <w:rFonts w:cs="Times New Roman" w:ascii="Times New Roman" w:hAnsi="Times New Roman"/>
          <w:b/>
          <w:sz w:val="24"/>
          <w:szCs w:val="24"/>
        </w:rPr>
        <w:t>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L. G. Khvostantsev et al., High Pressure Research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371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04</w:t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da-DK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da-DK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da-DK"/>
        </w:rPr>
        <w:t>Abramo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a-DK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a-DK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da-DK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da-DK"/>
        </w:rPr>
        <w:t>Alloy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a-DK"/>
        </w:rPr>
        <w:t>Compd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b/>
          <w:sz w:val="24"/>
          <w:szCs w:val="24"/>
        </w:rPr>
        <w:t>672</w:t>
      </w:r>
      <w:r>
        <w:rPr>
          <w:rFonts w:cs="Times New Roman" w:ascii="Times New Roman" w:hAnsi="Times New Roman"/>
          <w:sz w:val="24"/>
          <w:szCs w:val="24"/>
        </w:rPr>
        <w:t xml:space="preserve">, 623, </w:t>
      </w:r>
      <w:r>
        <w:rPr>
          <w:rFonts w:cs="Times New Roman" w:ascii="Times New Roman" w:hAnsi="Times New Roman"/>
          <w:b/>
          <w:sz w:val="24"/>
          <w:szCs w:val="24"/>
        </w:rPr>
        <w:t>2016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da-DK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da-DK"/>
        </w:rPr>
        <w:t>Fuka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a-DK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a-DK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da-DK"/>
        </w:rPr>
        <w:t>Mate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da-DK"/>
        </w:rPr>
        <w:t xml:space="preserve">Trans., </w:t>
      </w:r>
      <w:r>
        <w:rPr>
          <w:rFonts w:cs="Times New Roman" w:ascii="Times New Roman" w:hAnsi="Times New Roman"/>
          <w:b/>
          <w:sz w:val="24"/>
          <w:szCs w:val="24"/>
          <w:lang w:val="da-DK"/>
        </w:rPr>
        <w:t>44</w:t>
      </w:r>
      <w:r>
        <w:rPr>
          <w:rFonts w:cs="Times New Roman" w:ascii="Times New Roman" w:hAnsi="Times New Roman"/>
          <w:sz w:val="24"/>
          <w:szCs w:val="24"/>
          <w:lang w:val="da-DK"/>
        </w:rPr>
        <w:t xml:space="preserve">, 1359, </w:t>
      </w:r>
      <w:r>
        <w:rPr>
          <w:rFonts w:cs="Times New Roman" w:ascii="Times New Roman" w:hAnsi="Times New Roman"/>
          <w:b/>
          <w:sz w:val="24"/>
          <w:szCs w:val="24"/>
          <w:lang w:val="da-DK"/>
        </w:rPr>
        <w:t>20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  <w:t xml:space="preserve">6. K. Wakamori et al., Rev. Sci. Instrum., </w:t>
      </w:r>
      <w:r>
        <w:rPr>
          <w:rFonts w:cs="Times New Roman" w:ascii="Times New Roman" w:hAnsi="Times New Roman"/>
          <w:b/>
          <w:sz w:val="24"/>
          <w:szCs w:val="24"/>
          <w:lang w:val="da-DK"/>
        </w:rPr>
        <w:t>54</w:t>
      </w:r>
      <w:r>
        <w:rPr>
          <w:rFonts w:cs="Times New Roman" w:ascii="Times New Roman" w:hAnsi="Times New Roman"/>
          <w:sz w:val="24"/>
          <w:szCs w:val="24"/>
          <w:lang w:val="da-DK"/>
        </w:rPr>
        <w:t xml:space="preserve">, 1410, </w:t>
      </w:r>
      <w:r>
        <w:rPr>
          <w:rFonts w:cs="Times New Roman" w:ascii="Times New Roman" w:hAnsi="Times New Roman"/>
          <w:b/>
          <w:sz w:val="24"/>
          <w:szCs w:val="24"/>
          <w:lang w:val="da-DK"/>
        </w:rPr>
        <w:t>198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. А. Стороженко и др., ЖНХ, </w:t>
      </w:r>
      <w:r>
        <w:rPr>
          <w:rFonts w:cs="Times New Roman" w:ascii="Times New Roman" w:hAnsi="Times New Roman"/>
          <w:b/>
          <w:sz w:val="24"/>
          <w:szCs w:val="24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, 1066, </w:t>
      </w:r>
      <w:r>
        <w:rPr>
          <w:rFonts w:cs="Times New Roman" w:ascii="Times New Roman" w:hAnsi="Times New Roman"/>
          <w:b/>
          <w:sz w:val="24"/>
          <w:szCs w:val="24"/>
        </w:rPr>
        <w:t>200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9:23:00Z</dcterms:created>
  <dc:creator>Admin</dc:creator>
  <dc:description/>
  <cp:keywords/>
  <dc:language>en-US</dc:language>
  <cp:lastModifiedBy>Admin</cp:lastModifiedBy>
  <dcterms:modified xsi:type="dcterms:W3CDTF">2016-04-25T15:21:00Z</dcterms:modified>
  <cp:revision>30</cp:revision>
  <dc:subject/>
  <dc:title>NH3BH3 как внутренний источник водорода </dc:title>
</cp:coreProperties>
</file>