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ятая Международная научная конференция «Русская литерату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: Проблемы теории и методологии изучения»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Суровцева, Е.В.Полищук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АЯ РУССКАЯ ЛИТЕРАТУРА В ИНОСТРАННОЙ АУДИТОРИИ: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териале иерейской прозы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– 9.12.2016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У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современной русской православной прозы, уже привлёкшей внимание исследовате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ктивно работают священники. Некоторые критики даже заговорили о феномене иерейской проз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[Каплан 2010]. По мнению критика, выделение этого направления связано отнюдь не с «профессиональной» принадлежностью авторов, но в первую очередь с их особым взглядом  на жизнь: «… для “иерейской прозы” характерно стремление высветлить в душе героя доброе начало, которое связывает его с Богом. Потому-то даже чисто светский сюжет здесь всё равно подаётся в духовной перспектив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настоящего доклада в настоящий момент работают над составлением сборника для учащихся, занимающихся русским языком как иностранным и владеющим им в объёме ТРКИ-2 и ТРКИ-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В сборник планируется включение целого ряда рассказов, написанных в 2000-х годах и относящихся к иерейской прозе. Произведения невелики по объёму, что делает их удобными для анализа на уроке; они интересны взятыми из жизни общечеловеческими сюжетами, написаны прекрасным современным русским языком, в силу чего являются незаменимым подспорьем для всех изучающих русский язык. В ряде рассказов употребляется лексика, относящаяся к религиозной сфере и церковной жизни. На наш взгляд, её изучение также необходимо, так как она входит с состав так называемой </w:t>
      </w:r>
      <w:r>
        <w:rPr>
          <w:rFonts w:cs="Times New Roman" w:ascii="Times New Roman" w:hAnsi="Times New Roman"/>
          <w:i/>
          <w:sz w:val="24"/>
          <w:szCs w:val="24"/>
        </w:rPr>
        <w:t>возрождённой лекс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то есть лексики, изгнанной из языка в советское время по идеологическим соображениям и возращенной в активное употребление в современной России. Кроме того, изучение таких рассказов поможет осознать преемственность традиций в современной русской литературе и культуре в целом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, сборник должен состоять из нескольких разделов, озаглавленных по имени автора рассказов. В начале каждого раздела должна даваться краткая биографическая справка об авторе, затем – тексты рассказов с информацией о том, по какому изданию приводится текст, и с комментариями. Для нашего сборника мы отобрали следующих авторов: архимандрит Тихон (Шевкунов), протоиере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иколай Агафонов, Андрей Ткачёв, Ярослав Шипов, Александр Дьяченко, Александр Авдюгин, Владимир Гофман, Сергей Круглов, Михаил Шполянский, Николай Толстиков (10 авторов, 38 текстов)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борник адресован учащимся, достаточно хорошо владеющим русским языком, авторы решили свести к минимуму лингвистический комментарий и прокомментировать лишь те слова, которых может не быть в словар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текстами мы столкнулись с необходимостью выделить три типа комментариев (оговорим, что далеко не во всех текстах правомерно выделать все три типа, в ряде случаев текст должен быть прокомментирован двумя типами; все три типа комментариев нами выделены в «Мелочах приходской жизни» Михаила Шполянского, «Об одной христианской кончине» Тихона «Шевкунова, «Персиковом саде» Владимироа Гофмана, «Угольке» Николая Толстиков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 №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церковный»</w:t>
      </w:r>
      <w:r>
        <w:rPr>
          <w:rFonts w:cs="Times New Roman" w:ascii="Times New Roman" w:hAnsi="Times New Roman"/>
          <w:sz w:val="24"/>
          <w:szCs w:val="24"/>
        </w:rPr>
        <w:t>. Обязательному комментированию подлежа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и жизни Русской Православной Церкви – названия частей храма (</w:t>
      </w:r>
      <w:r>
        <w:rPr>
          <w:rFonts w:cs="Times New Roman" w:ascii="Times New Roman" w:hAnsi="Times New Roman"/>
          <w:i/>
          <w:sz w:val="24"/>
          <w:szCs w:val="24"/>
        </w:rPr>
        <w:t>анал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лта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ечной ящик</w:t>
      </w:r>
      <w:r>
        <w:rPr>
          <w:rFonts w:cs="Times New Roman" w:ascii="Times New Roman" w:hAnsi="Times New Roman"/>
          <w:sz w:val="24"/>
          <w:szCs w:val="24"/>
        </w:rPr>
        <w:t>), богослужебной утвари (</w:t>
      </w:r>
      <w:r>
        <w:rPr>
          <w:rFonts w:cs="Times New Roman" w:ascii="Times New Roman" w:hAnsi="Times New Roman"/>
          <w:i/>
          <w:sz w:val="24"/>
          <w:szCs w:val="24"/>
        </w:rPr>
        <w:t>кади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ампада</w:t>
      </w:r>
      <w:r>
        <w:rPr>
          <w:rFonts w:cs="Times New Roman" w:ascii="Times New Roman" w:hAnsi="Times New Roman"/>
          <w:sz w:val="24"/>
          <w:szCs w:val="24"/>
        </w:rPr>
        <w:t>), богослужений (</w:t>
      </w:r>
      <w:r>
        <w:rPr>
          <w:rFonts w:cs="Times New Roman" w:ascii="Times New Roman" w:hAnsi="Times New Roman"/>
          <w:i/>
          <w:sz w:val="24"/>
          <w:szCs w:val="24"/>
        </w:rPr>
        <w:t>литургия</w:t>
      </w:r>
      <w:r>
        <w:rPr>
          <w:rFonts w:cs="Times New Roman" w:ascii="Times New Roman" w:hAnsi="Times New Roman"/>
          <w:sz w:val="24"/>
          <w:szCs w:val="24"/>
        </w:rPr>
        <w:t>), священнослужителей (</w:t>
      </w:r>
      <w:r>
        <w:rPr>
          <w:rFonts w:cs="Times New Roman" w:ascii="Times New Roman" w:hAnsi="Times New Roman"/>
          <w:i/>
          <w:sz w:val="24"/>
          <w:szCs w:val="24"/>
        </w:rPr>
        <w:t>алтар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рхиер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лир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тодиакон</w:t>
      </w:r>
      <w:r>
        <w:rPr>
          <w:rFonts w:cs="Times New Roman" w:ascii="Times New Roman" w:hAnsi="Times New Roman"/>
          <w:sz w:val="24"/>
          <w:szCs w:val="24"/>
        </w:rPr>
        <w:t xml:space="preserve">) и пр. На наш взгляд, надо отдельно обратить внимание учащихся на наименования Икон – даже христиане не православных конфессий могут быть не знакомы с Иконами (например, в «Молитве алтарника» Николая Агафонова упоминается Икона Божьей Матери «Скоропослушница»; в «Угольке» Николая Толстикова употребляются слова </w:t>
      </w:r>
      <w:r>
        <w:rPr>
          <w:rFonts w:cs="Times New Roman" w:ascii="Times New Roman" w:hAnsi="Times New Roman"/>
          <w:i/>
          <w:sz w:val="24"/>
          <w:szCs w:val="24"/>
        </w:rPr>
        <w:t>богомаз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огородицын ли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равославных праздников (</w:t>
      </w:r>
      <w:r>
        <w:rPr>
          <w:rFonts w:cs="Times New Roman" w:ascii="Times New Roman" w:hAnsi="Times New Roman"/>
          <w:i/>
          <w:sz w:val="24"/>
          <w:szCs w:val="24"/>
        </w:rPr>
        <w:t>Рожд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асха</w:t>
      </w:r>
      <w:r>
        <w:rPr>
          <w:rFonts w:cs="Times New Roman" w:ascii="Times New Roman" w:hAnsi="Times New Roman"/>
          <w:sz w:val="24"/>
          <w:szCs w:val="24"/>
        </w:rPr>
        <w:t>), обрядов (</w:t>
      </w:r>
      <w:r>
        <w:rPr>
          <w:rFonts w:cs="Times New Roman" w:ascii="Times New Roman" w:hAnsi="Times New Roman"/>
          <w:i/>
          <w:sz w:val="24"/>
          <w:szCs w:val="24"/>
        </w:rPr>
        <w:t>Кр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</w:rPr>
        <w:t>), богослужебных текстов (</w:t>
      </w:r>
      <w:r>
        <w:rPr>
          <w:rFonts w:cs="Times New Roman" w:ascii="Times New Roman" w:hAnsi="Times New Roman"/>
          <w:i/>
          <w:sz w:val="24"/>
          <w:szCs w:val="24"/>
        </w:rPr>
        <w:t>Царские часы</w:t>
      </w:r>
      <w:r>
        <w:rPr>
          <w:rFonts w:cs="Times New Roman" w:ascii="Times New Roman" w:hAnsi="Times New Roman"/>
          <w:sz w:val="24"/>
          <w:szCs w:val="24"/>
        </w:rPr>
        <w:t xml:space="preserve">) и п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аты из молитв – например, в рассказе Владимира Гофмана «Цыганская клятва» молодой священник отец Дионисий напевает праздничный рождественский тропар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из Священного Писания – так, в рассказе Михаила Шполянского «Мелочи приходской жизни» цитируется Первое послание апостола Павла к Коринфянам, гл. 13:12 (Кор. 13: 12) – «Как бы сквозь тусклое стекло, гадательно …»); в «Очень важном поступке» Николая Агафонова один из персонажей произносит: «Не пожелай ни вола его, ни осла его, ни всякого скота его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нославянизмы – например, </w:t>
      </w:r>
      <w:r>
        <w:rPr>
          <w:rFonts w:cs="Times New Roman" w:ascii="Times New Roman" w:hAnsi="Times New Roman"/>
          <w:i/>
          <w:sz w:val="24"/>
          <w:szCs w:val="24"/>
        </w:rPr>
        <w:t>помавание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плавное движение</w:t>
      </w:r>
      <w:r>
        <w:rPr>
          <w:rFonts w:cs="Times New Roman" w:ascii="Times New Roman" w:hAnsi="Times New Roman"/>
          <w:sz w:val="24"/>
          <w:szCs w:val="24"/>
        </w:rPr>
        <w:t xml:space="preserve"> в рассказе Михаила Шполянского «Мелочи приходской жизн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го разговора требуют крупные церковные деятели Православия и факты истории Церкви – так, в «В больничной палате» Серге</w:t>
      </w:r>
      <w:r>
        <w:rPr>
          <w:rFonts w:cs="Times New Roman" w:ascii="Times New Roman" w:hAnsi="Times New Roman"/>
          <w:color w:val="8DB3E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руглова упоминается митрополит Антоний Сурожский; при анализе рассказа «Об одной христианской кончине» Тихона (Шевкунова) необходимо хотя бы кратко рассказать историю отлучения Л.Н.Толстого (что такое отлучение от Церкви, за что именно и как русский писатель был отлучён) – к сожалению, с подобным материалом плохо знаком даже русский чита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 №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лингвистический</w:t>
      </w:r>
      <w:r>
        <w:rPr>
          <w:rFonts w:cs="Times New Roman" w:ascii="Times New Roman" w:hAnsi="Times New Roman"/>
          <w:sz w:val="24"/>
          <w:szCs w:val="24"/>
        </w:rPr>
        <w:t xml:space="preserve">. Так как сборник адресован учащимся, хорошо владеющим русским языком, мы приняли решение свести лингвистический комментарий к минимуму и прокомментировать лишь те слова, которых может не быть в доступных иностранцам словарях. Обязательно должны быть прокомментированы разговорные слова (например, </w:t>
      </w:r>
      <w:r>
        <w:rPr>
          <w:rFonts w:cs="Times New Roman" w:ascii="Times New Roman" w:hAnsi="Times New Roman"/>
          <w:i/>
          <w:sz w:val="24"/>
          <w:szCs w:val="24"/>
        </w:rPr>
        <w:t>чё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ъезжать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соображать</w:t>
      </w:r>
      <w:r>
        <w:rPr>
          <w:rFonts w:cs="Times New Roman" w:ascii="Times New Roman" w:hAnsi="Times New Roman"/>
          <w:sz w:val="24"/>
          <w:szCs w:val="24"/>
        </w:rPr>
        <w:t xml:space="preserve"> – рассказ «Лебедь, или Вечер Сен-Санса» протоиерея Андрея Ткачёва; такие слова, как </w:t>
      </w:r>
      <w:r>
        <w:rPr>
          <w:rFonts w:cs="Times New Roman" w:ascii="Times New Roman" w:hAnsi="Times New Roman"/>
          <w:i/>
          <w:sz w:val="24"/>
          <w:szCs w:val="24"/>
        </w:rPr>
        <w:t>дева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лстуше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жеч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пунцоветь</w:t>
      </w:r>
      <w:r>
        <w:rPr>
          <w:rFonts w:cs="Times New Roman" w:ascii="Times New Roman" w:hAnsi="Times New Roman"/>
          <w:sz w:val="24"/>
          <w:szCs w:val="24"/>
        </w:rPr>
        <w:t xml:space="preserve"> и пр. – «Уголёк» Николая Толстикова) и фразеологизмы (</w:t>
      </w:r>
      <w:r>
        <w:rPr>
          <w:rFonts w:cs="Times New Roman" w:ascii="Times New Roman" w:hAnsi="Times New Roman"/>
          <w:i/>
          <w:sz w:val="24"/>
          <w:szCs w:val="24"/>
        </w:rPr>
        <w:t>быть на седьмом небе</w:t>
      </w:r>
      <w:r>
        <w:rPr>
          <w:rFonts w:cs="Times New Roman" w:ascii="Times New Roman" w:hAnsi="Times New Roman"/>
          <w:sz w:val="24"/>
          <w:szCs w:val="24"/>
        </w:rPr>
        <w:t xml:space="preserve"> из рассказа Николая Акафонова «Очень важный поступок»). Кроме того, должны быть пояснены сложные случаи игры слов – например, игра с разным значением слова </w:t>
      </w:r>
      <w:r>
        <w:rPr>
          <w:rFonts w:cs="Times New Roman" w:ascii="Times New Roman" w:hAnsi="Times New Roman"/>
          <w:i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в рассказе «Площадь мужа» священника Михаила Шполянс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 №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сторико-культурологический</w:t>
      </w:r>
      <w:r>
        <w:rPr>
          <w:rFonts w:cs="Times New Roman" w:ascii="Times New Roman" w:hAnsi="Times New Roman"/>
          <w:sz w:val="24"/>
          <w:szCs w:val="24"/>
        </w:rPr>
        <w:t>. Это и интертекстуальные отсылки к известным для русского читателя текстам (литературным – их большинство – и иным), и упоминание важных для русской культуры людей, произведений искусства, событий истории. Так, например, необходимо рассказать учащимся о вкладе в русскую культуру С.Бондарчука, о личности которого идёт речь в рассказе «Об одной христианской кончине» архимандрита Тихона (Шевкунова). Кроме этого, отдельная тема для разговора с учащимися – интертекстуальные отсылки к известным для русского читателя текстам (не только литературным). Например, анализируя рассказ протоирея Александра Авдюгина «Дед Щукарь и философия жизни», необходимо пояснить, кто такой дед Щукарь и дать краткие сведения о романе М.Шолохова «Поднятая целина». В рассказе священника Михаила Шполянского «Мелочи приходской жизни» есть раздел «Синий туман похож на обман», название которого – цитата из песни популярного певца и композитора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обрынина. В рассказе «Совершенно достоверная история» протоирея Андрея Ткачёва читаем: «Вопросы свистели, “как пули у виска” в известной песне Рождественского из фильма про Штирлица». Соответственно, необходима хотя бы краткая информация о романе Ю.Семёнова «Семнадцать мгновений весны» и о ставшей классической экранизации произведения (режиссёр Т.Лиознова), в которой и звучит упомянутая песн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надеяться, что прочтение рассказов, вошедших в сборник, поможет иностранным учащимся в освоении русского языка и постижении русской культуры, а также привлечёт их внимание к такому интереснейшему феномену, как иерейская проз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Леонов И.С., Корепанова В.А.</w:t>
      </w:r>
      <w:r>
        <w:rPr>
          <w:rFonts w:cs="Times New Roman" w:ascii="Times New Roman" w:hAnsi="Times New Roman"/>
          <w:sz w:val="24"/>
          <w:szCs w:val="24"/>
        </w:rPr>
        <w:t xml:space="preserve"> Поэтика православной прозы XXI века. М.; Ярославль: Ремдер, 2011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план В.</w:t>
      </w:r>
      <w:r>
        <w:rPr>
          <w:rFonts w:cs="Times New Roman" w:ascii="Times New Roman" w:hAnsi="Times New Roman"/>
          <w:sz w:val="24"/>
          <w:szCs w:val="24"/>
        </w:rPr>
        <w:t xml:space="preserve"> Иерейская проза // Фома. 2010. № 1 (81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ровцева Е.В., Полищук Е.В.</w:t>
      </w:r>
      <w:r>
        <w:rPr>
          <w:rFonts w:cs="Times New Roman" w:ascii="Times New Roman" w:hAnsi="Times New Roman"/>
          <w:sz w:val="24"/>
          <w:szCs w:val="24"/>
        </w:rPr>
        <w:t xml:space="preserve"> Иерейская проза в иноязычной аудитории: постановка проблемы // </w:t>
      </w:r>
      <w:r>
        <w:rPr>
          <w:rFonts w:cs="Times New Roman" w:ascii="Times New Roman" w:hAnsi="Times New Roman"/>
          <w:bCs/>
          <w:sz w:val="24"/>
          <w:szCs w:val="24"/>
        </w:rPr>
        <w:t>Русский язык и культура в современном обр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азовательном пространств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научно-практическая конференция, Москва, </w:t>
      </w:r>
      <w:r>
        <w:rPr>
          <w:rStyle w:val="FontStyle16"/>
          <w:sz w:val="24"/>
          <w:szCs w:val="24"/>
        </w:rPr>
        <w:t>филологический факультет МГУ имени М.В.Ломоносова,</w:t>
      </w:r>
      <w:r>
        <w:rPr>
          <w:rStyle w:val="FontStyle11"/>
          <w:b w:val="false"/>
          <w:sz w:val="24"/>
          <w:szCs w:val="24"/>
        </w:rPr>
        <w:t xml:space="preserve"> 23 – 24 октября 2014 г</w:t>
      </w:r>
      <w:r>
        <w:rPr>
          <w:rStyle w:val="FontStyle16"/>
          <w:sz w:val="24"/>
          <w:szCs w:val="24"/>
        </w:rPr>
        <w:t xml:space="preserve">.: Тезисы докладов. М.: МАКС Пресс, 2014; </w:t>
      </w:r>
      <w:r>
        <w:rPr>
          <w:rFonts w:cs="Times New Roman" w:ascii="Times New Roman" w:hAnsi="Times New Roman"/>
          <w:i/>
          <w:sz w:val="24"/>
          <w:szCs w:val="24"/>
        </w:rPr>
        <w:t>Суровцева Е.В., Полищук Е.В.</w:t>
      </w:r>
      <w:r>
        <w:rPr>
          <w:rFonts w:cs="Times New Roman" w:ascii="Times New Roman" w:hAnsi="Times New Roman"/>
          <w:sz w:val="24"/>
          <w:szCs w:val="24"/>
        </w:rPr>
        <w:t xml:space="preserve"> Иерейская проза на уроках РКИ: постановка проблемы // Памяти Анатолия Анатольевича Поликарпова. Сборник статей / Под ред. М.Л.Ремнёвой. Сост. Е.В.Суровцева. М.: Издательство Московского университета, 2015. С. 536 – 540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Андрейченко Е.В.</w:t>
      </w:r>
      <w:r>
        <w:rPr>
          <w:rFonts w:cs="Times New Roman" w:ascii="Times New Roman" w:hAnsi="Times New Roman"/>
          <w:sz w:val="24"/>
          <w:szCs w:val="24"/>
        </w:rPr>
        <w:t xml:space="preserve"> Возрождённая лексика русского языка в пространстве и времени культурного контекста // Болгарская русистика. София, 2006. № 3 – 4. С. 46 – 53; </w:t>
      </w:r>
      <w:r>
        <w:rPr>
          <w:rFonts w:cs="Times New Roman" w:ascii="Times New Roman" w:hAnsi="Times New Roman"/>
          <w:i/>
          <w:sz w:val="24"/>
          <w:szCs w:val="24"/>
        </w:rPr>
        <w:t>Суровцев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возрождённой лексике в русском языке 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а (на материале российских православных журналов) // Язык и дискурс средств массовой информации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е. Коллективная монография. Под ред. М.Н.Володиной. М.: Академический проект, 2011.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audeamus</w:t>
      </w:r>
      <w:r>
        <w:rPr>
          <w:rFonts w:cs="Times New Roman" w:ascii="Times New Roman" w:hAnsi="Times New Roman"/>
          <w:bCs/>
          <w:iCs/>
          <w:sz w:val="24"/>
          <w:szCs w:val="24"/>
        </w:rPr>
        <w:t>). С. 313 – 3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0:00Z</dcterms:created>
  <dc:creator>USER</dc:creator>
  <dc:description/>
  <dc:language>en-US</dc:language>
  <cp:lastModifiedBy>Екатерина</cp:lastModifiedBy>
  <dcterms:modified xsi:type="dcterms:W3CDTF">2016-12-02T12:46:00Z</dcterms:modified>
  <cp:revision>3</cp:revision>
  <dc:subject/>
  <dc:title>Полищук Е</dc:title>
</cp:coreProperties>
</file>