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spacing w:lineRule="auto" w:line="360"/>
        <w:ind w:left="284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научных трудов сотрудников лаборатории 111</w:t>
      </w:r>
    </w:p>
    <w:p>
      <w:pPr>
        <w:pStyle w:val="Normal"/>
        <w:tabs>
          <w:tab w:val="clear" w:pos="708"/>
          <w:tab w:val="left" w:pos="-1080" w:leader="none"/>
        </w:tabs>
        <w:ind w:left="709" w:hanging="0"/>
        <w:jc w:val="both"/>
        <w:rPr/>
      </w:pPr>
      <w:r>
        <w:rPr>
          <w:b/>
          <w:bCs/>
          <w:sz w:val="32"/>
          <w:szCs w:val="32"/>
        </w:rPr>
        <w:t>за 2016  год, опубликованных по теме НИР "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ка сред, взаимодействующих с электрическими и магнитными полям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№ гос. рег.: </w:t>
      </w:r>
      <w:r>
        <w:rPr>
          <w:iCs/>
          <w:sz w:val="28"/>
          <w:szCs w:val="28"/>
        </w:rPr>
        <w:t>АААА-А16-116021110198-5</w:t>
      </w:r>
      <w:r>
        <w:rPr>
          <w:sz w:val="28"/>
          <w:szCs w:val="28"/>
        </w:rPr>
        <w:t>.</w:t>
      </w:r>
    </w:p>
    <w:p>
      <w:pPr>
        <w:pStyle w:val="Heading1"/>
        <w:spacing w:lineRule="auto" w:line="360"/>
        <w:ind w:left="284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(отчеты – 5,  статьи – 28, из них  17  опубликованы в рец. ж.,  тезисы – 28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ы</w:t>
      </w:r>
    </w:p>
    <w:p>
      <w:pPr>
        <w:pStyle w:val="Normal"/>
        <w:jc w:val="both"/>
        <w:rPr/>
      </w:pPr>
      <w:r>
        <w:rPr/>
        <w:t>1.М.Коровин В.М. Неустойчивость Кельвина – Гельмгольца при относительном движении слоев нелинейно намагничивающихся феррожидкостей в продольном магнитном поле.                                                           Отчет НИИ Механики МГУ, 2016. с.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лянский В.А., Панкратьева И.Л. Использование различных моделей для решения задач электрогидродинамики.// Отчет №  НИИ Механики МГУ, 2016. с.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лянский В.А., Панкратьева И.Л.//Об  основных механизмах электризации слабопроводящих многокомпонентных сред. Отчет №  НИИ Механики МГУ, 2016. с.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Тятюшкин А.Н. Неустановившееся электровращение сферической капли вязкой слабопроводящей поляризующейся жидкости в постоянном электрическом поле// Отчет №                  НИИ Механики МГУ,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hyperlink r:id="rId2">
        <w:r>
          <w:rPr>
            <w:rStyle w:val="InternetLink"/>
            <w:color w:val="000000"/>
            <w:u w:val="none"/>
          </w:rPr>
          <w:t>Полянский В.А.</w:t>
        </w:r>
      </w:hyperlink>
      <w:r>
        <w:rPr/>
        <w:t>,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Панкратьева И.Л.</w:t>
        </w:r>
      </w:hyperlink>
      <w:r>
        <w:rPr/>
        <w:t>,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Жуков А.В.</w:t>
        </w:r>
      </w:hyperlink>
      <w:r>
        <w:rPr/>
        <w:t>,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Налётова В.А.</w:t>
        </w:r>
      </w:hyperlink>
      <w:r>
        <w:rPr/>
        <w:t>,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Турков В.А.</w:t>
        </w:r>
      </w:hyperlink>
      <w:r>
        <w:rPr/>
        <w:t>, и др. Моделирование и экспериментальное исследование поведения деформируемых сплошных сред, взаимодействующих с электромагнитными полями, и их технологические и медико-биологические приложения. //Отчет № 5310 НИИ Механики МГУ, 2016. с. 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ть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</w:rPr>
        <w:t>1.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Kvaso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Naletova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Beketova</w:t>
      </w:r>
      <w:r>
        <w:rPr/>
        <w:t xml:space="preserve">, 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 xml:space="preserve">Dikanskii. Magnetic fluid droplet in a harmonic electric field // Journal of Magnetism and Magnetic Materials, 2016. </w:t>
      </w:r>
      <w:hyperlink r:id="rId7" w:tgtFrame="_blank">
        <w:r>
          <w:rPr>
            <w:rStyle w:val="InternetLink"/>
            <w:lang w:val="en-US"/>
          </w:rPr>
          <w:t>http://dx.doi.org/10.1016/j.jmmm.2016.10.013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</w:rPr>
        <w:t>2.</w:t>
      </w:r>
      <w:r>
        <w:rPr/>
        <w:t xml:space="preserve"> Квасов Д.И. Капля слабопроводящей жидкости в гармоническом электрическом поле//Известия РАН. Механика жидкости и газа. 2016, № 2, с.100-1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</w:rPr>
        <w:t>3.</w:t>
      </w:r>
      <w:r>
        <w:rPr/>
        <w:t xml:space="preserve"> Панкратьева И.Л., Полянский В.А. Математическое моделирование в электрогидродинамике// Интеллектуальные системы. Теория и приложения. 2016, том 20, № 3, с. 225-2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4.</w:t>
      </w:r>
      <w:r>
        <w:rPr/>
        <w:t>Тятюшкин А.Н. Течение жидкости по плоской твердой подложке в электрическом поле // Известия РАН. Механика жидкости и газа. 2016. № 1. С. 29–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5.</w:t>
      </w:r>
      <w:r>
        <w:rPr/>
        <w:t xml:space="preserve"> Жуков А.В. Структура границы раздела магнитной и обычной жидкостей. Модель несмешивающихся фаз. // Известия РАН. Механика жидкости и газа. 2016. No.1. С. 18-28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240" w:after="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Н.А. Брусенцов, В.А. Полянский, И.Л.Панкратьева, И.С. Голубева, А.В. Жуков, Ю.А. Пирогов, Н.В. Анисимов, М.В. Гуляев,  П.И. Никитин, М.П. Никитин, О.А. Бочарова. Контрастные мрт препараты для диагностики и терапии злокачественных опухолей// В кн. 17 международная  Плесская научная конференция по нанодисперсным магнитным жидкостям. </w:t>
      </w:r>
      <w:hyperlink r:id="rId8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</w:rPr>
          <w:t xml:space="preserve"> Сборник научных трудов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с. 354-367, 6–9 сентября 2016 г., Плес, Россия. Иваново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ФГБОУВО "Ивановский государственный энергетический университет им. В.И.Ленина</w:t>
      </w:r>
      <w:r>
        <w:rPr>
          <w:b w:val="false"/>
          <w:iCs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>7.</w:t>
      </w:r>
      <w:r>
        <w:rPr>
          <w:bCs/>
        </w:rPr>
        <w:t xml:space="preserve"> Панкратьева И.Л., Полянский В.А. О математическом моделировании  электрогидродинамических явлений.// Интеллектуальные системы. Теория и приложения. 2016, том 20, № 4, с. 8-1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tLeast" w:line="180"/>
        <w:ind w:right="-104" w:hanging="0"/>
        <w:jc w:val="both"/>
        <w:textAlignment w:val="baseline"/>
        <w:rPr/>
      </w:pPr>
      <w:r>
        <w:rPr/>
        <w:t xml:space="preserve">8. </w:t>
      </w:r>
      <w:hyperlink r:id="rId9">
        <w:r>
          <w:rPr>
            <w:rStyle w:val="InternetLink"/>
            <w:color w:val="000000"/>
            <w:u w:val="none"/>
          </w:rPr>
          <w:t>Полянский В.А.</w:t>
        </w:r>
      </w:hyperlink>
      <w:r>
        <w:rPr/>
        <w:t>,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Панкратьева И.Л.</w:t>
        </w:r>
      </w:hyperlink>
      <w:r>
        <w:rPr/>
        <w:t xml:space="preserve"> </w:t>
      </w:r>
      <w:hyperlink r:id="rId11">
        <w:r>
          <w:rPr>
            <w:rStyle w:val="InternetLink"/>
            <w:color w:val="000000"/>
            <w:u w:val="none"/>
          </w:rPr>
          <w:t>Исследование механизмов электризации слабопроводящих сред при их течении в микро и нано-каналах, применяемых в биотехнологии</w:t>
        </w:r>
      </w:hyperlink>
      <w:r>
        <w:rPr/>
        <w:t>.// В кн.</w:t>
      </w:r>
      <w:r>
        <w:rPr>
          <w:rStyle w:val="Appleconvertedspace"/>
        </w:rPr>
        <w:t> </w:t>
      </w:r>
      <w:hyperlink r:id="rId12">
        <w:r>
          <w:rPr>
            <w:rStyle w:val="InternetLink"/>
            <w:iCs/>
            <w:color w:val="000000"/>
            <w:u w:val="none"/>
          </w:rPr>
          <w:t>17-я международная Плёсская конференция по нанодисперсным магнитным жидкостям. Сборник научных трудов</w:t>
        </w:r>
      </w:hyperlink>
      <w:r>
        <w:rPr/>
        <w:t>, с. 368-372, 6–9 сентября 2016 г., Плес, Россия.</w:t>
      </w:r>
      <w:r>
        <w:rPr>
          <w:b/>
        </w:rPr>
        <w:t xml:space="preserve"> </w:t>
      </w:r>
      <w:r>
        <w:rPr/>
        <w:t xml:space="preserve"> Иваново: </w:t>
      </w:r>
      <w:r>
        <w:rPr>
          <w:iCs/>
        </w:rPr>
        <w:t xml:space="preserve">ФГБОУВО "Ивановский государственный энергетический университет им. В.И.Ленин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color w:val="FF0000"/>
          <w:lang w:val="en-US"/>
        </w:rPr>
        <w:t>9</w:t>
      </w:r>
      <w:r>
        <w:rPr>
          <w:lang w:val="en-US"/>
        </w:rPr>
        <w:t xml:space="preserve">.Vinogradova A.S., Turkov V.A., Naletova V.A. Magnetic fluid axisymmetric volume on a horizontal plane near a vertical line conductor in case of non-wetting. // Journal of Magnetism and Magnetic Materials, 2016.  </w:t>
      </w:r>
      <w:hyperlink r:id="rId13">
        <w:r>
          <w:rPr>
            <w:rStyle w:val="InternetLink"/>
            <w:color w:val="000000"/>
            <w:lang w:val="en-US"/>
          </w:rPr>
          <w:t>http://dx.doi.org/10.1016/j.jmmm.2016.10.010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FF0000"/>
        </w:rPr>
        <w:t>10.</w:t>
      </w:r>
      <w:r>
        <w:rPr/>
        <w:t xml:space="preserve"> Д.А. Пелевина. Форма свободной поверхности магнитной жидкости с цилиндрическим концентратором магнитного поля // Известия РАН. Механика жидкости и газа, 2016, № 6, с. 15–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lang w:val="en-US"/>
        </w:rPr>
        <w:t>11.</w:t>
      </w:r>
      <w:r>
        <w:rPr>
          <w:lang w:val="en-US"/>
        </w:rPr>
        <w:t xml:space="preserve"> V.A. Naletova, D.A. Pelevina, D.I. Merkulov, I. Zeidis, K. Zimmermann. Bi-stability of the deformation of a body with a magnetizable elastomer in a magnetic field // Magnetohydrodynamics. </w:t>
      </w:r>
      <w:r>
        <w:rPr/>
        <w:t>2016, vol. 52, No. 3, pp. 287-2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color w:val="FF0000"/>
          <w:lang w:val="en-US"/>
        </w:rPr>
        <w:t>12</w:t>
      </w:r>
      <w:r>
        <w:rPr>
          <w:lang w:val="en-US"/>
        </w:rPr>
        <w:t xml:space="preserve">. </w:t>
      </w:r>
      <w:r>
        <w:rPr>
          <w:lang w:val="fr-FR"/>
        </w:rPr>
        <w:t xml:space="preserve">D.A. Pelevina, V.A. Naletova, V.A. Turkov. </w:t>
      </w:r>
      <w:r>
        <w:rPr>
          <w:lang w:val="en-US"/>
        </w:rPr>
        <w:t xml:space="preserve">Magnetic Fluid Bridge in a Non-Uniform Magnetic Field // Journal of Magnetism and Magnetic Materials, </w:t>
      </w:r>
      <w:hyperlink r:id="rId14">
        <w:r>
          <w:rPr>
            <w:rStyle w:val="InternetLink"/>
            <w:color w:val="000000"/>
            <w:lang w:val="en-US"/>
          </w:rPr>
          <w:t>http://dx.doi.org/10.1016/j.jmmm.2016.09.059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color w:val="FF0000"/>
          <w:lang w:val="en-US"/>
        </w:rPr>
        <w:t>13.</w:t>
      </w:r>
      <w:r>
        <w:rPr>
          <w:lang w:val="en-US"/>
        </w:rPr>
        <w:t xml:space="preserve"> D.I. Merkulov, V.A. Naletova, D.A. Pelevina, V.A. Turkov. Multi-stability of a body with magnetizable elastomer in a non-uniform magnetic field // Journal of Magnetism and Magnetic Materials, </w:t>
      </w:r>
      <w:hyperlink r:id="rId15">
        <w:r>
          <w:rPr>
            <w:rStyle w:val="InternetLink"/>
            <w:color w:val="000000"/>
            <w:lang w:val="en-US"/>
          </w:rPr>
          <w:t>http://dx.doi.org/10.1016/j.jmmm.2016.10.011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4. A.N.Tyatyushkin.  Steady electrorotation of a drop in a constant electric field.// 24rd International Congress of Theoretical and Applied Mechanics. Book of Papers, Montreal, 2016, p. 904–90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FF0000"/>
          <w:lang w:val="en-US"/>
        </w:rPr>
        <w:t>15.</w:t>
      </w:r>
      <w:r>
        <w:rPr>
          <w:lang w:val="en-US"/>
        </w:rPr>
        <w:t xml:space="preserve"> </w:t>
      </w:r>
      <w:r>
        <w:rPr>
          <w:lang w:val="fr-FR"/>
        </w:rPr>
        <w:t xml:space="preserve">T. Volkova, I. Zeidis, Naletova V.A., K. Zimmermann. </w:t>
      </w:r>
      <w:r>
        <w:rPr>
          <w:lang w:val="en-US"/>
        </w:rPr>
        <w:t>The dynamical behavior of a spherical pendulum in a ferrofluid volume influenced by a magnetic force // Archive of Applied Mechanics, September 2016, Volume 86, Issue 9, pp 1591–16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lang w:val="en-US"/>
        </w:rPr>
        <w:t>16.</w:t>
      </w:r>
      <w:r>
        <w:rPr>
          <w:lang w:val="en-US"/>
        </w:rPr>
        <w:t xml:space="preserve"> T.I. Volkova, V. B</w:t>
      </w:r>
      <w:r>
        <w:rPr/>
        <w:t>о</w:t>
      </w:r>
      <w:r>
        <w:rPr>
          <w:rFonts w:cs="Microsoft Sans Serif" w:ascii="Microsoft Sans Serif" w:hAnsi="Microsoft Sans Serif"/>
          <w:lang w:val="en-US"/>
        </w:rPr>
        <w:t>ȅ</w:t>
      </w:r>
      <w:r>
        <w:rPr>
          <w:lang w:val="en-US"/>
        </w:rPr>
        <w:t>m, V.A. Naletova, T. Kaufhold, F. Becker, I. Zeidis, K. Zimmermann. A ferrofluid based artificial tactile sensor with magnetic field control // Journal of Magnetism and Magnetic Materials, 2016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240" w:after="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7. Виноградова А.С., Турков В.А., Налетова В.А. Магнитная жидкость под полимерной пленкой между соосными цилиндрами в магнитном поле линейного проводника.// В кн. 17 международная  Плесская научная конференция по нанодисперсным магнитным жидкостям. </w:t>
      </w:r>
      <w:hyperlink r:id="rId16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</w:rPr>
          <w:t xml:space="preserve"> Сборник научных трудов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с. 296-301, 6–9 сентября 2016 г., Плес, Россия. Иваново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ФГБОУВО "Ивановский государственный энергетический университет им. В.И.Ленина</w:t>
      </w:r>
      <w:r>
        <w:rPr>
          <w:b w:val="false"/>
          <w:iCs/>
        </w:rPr>
        <w:t>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18. Vinogradova A.S., Pelevina D.A., Naletova V.A. Ferrofluid drop on a horizontal plane in the magnetic field of a vertical line conductor. Proceedings of the 10th Pamir International Conference, Fundamental and Applied MHD, June 20-24, 2016, Cagliari, Italy, p. 476-4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19. Pelevina D., Kalmykov S., Vinogradova A., Naletova V. The equilibrium form of a magnetic fluid between horizontal planes in a nonuniform magnetic field. Proceedings of the 10th Pamir International Conference, Fundamental and Applied MHD, June 20-24, 2016, Cagliari, Italy, p. 471-475.</w:t>
      </w:r>
    </w:p>
    <w:p>
      <w:pPr>
        <w:pStyle w:val="Heading4"/>
        <w:spacing w:before="240" w:after="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. Д.И. Меркулов, В.А. Налетова, Д.А. Пелевина, В.А. Турков. Экспериментальное исследование бистабильности деформации тонкого тела из намагничивающегося эластомера в магнитном поле.// В кн. 17 международная  Плесская научная конференция по нанодисперсным магнитным жидкостям. </w:t>
      </w:r>
      <w:hyperlink r:id="rId17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</w:rPr>
          <w:t xml:space="preserve"> Сборник научных трудов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с. 101-106 , 6–9 сентября 2016 г., Плес, Россия. Иваново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ФГБОУВО "Ивановский государственный энергетический университет им. В.И.Ленина</w:t>
      </w:r>
      <w:r>
        <w:rPr>
          <w:b w:val="false"/>
          <w:iCs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1. Д.А. Пелевина, С.А. Калмыков, В.А. Налетова, В.А. Турков. Деформация и движение тел из магнитоуправляемых материалов во вращающемся магнитном поле.//В кн. 17 международная  Плесская научная конференция по нанодисперсным магнитным жидкостям. </w:t>
      </w:r>
      <w:hyperlink r:id="rId18">
        <w:r>
          <w:rPr>
            <w:rStyle w:val="InternetLink"/>
            <w:iCs/>
            <w:color w:val="000000"/>
            <w:u w:val="none"/>
          </w:rPr>
          <w:t xml:space="preserve"> Сборник научных трудов</w:t>
        </w:r>
      </w:hyperlink>
      <w:r>
        <w:rPr/>
        <w:t xml:space="preserve">, с. 286-295, 6–9 сентября 2016 г., Плес, Россия. Иваново: </w:t>
      </w:r>
      <w:r>
        <w:rPr>
          <w:iCs/>
        </w:rPr>
        <w:t>ФГБОУВО "Ивановский государственный энергетический университет им. В.И.Лени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Меркулов Д.И., Неоднозначность деформации тел из намагничивающегося эластомера в магнитном поле. В сб.: Труды конференции-конкурса молодых ученых 12-14 октября 2015 г., Издательство Московского университета Москва, 2016, с. 154-1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23.</w:t>
      </w:r>
      <w:r>
        <w:rPr/>
        <w:t xml:space="preserve"> Коровин В.М. Влияние продольного электрического поля на капиллярную неустойчивость тонкого осесимметричного слоя жидкого диэлектрика, покрывающего диэлектрическую нить. //ЖТФ. 2016. Т. 86. Вып. 12. С. 33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Коровин В.М., Кажан В.А.</w:t>
        <w:tab/>
        <w:t>Неустойчивость Кельвина – Гельмгольца при движении нелинейно на-магничивающихся феррожидкостей в продольном магнитном поле.//17-я Международная Плесская научная конференция по нанодисперсным магнитным жидкостям. Сборник научных трудов. Сентябрь 2016. Плес. С. 265-271. Россия.</w:t>
      </w:r>
      <w:r>
        <w:rPr>
          <w:b/>
        </w:rPr>
        <w:t xml:space="preserve"> </w:t>
      </w:r>
      <w:r>
        <w:rPr/>
        <w:t xml:space="preserve"> Иваново: </w:t>
      </w:r>
      <w:r>
        <w:rPr>
          <w:iCs/>
        </w:rPr>
        <w:t>ФГБОУВО "Ивановский государственный энергетический университет им. В.И.Лени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lang w:val="en-US"/>
        </w:rPr>
        <w:t>25.</w:t>
      </w:r>
      <w:r>
        <w:rPr>
          <w:lang w:val="en-US"/>
        </w:rPr>
        <w:t xml:space="preserve"> Golbiatnikov A.N., Lyuboshits D.B. On strong shock wawes of annihilation. //Gravitation and Cosmology. </w:t>
      </w:r>
      <w:r>
        <w:rPr/>
        <w:t>2016, Vol. 22, No 3. P. 258-2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Голубятников А.Н., Ковалевская С.Д. О рапространении слабых МГД-ударных волн по произвольному статическому фону.//В кн. 17 международная  Плесская научная конференция по нанодисперсным магнитным жидкостям. </w:t>
      </w:r>
      <w:hyperlink r:id="rId19">
        <w:r>
          <w:rPr>
            <w:rStyle w:val="InternetLink"/>
            <w:iCs/>
            <w:color w:val="000000"/>
            <w:u w:val="none"/>
          </w:rPr>
          <w:t xml:space="preserve"> Сборник научных трудов</w:t>
        </w:r>
      </w:hyperlink>
      <w:r>
        <w:rPr/>
        <w:t xml:space="preserve">, с.231-238, 6–9 сентября 2016 г., Плес, Россия. Иваново: </w:t>
      </w:r>
      <w:r>
        <w:rPr>
          <w:iCs/>
        </w:rPr>
        <w:t>ФГБОУВО "Ивановский государственный энергетический университет им. В.И.Лени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27.</w:t>
      </w:r>
      <w:r>
        <w:rPr/>
        <w:t xml:space="preserve"> Ковалевская С.Д. Ускорение ударной волны в гравитационном поле. Специальный случай.// Вестник Московского университета. Математика</w:t>
      </w:r>
      <w:r>
        <w:rPr>
          <w:lang w:val="en-US"/>
        </w:rPr>
        <w:t xml:space="preserve">. </w:t>
      </w:r>
      <w:r>
        <w:rPr/>
        <w:t>Механика</w:t>
      </w:r>
      <w:r>
        <w:rPr>
          <w:lang w:val="en-US"/>
        </w:rPr>
        <w:t>. 2016, Vol. 71, No 1. P. 61-64.</w:t>
      </w:r>
    </w:p>
    <w:p>
      <w:pPr>
        <w:pStyle w:val="Style14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 Жуков А. В. Структура границы раздела жидкостей во внешнем магнитном поле в присутствии намагничивающегося поверхностно-активного вещества // Известия Российской академии наук. Механ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дк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16. № 4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6–3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Тезисы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lang w:val="en-US"/>
        </w:rPr>
        <w:t>1. N.A. Brusentsov, I. S. Golubeva, Yu. A. Pirogov, N.V. Anisimov, M.V. Gulyaev,</w:t>
      </w:r>
      <w:r>
        <w:rPr>
          <w:rStyle w:val="Appleconvertedspace"/>
          <w:b/>
          <w:lang w:val="en-US"/>
        </w:rPr>
        <w:t> </w:t>
      </w:r>
      <w:r>
        <w:rPr>
          <w:lang w:val="en-US"/>
        </w:rPr>
        <w:t>V.A. Polianskiy, A.V. Zhukov, V.D. Kuznetsov, O.A. Bocharova</w:t>
      </w:r>
      <w:r>
        <w:rPr>
          <w:rStyle w:val="Appleconvertedspace"/>
          <w:b/>
          <w:lang w:val="en-US"/>
        </w:rPr>
        <w:t>.</w:t>
      </w:r>
      <w:r>
        <w:rPr>
          <w:lang w:val="en-US"/>
        </w:rPr>
        <w:t xml:space="preserve"> Combined magneto-thermo-chemotherapy of</w:t>
      </w:r>
      <w:r>
        <w:rPr>
          <w:rStyle w:val="Appleconvertedspace"/>
          <w:b/>
          <w:lang w:val="en-US"/>
        </w:rPr>
        <w:t> </w:t>
      </w:r>
      <w:r>
        <w:rPr>
          <w:lang w:val="en-US"/>
        </w:rPr>
        <w:t>solid tumors</w:t>
      </w:r>
      <w:r>
        <w:rPr>
          <w:rStyle w:val="Appleconvertedspace"/>
          <w:b/>
          <w:lang w:val="en-US"/>
        </w:rPr>
        <w:t> </w:t>
      </w:r>
      <w:r>
        <w:rPr>
          <w:lang w:val="en-US"/>
        </w:rPr>
        <w:t xml:space="preserve">controlled by MRI and electronic sensor. 11 th International Conference on the scientific and Clinical Application of magnetic Carriers # 13, May 31-June 4,  2016, Canada. </w:t>
      </w:r>
    </w:p>
    <w:p>
      <w:pPr>
        <w:pStyle w:val="Normal"/>
        <w:shd w:fill="FFFFFF" w:val="clear"/>
        <w:spacing w:lineRule="atLeast" w:line="180"/>
        <w:ind w:right="-104" w:hanging="0"/>
        <w:jc w:val="both"/>
        <w:textAlignment w:val="baseline"/>
        <w:rPr>
          <w:szCs w:val="14"/>
        </w:rPr>
      </w:pPr>
      <w:r>
        <w:rPr/>
        <w:t xml:space="preserve">2. </w:t>
      </w:r>
      <w:hyperlink r:id="rId20">
        <w:r>
          <w:rPr>
            <w:rStyle w:val="InternetLink"/>
            <w:color w:val="000000"/>
            <w:u w:val="none"/>
          </w:rPr>
          <w:t>Панкратьева И.Л.</w:t>
        </w:r>
      </w:hyperlink>
      <w:r>
        <w:rPr/>
        <w:t>,</w:t>
      </w:r>
      <w:r>
        <w:rPr>
          <w:rStyle w:val="Appleconvertedspace"/>
        </w:rPr>
        <w:t> </w:t>
      </w:r>
      <w:hyperlink r:id="rId21">
        <w:r>
          <w:rPr>
            <w:rStyle w:val="InternetLink"/>
            <w:color w:val="000000"/>
            <w:u w:val="none"/>
          </w:rPr>
          <w:t>Полянский В.А.</w:t>
        </w:r>
      </w:hyperlink>
      <w:r>
        <w:rPr/>
        <w:t xml:space="preserve"> </w:t>
      </w:r>
      <w:hyperlink r:id="rId22">
        <w:r>
          <w:rPr>
            <w:rStyle w:val="InternetLink"/>
            <w:color w:val="000000"/>
            <w:u w:val="none"/>
          </w:rPr>
          <w:t>Исследование электровязкого эффекта в узком коаксиальном канале</w:t>
        </w:r>
      </w:hyperlink>
      <w:r>
        <w:rPr/>
        <w:t>// в сб. Современные проблемы аэрогидродинамики: Тезисы докладов XVIII Всероссийской конференции, посвященной 60-летию Российского Национального комитета по теоретической и прикладной механике и 125-летию со дня рождения академика АН СССР Н.И. Мусхелишвили, 2016, с. 92-92. М.: Издательство Московского университета</w:t>
      </w:r>
    </w:p>
    <w:p>
      <w:pPr>
        <w:pStyle w:val="Normal"/>
        <w:shd w:fill="FFFFFF" w:val="clear"/>
        <w:spacing w:lineRule="atLeast" w:line="180"/>
        <w:ind w:left="1080" w:right="-104" w:hanging="1080"/>
        <w:jc w:val="both"/>
        <w:textAlignment w:val="baseline"/>
        <w:rPr>
          <w:szCs w:val="14"/>
        </w:rPr>
      </w:pPr>
      <w:r>
        <w:rPr>
          <w:szCs w:val="14"/>
        </w:rPr>
      </w:r>
    </w:p>
    <w:p>
      <w:pPr>
        <w:pStyle w:val="Normal"/>
        <w:shd w:fill="FFFFFF" w:val="clear"/>
        <w:spacing w:lineRule="atLeast" w:line="180"/>
        <w:ind w:right="-104" w:hanging="0"/>
        <w:jc w:val="both"/>
        <w:textAlignment w:val="baseline"/>
        <w:rPr/>
      </w:pPr>
      <w:r>
        <w:rPr/>
        <w:t>3. Монахов А.А., ,</w:t>
      </w:r>
      <w:r>
        <w:rPr>
          <w:rStyle w:val="Appleconvertedspace"/>
        </w:rPr>
        <w:t> </w:t>
      </w:r>
      <w:hyperlink r:id="rId23">
        <w:r>
          <w:rPr>
            <w:rStyle w:val="InternetLink"/>
            <w:color w:val="000000"/>
            <w:u w:val="none"/>
          </w:rPr>
          <w:t>Полянский В.А.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  <w:u w:val="none"/>
          </w:rPr>
          <w:t>Панкратьева И.Л.</w:t>
        </w:r>
      </w:hyperlink>
      <w:r>
        <w:rPr/>
        <w:t xml:space="preserve"> </w:t>
      </w:r>
      <w:hyperlink r:id="rId25">
        <w:r>
          <w:rPr>
            <w:rStyle w:val="InternetLink"/>
            <w:color w:val="000000"/>
            <w:u w:val="none"/>
          </w:rPr>
          <w:t>Электризация и кавитационное свечение при движении жидкости в тонком диэлектрическом канале</w:t>
        </w:r>
      </w:hyperlink>
      <w:r>
        <w:rPr/>
        <w:t>. // В сб. Современные проблемы аэрогидродинамики: Тезисы докладов XVIII Всероссийской конференции, посвященной 60-летию Российского Национального комитета по теоретической и прикладной механике и 125-летию со дня рождения академика АН СССР Н.И. Мусхелишвили, 2016, с. 86-87. М.: Издательство Московского университета</w:t>
      </w:r>
    </w:p>
    <w:p>
      <w:pPr>
        <w:pStyle w:val="Normal"/>
        <w:shd w:fill="FFFFFF" w:val="clear"/>
        <w:spacing w:lineRule="atLeast" w:line="180"/>
        <w:ind w:right="-104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180"/>
        <w:ind w:right="-104" w:hanging="0"/>
        <w:jc w:val="both"/>
        <w:textAlignment w:val="baseline"/>
        <w:rPr/>
      </w:pPr>
      <w:r>
        <w:rPr/>
        <w:t>4. Монахов А.А., ,</w:t>
      </w:r>
      <w:r>
        <w:rPr>
          <w:rStyle w:val="Appleconvertedspace"/>
        </w:rPr>
        <w:t> </w:t>
      </w:r>
      <w:hyperlink r:id="rId26">
        <w:r>
          <w:rPr>
            <w:rStyle w:val="InternetLink"/>
            <w:color w:val="000000"/>
            <w:u w:val="none"/>
          </w:rPr>
          <w:t>Полянский В.А.</w:t>
        </w:r>
      </w:hyperlink>
      <w:r>
        <w:rPr/>
        <w:t xml:space="preserve">, </w:t>
      </w:r>
      <w:hyperlink r:id="rId27">
        <w:r>
          <w:rPr>
            <w:rStyle w:val="InternetLink"/>
            <w:color w:val="000000"/>
            <w:u w:val="none"/>
          </w:rPr>
          <w:t>Панкратьева И.Л.</w:t>
        </w:r>
      </w:hyperlink>
      <w:r>
        <w:rPr/>
        <w:t xml:space="preserve"> </w:t>
      </w:r>
      <w:r>
        <w:rPr>
          <w:rStyle w:val="Appleconvertedspace"/>
          <w:b/>
          <w:bCs/>
        </w:rPr>
        <w:t> </w:t>
      </w:r>
      <w:hyperlink r:id="rId28">
        <w:r>
          <w:rPr>
            <w:rStyle w:val="InternetLink"/>
            <w:color w:val="000000"/>
            <w:u w:val="none"/>
          </w:rPr>
          <w:t>Экпериментально-теоретическое исследование явлений, сопровождающих электризацию жидкостей в коаксиальном канале</w:t>
        </w:r>
      </w:hyperlink>
      <w:r>
        <w:rPr/>
        <w:t>.//</w:t>
      </w:r>
      <w:hyperlink r:id="rId29">
        <w:r>
          <w:rPr>
            <w:rStyle w:val="InternetLink"/>
            <w:iCs/>
            <w:color w:val="000000"/>
            <w:u w:val="none"/>
          </w:rPr>
          <w:t>В кн. "Материалы шестнадцатой Международной Школы-семинара Модели и методы аэродинамики"</w:t>
        </w:r>
      </w:hyperlink>
      <w:r>
        <w:rPr/>
        <w:t>, 2016, с. 115-116.  М.:</w:t>
      </w:r>
      <w:r>
        <w:rPr>
          <w:rStyle w:val="Appleconvertedspace"/>
        </w:rPr>
        <w:t> </w:t>
      </w:r>
      <w:hyperlink r:id="rId30">
        <w:r>
          <w:rPr>
            <w:rStyle w:val="InternetLink"/>
            <w:iCs/>
            <w:color w:val="000000"/>
            <w:u w:val="none"/>
          </w:rPr>
          <w:t>Изд. отдел ЦАГИ</w:t>
        </w:r>
      </w:hyperlink>
      <w:r>
        <w:rPr>
          <w:rStyle w:val="Appleconvertedspace"/>
          <w:iCs/>
        </w:rPr>
        <w:t> </w:t>
      </w:r>
      <w:r>
        <w:rPr>
          <w:iCs/>
        </w:rPr>
        <w:t>(Жуковский)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5. Vinogradova A.S., Turkov V.A., Naletova V.A. Magnetic fluid axisymmetric volume on a horizontal plane near a vertical line conductor in case of non-wetting. In: Abstract Book of the 14th International Conference on Magnetic Fluids (ICMF14), July 4-8, 2016, Ekaterinburg, Russia, p. 116. </w:t>
      </w:r>
      <w:hyperlink r:id="rId31">
        <w:r>
          <w:rPr>
            <w:rStyle w:val="InternetLink"/>
            <w:bCs/>
            <w:color w:val="000000"/>
            <w:u w:val="none"/>
            <w:lang w:val="en-US"/>
          </w:rPr>
          <w:t>http://www.icmf-2016.info/wp-content/uploads/2016/02/Book-of-Abstracts.pdf?2bc38c</w:t>
        </w:r>
      </w:hyperlink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>6. В.А. Налетова, Д.А. Пелевина, М.М. Кобзев, В.А Турков. Взаимодействие постоянного магнита и тонкого слоя магнитной жидкости. В сборнике: Тезисы научной конференции «Ломоносовские чтения - 2016», 1 ст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 xml:space="preserve">7. </w:t>
      </w:r>
      <w:r>
        <w:rPr>
          <w:bCs/>
          <w:lang w:val="fr-FR"/>
        </w:rPr>
        <w:t xml:space="preserve">D.A. Pelevina, V.A. Naletova, V.A. Turkov. </w:t>
      </w:r>
      <w:r>
        <w:rPr>
          <w:bCs/>
          <w:lang w:val="en-US"/>
        </w:rPr>
        <w:t>Magnetic Fluid Bridge in a Non-Uniform Magnetic Field.In: Abstract Book of the 14th International Conference on Magnetic Fluids (ICMF14), July 4-8, 2016, Ekaterinburg, Russia, p. 11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 xml:space="preserve">8. </w:t>
      </w:r>
      <w:r>
        <w:rPr>
          <w:bCs/>
          <w:lang w:val="fr-FR"/>
        </w:rPr>
        <w:t xml:space="preserve">D.A. Pelevina, V.A. Naletova, V.A. Turkov. </w:t>
      </w:r>
      <w:r>
        <w:rPr>
          <w:bCs/>
          <w:lang w:val="en-US"/>
        </w:rPr>
        <w:t>Magnetic Fluid Bridge in a Non-Uniform Magnetic Field.In: Abstract Book of the 14th International Conference on Magnetic Fluids (ICMF14), July 4-8, 2016, Ekaterinburg, Russia, p. 11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9. D.I. Merkulov, V.A. Naletova, D.A. Pelevina, V.A. Turkov. Multi-stability of a body with magnetizable elastomer in a non-uniform magnetic field.In: Abstract Book of the 14th International Conference on Magnetic Fluids (ICMF14), July 4-8, 2016, Ekaterinburg, Russia,  p. 14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 xml:space="preserve">10. D. Kvasov, V. Naletova, E. Beketova, Yu. </w:t>
      </w:r>
      <w:r>
        <w:rPr>
          <w:bCs/>
        </w:rPr>
        <w:t xml:space="preserve">Dikanskii. </w:t>
      </w:r>
      <w:r>
        <w:rPr>
          <w:bCs/>
          <w:lang w:val="en-US"/>
        </w:rPr>
        <w:t>Magnetic fluid droplet in a harmonic electric field. In: Abstract Book of the 14th International Conference on Magnetic Fluids (ICMF14), July 4-8, 2016, Ekaterinburg, Russia,  p. 13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11. T.I. Volkova, V. B</w:t>
      </w:r>
      <w:r>
        <w:rPr>
          <w:bCs/>
        </w:rPr>
        <w:t>о</w:t>
      </w:r>
      <w:r>
        <w:rPr>
          <w:rFonts w:cs="Microsoft Sans Serif" w:ascii="Microsoft Sans Serif" w:hAnsi="Microsoft Sans Serif"/>
          <w:bCs/>
          <w:lang w:val="en-US"/>
        </w:rPr>
        <w:t>ȅ</w:t>
      </w:r>
      <w:r>
        <w:rPr>
          <w:bCs/>
          <w:lang w:val="en-US"/>
        </w:rPr>
        <w:t>m, V.A. Naletova, T. Kaufhold, F. Becker, I. Zeidis, K. Zimmermann. A ferrofluid based artificial tactile sensor with magnetic field control In: Abstract Book of the 14th International Conference on Magnetic Fluids (ICMF14), July 4-8, 2016, Ekaterinburg, Russia, p. 19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2. Пелевина Д.А. Создание движения тел из магнитоуправляемых материалов в переменных магнитных полях. В сборнике: Тезисы Конференции-конкурса молодых учёных Научно-исследовательского института механики МГУ имени М.В. Ломоносова 10–12 октября 2016 года, стр. 1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. Меркулов Д.И., Экспериментальное исследование деформации тел из намагничивающегося эластомера. В сб.: Тезисы конференции-конкурса молодых ученых Научно-исследовательского института механики МГУ имени М.В. Ломоносова. 10-12 октября 2016 года, Москва, 2016, с. 1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4. Меркулов Д.И., Экспериментальное исследование неоднозначности деформации намагничивающегося эластомера в неоднородном магнитном поле. В сб.: Материалы Международного молодежного научного форума «Ломоносов-2016», Секция Математика и механика, подсекция Гидромеханика, М.: МАКС Пресс, 2016 [Электронный ресурс], http://lomonosov-msu.ru/archive/Lomonosov_2016/data/8437/uid38512_report.pdf, 2 c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5. Коровин В.М. </w:t>
        <w:tab/>
        <w:t>Воздействие наклонного электростатического поля на неустойчивость Кельвина-Гельмгольца. //Ломоносовские чтения. Научная конференция. Тезисы докладов. Секция механики. Издательство Московского университета. 2016. С. 103-1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6. Коровин В.М. Неустойчивость Кельвина - Гельмгольца нелинейно намагничивающих-ся феррожидкостей в продольном магнитном поле.// Ломоносовские чтения. Научная конференция. Тезисы докладов. Секция механики. Издательство Московского университета. 2016. С. 104-10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7. Голубятников А.Н., Ковалевская С.Д. О распространении разрывов по неоднородному статическому фону.//Всероссийская конференция "Нелинейные волы: теория и новые приложения". Тезисы докладов. Новосибирск, 29.02 -- 02.03.2016. Новосибирск: Изд. ИГ СО РАН. С. 40-4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8. Голубятников А.Н. О рапространении слабых магнито-гидродинамических ударных волн по неоднородному статичскому фону.// "Ломоносовские чтения". Тезисы докладов научной конференции. Секция механики. 18 -- 27.04.2016. М.: Изд. МГУ, 2016. С. 60-6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9. Голубятников А.Н., Ковалевская С.Д. О структуре решения задачи о поршне.// "Ломоносовские чтения". Тезисы докладов научной конференции. Секция механики. 18 -- 27.04.2016. М.: Изд. МГУ, 2016. С. 61-6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0. Голубятников А.Н., Любошиц Д.Б. Аннигиляционные ударные волны с излучением.// "Ломоносовские чтения". Тезисы докладов научной конференции. Секция механики. 18 -- 27.04.2016. М.: Изд. МГУ, 2016. С. 6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1. Ковалевская С.Д. Точное решение задачи магнитой гидродинамики о прохождении ударной волны через токовый слой.//"Ломоносовские чтения". Тезисы докладов научной конференции. Секция механики. 18 -- 27.04.2016. М.: Изд. МГУ, 2016. С. 1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2. Голубятников А.Н., Иванов О.О. Задачи плавления сферических частиц, движущихся в расплаве.//"Современные проблемы аэрогидродинамики". Тезисы докладов XVIII Всероссийской конференции. 05 -- 15.09.2016. Сочи, "Буревестник", МГУ. М.: Изд. МГУ, 2016. С. 4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3. Голубятников А.Н., Ковалевская С.Д. Поведение разрывов на неоднородном статическом фоне: ускорение, опрокидывание, затухание.//"Современные проблемы аэрогидродинамики". Тезисы докладов XVIII Всероссийской конференции. 05 -- 15.09.2016. Сочи, "Буревестник", МГУ. М.: Изд. МГУ, 2016. С. 46-4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4. Голубятников А.Н. Слабые разрывы решений лагранжевых уравнений общего вида и теория слыбых ударных волн. //"Современные проблемы математической физики и вычислительной математики". Тезисы докладов. Факультет ВМК МГУ, 31.10 -- 03.11.2016. М.: Изд. ВМК МГУ, 2016. С. 3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5. Тятюшкин А.Н. Деформация капли слабопроводящей поляризующейся вязкой жидкости в приложенном постоянном однородном электрическом поле.// В сб.: Ломоносовские чтения, Секция механики, Апрель 2016 года, Тезисы докладов, Изд-во Московского университета, 2016, с. 16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6. Полянский В.А., Панкратьева И.Л. О</w:t>
      </w:r>
      <w:r>
        <w:rPr>
          <w:b/>
        </w:rPr>
        <w:t xml:space="preserve"> </w:t>
      </w:r>
      <w:r>
        <w:rPr/>
        <w:t>неустойчивости слабопроводящих жидкостей в электрическом поле при умеренных числах Дебая.</w:t>
      </w:r>
      <w:r>
        <w:rPr>
          <w:bCs/>
        </w:rPr>
        <w:t>// В. сб. "Ломоносовские чтения". Тезисы докладов научной конференции. Секция механики. 18 - 27.04.2016. М.: Изд. Московского университета,  2016. С. 14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7. Желнорович В.А.  Простые и прогрессивные волны в поляризующихся жидкостях. // В сб.: Ломоносовские чтения, Секция механики, Апрель 2016 года, Тезисы докладов, Изд-во Московского университета, 201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8. Желнорович В.А.  Течения Куэтта и Пуазейля намагничивающихся жидкостей в рамках релаксационных моделей.// В сб.: Ломоносовские чтения, Секция механики, Апрель 2016 года, Тезисы докладов, Изд-во Московского университета, 201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284" w:right="-1" w:hanging="0"/>
      <w:outlineLvl w:val="0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221582/" TargetMode="External"/><Relationship Id="rId3" Type="http://schemas.openxmlformats.org/officeDocument/2006/relationships/hyperlink" Target="https://istina.msu.ru/workers/221889/" TargetMode="External"/><Relationship Id="rId4" Type="http://schemas.openxmlformats.org/officeDocument/2006/relationships/hyperlink" Target="https://istina.msu.ru/workers/18970612/" TargetMode="External"/><Relationship Id="rId5" Type="http://schemas.openxmlformats.org/officeDocument/2006/relationships/hyperlink" Target="https://istina.msu.ru/workers/238820/" TargetMode="External"/><Relationship Id="rId6" Type="http://schemas.openxmlformats.org/officeDocument/2006/relationships/hyperlink" Target="https://istina.msu.ru/workers/212401/" TargetMode="External"/><Relationship Id="rId7" Type="http://schemas.openxmlformats.org/officeDocument/2006/relationships/hyperlink" Target="http://dx.doi.org/10.1016/j.jmmm.2016.10.013" TargetMode="External"/><Relationship Id="rId8" Type="http://schemas.openxmlformats.org/officeDocument/2006/relationships/hyperlink" Target="https://istina.msu.ru/collections/27990848/" TargetMode="External"/><Relationship Id="rId9" Type="http://schemas.openxmlformats.org/officeDocument/2006/relationships/hyperlink" Target="https://istina.msu.ru/workers/221582/" TargetMode="External"/><Relationship Id="rId10" Type="http://schemas.openxmlformats.org/officeDocument/2006/relationships/hyperlink" Target="https://istina.msu.ru/workers/221889/" TargetMode="External"/><Relationship Id="rId11" Type="http://schemas.openxmlformats.org/officeDocument/2006/relationships/hyperlink" Target="https://istina.msu.ru/publications/article/27990849/" TargetMode="External"/><Relationship Id="rId12" Type="http://schemas.openxmlformats.org/officeDocument/2006/relationships/hyperlink" Target="https://istina.msu.ru/collections/27990848/" TargetMode="External"/><Relationship Id="rId13" Type="http://schemas.openxmlformats.org/officeDocument/2006/relationships/hyperlink" Target="http://dx.doi.org/10.1016/j.jmmm.2016.10.010" TargetMode="External"/><Relationship Id="rId14" Type="http://schemas.openxmlformats.org/officeDocument/2006/relationships/hyperlink" Target="http://dx.doi.org/10.1016/j.jmmm.2016.09.059" TargetMode="External"/><Relationship Id="rId15" Type="http://schemas.openxmlformats.org/officeDocument/2006/relationships/hyperlink" Target="http://dx.doi.org/10.1016/j.jmmm.2016.10.011" TargetMode="External"/><Relationship Id="rId16" Type="http://schemas.openxmlformats.org/officeDocument/2006/relationships/hyperlink" Target="https://istina.msu.ru/collections/27990848/" TargetMode="External"/><Relationship Id="rId17" Type="http://schemas.openxmlformats.org/officeDocument/2006/relationships/hyperlink" Target="https://istina.msu.ru/collections/27990848/" TargetMode="External"/><Relationship Id="rId18" Type="http://schemas.openxmlformats.org/officeDocument/2006/relationships/hyperlink" Target="https://istina.msu.ru/collections/27990848/" TargetMode="External"/><Relationship Id="rId19" Type="http://schemas.openxmlformats.org/officeDocument/2006/relationships/hyperlink" Target="https://istina.msu.ru/collections/27990848/" TargetMode="External"/><Relationship Id="rId20" Type="http://schemas.openxmlformats.org/officeDocument/2006/relationships/hyperlink" Target="https://istina.msu.ru/workers/221889/" TargetMode="External"/><Relationship Id="rId21" Type="http://schemas.openxmlformats.org/officeDocument/2006/relationships/hyperlink" Target="https://istina.msu.ru/workers/221582/" TargetMode="External"/><Relationship Id="rId22" Type="http://schemas.openxmlformats.org/officeDocument/2006/relationships/hyperlink" Target="https://istina.msu.ru/publications/article/27990205/" TargetMode="External"/><Relationship Id="rId23" Type="http://schemas.openxmlformats.org/officeDocument/2006/relationships/hyperlink" Target="https://istina.msu.ru/workers/221582/" TargetMode="External"/><Relationship Id="rId24" Type="http://schemas.openxmlformats.org/officeDocument/2006/relationships/hyperlink" Target="https://istina.msu.ru/workers/221889/" TargetMode="External"/><Relationship Id="rId25" Type="http://schemas.openxmlformats.org/officeDocument/2006/relationships/hyperlink" Target="https://istina.msu.ru/publications/article/27990180/" TargetMode="External"/><Relationship Id="rId26" Type="http://schemas.openxmlformats.org/officeDocument/2006/relationships/hyperlink" Target="https://istina.msu.ru/workers/221582/" TargetMode="External"/><Relationship Id="rId27" Type="http://schemas.openxmlformats.org/officeDocument/2006/relationships/hyperlink" Target="https://istina.msu.ru/workers/221889/" TargetMode="External"/><Relationship Id="rId28" Type="http://schemas.openxmlformats.org/officeDocument/2006/relationships/hyperlink" Target="https://istina.msu.ru/publications/article/22182263/" TargetMode="External"/><Relationship Id="rId29" Type="http://schemas.openxmlformats.org/officeDocument/2006/relationships/hyperlink" Target="https://istina.msu.ru/collections/22182262/" TargetMode="External"/><Relationship Id="rId30" Type="http://schemas.openxmlformats.org/officeDocument/2006/relationships/hyperlink" Target="https://istina.msu.ru/publishers/18594349/" TargetMode="External"/><Relationship Id="rId31" Type="http://schemas.openxmlformats.org/officeDocument/2006/relationships/hyperlink" Target="http://www.icmf-2016.info/wp-content/uploads/2016/02/Book-of-Abstracts.pdf?2bc38c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44:00Z</dcterms:created>
  <dc:creator>Vitaly A. Polyansky</dc:creator>
  <dc:description/>
  <dc:language>en-US</dc:language>
  <cp:lastModifiedBy>ВИТАЛИЙ</cp:lastModifiedBy>
  <dcterms:modified xsi:type="dcterms:W3CDTF">2016-12-13T15:44:00Z</dcterms:modified>
  <cp:revision>2</cp:revision>
  <dc:subject/>
  <dc:title>Тезисы докладов</dc:title>
</cp:coreProperties>
</file>