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Отзыв научного руководителя </w:t>
        <w:br/>
      </w:r>
      <w:r>
        <w:rPr/>
        <w:t>о диссертационной работе Кулябина Павла Сергеевича «Синтез и исследование новых</w:t>
      </w:r>
      <w:r>
        <w:rPr>
          <w:i/>
          <w:iCs/>
        </w:rPr>
        <w:t> </w:t>
        <w:br/>
        <w:t>С</w:t>
      </w:r>
      <w:r>
        <w:rPr>
          <w:i/>
          <w:iCs/>
          <w:vertAlign w:val="subscript"/>
        </w:rPr>
        <w:t>2</w:t>
      </w:r>
      <w:r>
        <w:rPr/>
        <w:t xml:space="preserve">-симметричных бис(инденильных) </w:t>
      </w:r>
      <w:r>
        <w:rPr>
          <w:i/>
          <w:iCs/>
        </w:rPr>
        <w:t>анса-</w:t>
      </w:r>
      <w:r>
        <w:rPr/>
        <w:t xml:space="preserve">металлоценов – компонентов молекулярных катализаторов полимеризации пропена при высоких температурах», представленной на соискание ученой степени кандидата химических наук по специальностям </w:t>
        <w:br/>
        <w:t>1.4.3. – органическая химия и 1.4.8. – химия элементоорганических соедин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вел Сергеевич Кулябин родился 20 февраля 1990 года в г. Глазов Удмуртской АССР. С 1997 по 2004 год проходил обучение в МБОУ «Италмасовская СОШ» пос. Италмас Завьяловского района Удмуртской республики, а с 2004 по 2007 год – в БУОШИ УР «Республиканский лицей-интернат» пос. Италмас Завьяловского района Удмуртской республики. Во время обучения в школе активно участвовал в региональных олимпиадах по химии и физике, где занимал призовые ме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7 году Павел Сергеевич поступил на химический факультет МГУ имени М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Ломоносова, по окончании которого в 2012 году получил диплом специалиста с отличием по специальности «Химия». В 2012 году успешно сдал вступительные испытания и поступил в очную аспирантуру химического факультета МГУ имени М. В. Ломоносова, которую окончил в октябре 2016 года. С 2016 года по сегодняшний день Павел Сергеевич работает в должности младшего научного сотрудника кафедры медицинской химии и тонкого органического синте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. С. Кулябин работает в лаборатории кафедры медицинской химии и тонкого органического синтеза с 2008 года, в этой же лаборатории им была выполнена дипломная работа. Область его научных интересов включает органический и металлоорганический синтез, металлокомплексный катализ, а также координационную химию. В ходе выполнения работы Павел Сергеевич освоил современные методы работы с чувствительными к следам влаги и кислорода соединениями с использованием как традиционной техники Шленка, так и бокса с контролируемой атмосферой. Кроме того, за время работы над диссертацией П. С. Кулябин освоил технику работы на спектрометрах ГХ-МС, ВЭЖХ-МС и ЯМР. К планированию и проведению экспериментов П. С. Кулябин подходил вдумчиво и тщательно, показав себя внимательным и последовательным исследователем.</w:t>
      </w:r>
    </w:p>
    <w:p>
      <w:pPr>
        <w:pStyle w:val="Normal"/>
        <w:spacing w:lineRule="auto" w:line="360"/>
        <w:ind w:firstLine="567"/>
        <w:jc w:val="both"/>
        <w:rPr>
          <w:highlight w:val="lightGray"/>
        </w:rPr>
      </w:pPr>
      <w:r>
        <w:rPr/>
        <w:t xml:space="preserve">Павлом Сергеевичем проведено систематическое исследование катализаторов полимеризации пропена на основе бис(инденильных) </w:t>
      </w:r>
      <w:r>
        <w:rPr>
          <w:i/>
          <w:iCs/>
        </w:rPr>
        <w:t>анса-</w:t>
      </w:r>
      <w:r>
        <w:rPr/>
        <w:t>металлоценов. Для синтеза новых типов инденов, необходимых для получения комплексов, были разработаны синтетические подходы, включающие 9–10-стадийные последовательности превращений. Кроме того, в процессе разработки синтетических подходов к аминоинденам удалось разработать метод, позволяющий получать требуемые соединения с высокой эффективностью без использования реакций, катализируемых переходными металл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ой из сложнейших задач, возникших в процессе проведения исследования, стало отделение синтезируемых рацемических </w:t>
      </w:r>
      <w:r>
        <w:rPr>
          <w:i/>
          <w:iCs/>
        </w:rPr>
        <w:t>С</w:t>
      </w:r>
      <w:r>
        <w:rPr>
          <w:i/>
          <w:iCs/>
          <w:vertAlign w:val="subscript"/>
        </w:rPr>
        <w:t>2</w:t>
      </w:r>
      <w:r>
        <w:rPr/>
        <w:t xml:space="preserve">-симметричных металлоценов от их побочно образующихся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s</w:t>
      </w:r>
      <w:r>
        <w:rPr/>
        <w:t xml:space="preserve">-симметричных </w:t>
      </w:r>
      <w:r>
        <w:rPr>
          <w:i/>
        </w:rPr>
        <w:t>мезо</w:t>
      </w:r>
      <w:r>
        <w:rPr/>
        <w:t xml:space="preserve">-изомеров. При решении этой задачи П. С. Кулябин проявил себя как настойчивый химик-синтетик, который смог найти из всего арсенала металлоорганической химии оптимальный метод получения целевых комплексов, впервые применив катализируемую хлорид-анионом изомеризацию диметильных </w:t>
      </w:r>
      <w:r>
        <w:rPr>
          <w:i/>
        </w:rPr>
        <w:t>мезо</w:t>
      </w:r>
      <w:r>
        <w:rPr/>
        <w:t>-металлоценов типа Шпалека для последующего выделения чистых рацемических комплексов. Обладая глубоким пониманием механизма реакции полимеризации олефинов и пользуясь хорошими знаниями истории исследований катализаторов этой реакции, Павел Сергеевич предложил новый подход к созданию молекулярных катализаторов стереоселективной полимеризации прохиральных олефинов путем введения в молекулу катализатора конформационно-жестких каркасных фрагментов, что в конечном итоге позволило получить лучшие из известных на сегодня металлоценовые катализаторы стереоселективной полимеризации пропена при высокой температу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. С. Кулябин – талантливый молодой ученый, самостоятельный, сформировавшийся специалист, аргументировано отстаивающий собственную точку зрения в спорных вопросах. Способность обобщать имеющиеся в научной литературе сведения и выдвигать на их основании собственные идеи позволяет ему решать сложные задачи современной органической и элементоорганической хим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нашему мнению, диссертационная работа Кулябина Павла Сергеевича полностью соответствует требованиям и может быть рекомендована для рассмотрения диссертационным советом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е руководители:</w:t>
      </w:r>
    </w:p>
    <w:p>
      <w:pPr>
        <w:pStyle w:val="Normal"/>
        <w:spacing w:lineRule="auto" w:line="360"/>
        <w:rPr/>
      </w:pPr>
      <w:r>
        <w:rPr/>
        <w:t>доктор химических наук,</w:t>
        <w:br/>
        <w:t xml:space="preserve">профессор </w:t>
        <w:tab/>
        <w:tab/>
        <w:tab/>
        <w:tab/>
        <w:tab/>
        <w:tab/>
        <w:tab/>
        <w:tab/>
        <w:tab/>
        <w:t>А.З. Воскобой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дидат химических наук</w:t>
        <w:tab/>
        <w:tab/>
        <w:tab/>
        <w:tab/>
        <w:tab/>
        <w:tab/>
        <w:tab/>
        <w:t>Д. В. Уборский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53:00Z</dcterms:created>
  <dc:creator>Genie</dc:creator>
  <dc:description/>
  <cp:keywords/>
  <dc:language>en-US</dc:language>
  <cp:lastModifiedBy>pasha</cp:lastModifiedBy>
  <cp:lastPrinted>2022-02-21T13:55:00Z</cp:lastPrinted>
  <dcterms:modified xsi:type="dcterms:W3CDTF">2022-02-21T10:55:00Z</dcterms:modified>
  <cp:revision>7</cp:revision>
  <dc:subject/>
  <dc:title>Отзыв научных руководителей на Беленикина Максима Сергеевича,</dc:title>
</cp:coreProperties>
</file>