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нирующая капиллярная микроскоп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тников Т.О.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</w:rPr>
        <w:t>, Яминский И.В.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8"/>
        </w:rPr>
        <w:t>Московский государственный университет имени М.В. Ломоносова, Физическ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канирующая ион-проводящая микроскопия или сканирующая капиллярная микроскопия (СКМ) – одна из методик сканирующей зондовой микроскопии (СЗМ), основанная на использовании нанопипеток. Основными преимуществами СКМ являются возможность работы и с проводниками, и с диэлектриками, а также несиловое воздействие на объект исследования, вследствие чего эта методика используется для изучения топографии образца или для доставки агентов к его поверх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следние годы СКМ активно развивается с большим разнообразием приложений и возможностей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изошедшее за последнее десятилетие развитие СКМ в направленной доставке веществ даёт широкую вариативность в использовании её в качестве методики «нанопечати», ключевыми преимуществами которой являются: высокая точность нанесения рисунка и возможность использования в качестве материалов для печати как органических, так и неорганических веще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работе обсуждается применение методик СКМ в биоприложениях: исследовании живых систем и отдельных клеток, в частности нейронных структур. В подобных приложениях несиловое воздействие на образец порой делает СКМ и вовсе незаменимой техникой исследований. Но на этом ее значимость не ограничивается. В работе рассматриваются не только методики изучения объекта как такового (получение информации об его топографии, измерение локальных биотоков и т.д.), но и методики адресной доставки реагентов к исследуемому образцу, что позволяет изучать его реакцию на внешнее воздействие и, как следствие, получать качественно новую  и более значимую информацию об образце. Также предлагается методика точного подсчёта числа осаждаемых частиц, что в некоторых случаях позволяет сделать доставку агентов не только адресной, но и высокоточн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рспективы данных методик СКМ заключаются в достижении новых возможностей для наблюдения бактерий, вирусов, ДНК и биомакромолекул с изучением их отклика на внешние раздраж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амилия_Устный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41:00Z</dcterms:created>
  <dc:creator>Researcher</dc:creator>
  <dc:description/>
  <cp:keywords/>
  <dc:language>en-US</dc:language>
  <cp:lastModifiedBy>Sovetnikov</cp:lastModifiedBy>
  <dcterms:modified xsi:type="dcterms:W3CDTF">2022-02-28T16:10:00Z</dcterms:modified>
  <cp:revision>3</cp:revision>
  <dc:subject/>
  <dc:title/>
</cp:coreProperties>
</file>