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</w:t>
      </w:r>
      <w:r>
        <w:rPr>
          <w:rFonts w:cs="Times New Roman CYR" w:ascii="Times New Roman CYR" w:hAnsi="Times New Roman CYR"/>
          <w:b/>
        </w:rPr>
        <w:t>Кандинский Василий – студент и профессорский стипендиат юридического факультета ИМУ</w:t>
      </w:r>
      <w:r>
        <w:rPr>
          <w:rFonts w:cs="Times New Roman CYR" w:ascii="Times New Roman CYR" w:hAnsi="Times New Roman CYR"/>
        </w:rPr>
        <w:t xml:space="preserve"> (Тезисы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ндинский Василий Васильевич (22.11(4.12).1866, Москва, </w:t>
        <w:noBreakHyphen/>
        <w:t xml:space="preserve"> 13.12.1944, Нёйи-сюр-Сен, близ Парижа) – русский художник, приобрел мировую известность как один из основоположников нового направления в живописи – абстракционизма. Но он был также и теоретиком искусства, философом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Из семьи торговца чаем, нерчинского купца 1-й гильдии, а затем управляющего чайной фабрикой в Одессе Василия Сильверстовича Кандинского (1832-1926). Окончив в Одессе 3-ю гимназию, Василий в августе 1885 поступил на юридический</w:t>
        <w:tab/>
        <w:t xml:space="preserve"> факультет Московского университета, в декабре 1889 получил выпускное свидетельство (о зачете 8 семестров).  Учился охотно, заинтересованно, особенно увлечен был проблемами обычного права: будучи студентом 4-го курса, принял участие в научной экспедиции в Вологодскую губ., изучал уголовно-правовые обычаи у русского населения и собирал материалы по языческой религии у местного финно-угорского населения – зырян. В «Трудах этнографического отдела Императорского Общества любителей естествознания, антропологии и этнографии» (М., 1889, т. 9, с. 13-15) К. опубликовал научную статью «О наказаниях по решению волостных судов Московской губернии» и в «Этнографическом обозрении» (1889, № 3) – статью «Из материалов по этнографии сысольских и вычегодских зырян – национальные божества (по современным верованиям)». Но государственные экзамены в Юридической испытательной комиссии сдавал с перерывами в 1890 и 1891,  лишь в мае 1892 окончил испытания и был удостоен диплома 1-й степ. В феврале 1893 Кандинский избран был действительным членом Московского юридического обществ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Представил выпускное сочинение «Изложение теории рабочего фонда и так называемого железного закона». Показав значительные успехи в занятиях экономическими науками и юриспруденцией, Василий по ходатайству проф. А.И.Чупрова был оставлен на два года при университете для приготовления к профессорскому званию по кафедре политэкономии и статистики (без содержания) и написанию магистерской диссертации на тему: «К вопросу о законности заработка рабочих». В своем ходатайстве Александр Иванович дал следующую характеристику своему ученику: «Усердные занятия политическою экономиею и сродными с нею науками в течение университетского курса, основательное знакомство с тремя новейшими языками, равно как представленное весьма дельное сочинение убеждают меня в том, что из г. Кандинского может выработаться со временем полезный научный деятель»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 xml:space="preserve">Получив научную командировку в Германию, наряду с посещением университетов стал брать уроки живописи в Мюнхенской школе А. Ажбе, а затем в Академии художеств у Ф.Штука. Уже в ноябре 1895 Кандинский написал своему учителю: «Я решил оставить свои занятия наукой… Прежде всего я убедился, что неспособен к постоянному усидчивому труду, но во мне нет еще более важного условия – во мне нет веры в нее…». Он даже не стал сдавать магистерские экзамены,  от предложенной ему приват-доцентуры в Дерптском университете отказался, приняв решение окончательно и навсегда стать художником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С 1907 жил в Берлине и Мюнхене, где создал (совместно с Ф. Марком) объединение «Синий всадник» (1911). С конца 1900-х гг. в произведениях К. самодовлеющая игра цветовых пятен и линий постепенно вытесняет образы реальной действительности («Дамы в кринолинах», 1909, «Импровизация № 7», 1910, «Смутное», 1917, - все в Третьяковской галерее; «Композиция № 10», 1939, Национальный музей современного искусства, Париж). В стремлении К. утвердить принципы «чистой» живописи, провозгласив творческий процесс художника неким «самовыражением и саморазвитием духа», отразились индивидуалистические тенденции культуры буржуазного общества в 20 в. Участвовал в выставках в Германии, Италии, Франции и России. В 1911 опубликовал книгу «О духовном в искусстве», в которой изложил основные положения своей теории искусства. В 1913 опубликовал в Мюнхене автобиографические записки «</w:t>
      </w:r>
      <w:r>
        <w:rPr>
          <w:rFonts w:cs="Times New Roman CYR" w:ascii="Times New Roman CYR" w:hAnsi="Times New Roman CYR"/>
          <w:lang w:val="en-US"/>
        </w:rPr>
        <w:t>R</w:t>
      </w:r>
      <w:r>
        <w:rPr>
          <w:rFonts w:cs="Times New Roman CYR" w:ascii="Times New Roman CYR" w:hAnsi="Times New Roman CYR"/>
        </w:rPr>
        <w:t>ü</w:t>
      </w:r>
      <w:r>
        <w:rPr>
          <w:rFonts w:cs="Times New Roman CYR" w:ascii="Times New Roman CYR" w:hAnsi="Times New Roman CYR"/>
          <w:lang w:val="en-US"/>
        </w:rPr>
        <w:t>ckblicke</w:t>
      </w:r>
      <w:r>
        <w:rPr>
          <w:rFonts w:cs="Times New Roman CYR" w:ascii="Times New Roman CYR" w:hAnsi="Times New Roman CYR"/>
        </w:rPr>
        <w:t>». В 1914 вернулся в Россию. Один из организаторов Музея живописной культуры в Петрограде и Инхука в Москве. После Октябрьской революции работал в Наркомпросе, возглавлял Институт художественной культуры в Москве, преподавал в Государственных свободных художественных мастерских, М.у. В 1921 выехал в командировку в Берлин, в Россию не вернулся. С конца 1921 жил в Веймаре, Дессау, Берлине (с 1922 профессор «Баухауза»). В 1928 принял немецкое гражданство. После прихода в Германии к власти фашистов переехал во Францию, с 1933 жил в Париже. Умер в Нейи-Сюр-Сене, Франция. Похоронен  на новом кладбище Нейи-сюр-Сен (ул. Вальми, 40, деп. О-де-Сен). Там же похоронена его 2-я жена – Нина Кандинска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</w:rPr>
        <w:t>Жена:</w:t>
      </w:r>
      <w:r>
        <w:rPr>
          <w:rFonts w:cs="Times New Roman CYR" w:ascii="Times New Roman CYR" w:hAnsi="Times New Roman CYR"/>
        </w:rPr>
        <w:t xml:space="preserve"> 1-я, Шемякина Александра Федоровна, дочь московского купца, сестра художника Ш. Михаила Федоровича </w:t>
      </w:r>
      <w:r>
        <w:rPr/>
        <w:t>(1872–1944), как и Кандинский, учившегося у А.Ашбе. В 1901 учительница Яузского город.начал.женск.уч-ща, жила в доме Абрикосова, в М. Успенском пер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го сын Всеволод – Лодя, родившийся в 1917, умер в трехлетнем возрасте и похоронен на Новодевичьем кладбище в Москв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рхив: ЦИАМ, ф. 418, оп. 299, д. 292 (Дело о принятии в студенты); оп. 77, д. 827 (ОЦ, СФ) / 28.3.1892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оч.: </w:t>
      </w:r>
      <w:r>
        <w:rPr>
          <w:rFonts w:cs="Times New Roman CYR" w:ascii="Times New Roman CYR" w:hAnsi="Times New Roman CYR"/>
          <w:lang w:val="en-US"/>
        </w:rPr>
        <w:t>R</w:t>
      </w:r>
      <w:r>
        <w:rPr>
          <w:rFonts w:cs="Times New Roman CYR" w:ascii="Times New Roman CYR" w:hAnsi="Times New Roman CYR"/>
        </w:rPr>
        <w:t>ü</w:t>
      </w:r>
      <w:r>
        <w:rPr>
          <w:rFonts w:cs="Times New Roman CYR" w:ascii="Times New Roman CYR" w:hAnsi="Times New Roman CYR"/>
          <w:lang w:val="en-US"/>
        </w:rPr>
        <w:t>ckblicke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 CYR" w:ascii="Times New Roman CYR" w:hAnsi="Times New Roman CYR"/>
          <w:lang w:val="en-US"/>
        </w:rPr>
        <w:t>Munch</w:t>
      </w:r>
      <w:r>
        <w:rPr>
          <w:rFonts w:cs="Times New Roman CYR" w:ascii="Times New Roman CYR" w:hAnsi="Times New Roman CYR"/>
        </w:rPr>
        <w:t>. 1913; Текст художника. Ступени</w:t>
      </w:r>
      <w:r>
        <w:rPr>
          <w:rFonts w:cs="Times New Roman CYR" w:ascii="Times New Roman CYR" w:hAnsi="Times New Roman CYR"/>
          <w:lang w:val="de-DE"/>
        </w:rPr>
        <w:t xml:space="preserve">. 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  <w:lang w:val="de-DE"/>
        </w:rPr>
        <w:t xml:space="preserve">., 1918; Uber das Geistige in der Kunst, Munch. </w:t>
      </w:r>
      <w:r>
        <w:rPr>
          <w:rFonts w:cs="Times New Roman CYR" w:ascii="Times New Roman CYR" w:hAnsi="Times New Roman CYR"/>
        </w:rPr>
        <w:t>1912 (на рус. яз. частично, в кн.: Труды Всероссийского съезда художников в Петрограде. Декабрь</w:t>
      </w:r>
      <w:r>
        <w:rPr>
          <w:rFonts w:cs="Times New Roman CYR" w:ascii="Times New Roman CYR" w:hAnsi="Times New Roman CYR"/>
          <w:lang w:val="de-DE"/>
        </w:rPr>
        <w:t xml:space="preserve"> 1911 - </w:t>
      </w:r>
      <w:r>
        <w:rPr>
          <w:rFonts w:cs="Times New Roman CYR" w:ascii="Times New Roman CYR" w:hAnsi="Times New Roman CYR"/>
        </w:rPr>
        <w:t>январь</w:t>
      </w:r>
      <w:r>
        <w:rPr>
          <w:rFonts w:cs="Times New Roman CYR" w:ascii="Times New Roman CYR" w:hAnsi="Times New Roman CYR"/>
          <w:lang w:val="de-DE"/>
        </w:rPr>
        <w:t xml:space="preserve"> 1912, </w:t>
      </w:r>
      <w:r>
        <w:rPr>
          <w:rFonts w:cs="Times New Roman CYR" w:ascii="Times New Roman CYR" w:hAnsi="Times New Roman CYR"/>
        </w:rPr>
        <w:t>т</w:t>
      </w:r>
      <w:r>
        <w:rPr>
          <w:rFonts w:cs="Times New Roman CYR" w:ascii="Times New Roman CYR" w:hAnsi="Times New Roman CYR"/>
          <w:lang w:val="de-DE"/>
        </w:rPr>
        <w:t>. 1, [</w:t>
      </w:r>
      <w:r>
        <w:rPr>
          <w:rFonts w:cs="Times New Roman CYR" w:ascii="Times New Roman CYR" w:hAnsi="Times New Roman CYR"/>
        </w:rPr>
        <w:t>П</w:t>
      </w:r>
      <w:r>
        <w:rPr>
          <w:rFonts w:cs="Times New Roman CYR" w:ascii="Times New Roman CYR" w:hAnsi="Times New Roman CYR"/>
          <w:lang w:val="de-DE"/>
        </w:rPr>
        <w:t xml:space="preserve">., 1914], </w:t>
      </w:r>
      <w:r>
        <w:rPr>
          <w:rFonts w:cs="Times New Roman CYR" w:ascii="Times New Roman CYR" w:hAnsi="Times New Roman CYR"/>
        </w:rPr>
        <w:t>с</w:t>
      </w:r>
      <w:r>
        <w:rPr>
          <w:rFonts w:cs="Times New Roman CYR" w:ascii="Times New Roman CYR" w:hAnsi="Times New Roman CYR"/>
          <w:lang w:val="de-DE"/>
        </w:rPr>
        <w:t>. 47-76); Punkt und Linie zu Flache. Beitrag zur Analyse der malerischen Elemente. Munch., 1926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Лит</w:t>
      </w:r>
      <w:r>
        <w:rPr>
          <w:rFonts w:cs="Times New Roman CYR" w:ascii="Times New Roman CYR" w:hAnsi="Times New Roman CYR"/>
          <w:lang w:val="de-DE"/>
        </w:rPr>
        <w:t xml:space="preserve">.: </w:t>
      </w:r>
      <w:r>
        <w:rPr>
          <w:rFonts w:cs="Times New Roman CYR" w:ascii="Times New Roman CYR" w:hAnsi="Times New Roman CYR"/>
        </w:rPr>
        <w:t>Рейнгардт</w:t>
      </w:r>
      <w:r>
        <w:rPr>
          <w:rFonts w:cs="Times New Roman CYR" w:ascii="Times New Roman CYR" w:hAnsi="Times New Roman CYR"/>
          <w:lang w:val="de-DE"/>
        </w:rPr>
        <w:t xml:space="preserve"> </w:t>
      </w:r>
      <w:r>
        <w:rPr>
          <w:rFonts w:cs="Times New Roman CYR" w:ascii="Times New Roman CYR" w:hAnsi="Times New Roman CYR"/>
        </w:rPr>
        <w:t>Л</w:t>
      </w:r>
      <w:r>
        <w:rPr>
          <w:rFonts w:cs="Times New Roman CYR" w:ascii="Times New Roman CYR" w:hAnsi="Times New Roman CYR"/>
          <w:lang w:val="de-DE"/>
        </w:rPr>
        <w:t xml:space="preserve">. </w:t>
      </w:r>
      <w:r>
        <w:rPr>
          <w:rFonts w:cs="Times New Roman CYR" w:ascii="Times New Roman CYR" w:hAnsi="Times New Roman CYR"/>
        </w:rPr>
        <w:t>Абстракционизм</w:t>
      </w:r>
      <w:r>
        <w:rPr>
          <w:rFonts w:cs="Times New Roman CYR" w:ascii="Times New Roman CYR" w:hAnsi="Times New Roman CYR"/>
          <w:lang w:val="de-DE"/>
        </w:rPr>
        <w:t xml:space="preserve"> // </w:t>
      </w:r>
      <w:r>
        <w:rPr>
          <w:rFonts w:cs="Times New Roman CYR" w:ascii="Times New Roman CYR" w:hAnsi="Times New Roman CYR"/>
        </w:rPr>
        <w:t>Модернизм</w:t>
      </w:r>
      <w:r>
        <w:rPr>
          <w:rFonts w:cs="Times New Roman CYR" w:ascii="Times New Roman CYR" w:hAnsi="Times New Roman CYR"/>
          <w:lang w:val="de-DE"/>
        </w:rPr>
        <w:t xml:space="preserve">. </w:t>
      </w:r>
      <w:r>
        <w:rPr>
          <w:rFonts w:cs="Times New Roman CYR" w:ascii="Times New Roman CYR" w:hAnsi="Times New Roman CYR"/>
        </w:rPr>
        <w:t xml:space="preserve">Анализ и критика основных направлений М., 1969, с. 101—11; Grohmann W. Wassily Kandinsky. Life and work. N.-Y., 1958; С.В.Шумихин. Письма В.В.Кандинского к А.И.Чупрову // Памятники культуры: Новые открытия. Ежегодник 1981. Л-д, Наука, 1983, с. 337-344, фото; Масалин Н. Кандинский и русская романтическая традиция // Вопросы искусствознания. М., 1993, № 1, с. 60-68; Турчин В.С. Кандинский в Московском университете // Вопросы искусствознания. М., 1993, № 2-3, с. 194-212; Автономова Н.Б. Василий Кандинский: Художник и наука // В сб.: Многогранный мир Кандинского. М., Наука, 1999 (ГТГ).     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Г.Н.Рыженко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8:49:00Z</dcterms:created>
  <dc:creator>msi</dc:creator>
  <dc:description/>
  <cp:keywords/>
  <dc:language>en-US</dc:language>
  <cp:lastModifiedBy>Геннадий</cp:lastModifiedBy>
  <dcterms:modified xsi:type="dcterms:W3CDTF">2017-04-08T19:04:00Z</dcterms:modified>
  <cp:revision>4</cp:revision>
  <dc:subject/>
  <dc:title>Кандинский Василий Васильевич (4</dc:title>
</cp:coreProperties>
</file>