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ведущей организации</w:t>
      </w:r>
    </w:p>
    <w:p>
      <w:pPr>
        <w:pStyle w:val="Default"/>
        <w:jc w:val="center"/>
        <w:rPr/>
      </w:pPr>
      <w:r>
        <w:rPr>
          <w:b/>
        </w:rPr>
        <w:t xml:space="preserve">по диссертационной работе </w:t>
      </w:r>
      <w:r>
        <w:rPr>
          <w:b/>
          <w:bCs/>
        </w:rPr>
        <w:t>Давлетханова Ришата Талгатович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Коррекция сейсмических записей за влияние верхней части разреза с сохранением кинематики отражённых волн, соответствующих пластовой модели среды»</w:t>
      </w:r>
    </w:p>
    <w:p>
      <w:pPr>
        <w:pStyle w:val="Style1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ой на соискание учёной степени кандидата физико-математических наук по специальности 25.00.10 – «Геофизика, геофизические методы поисков полезных ископаемых»</w:t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е государственное бюджетное учреждение «Всероссийский научно-исследовательский геологический нефтяной институт» (ФГБУ «ВНИГНИ»);</w:t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ва, Шоссе Энтузиастов, 3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5118, Москва, Шоссе Энтузиастов, 36; тел.: (495) 673-26-51; факс: (495) 673-47-21; </w:t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info@vnign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vnigni.ru</w:t>
        </w:r>
      </w:hyperlink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9"/>
        <w:rPr/>
      </w:pPr>
      <w:r>
        <w:rPr/>
        <w:t>Отзыв подписан: 12.04.2017</w:t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ListParagraph"/>
        <w:tabs>
          <w:tab w:val="clear" w:pos="720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писок основных публикаций работников ведущей организации по теме диссерт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ондратьев И.К.,</w:t>
      </w:r>
      <w:r>
        <w:rPr>
          <w:rFonts w:cs="Times New Roman" w:ascii="Times New Roman" w:hAnsi="Times New Roman"/>
          <w:szCs w:val="24"/>
        </w:rPr>
        <w:t xml:space="preserve"> Рыжков В.И., </w:t>
      </w:r>
      <w:r>
        <w:rPr>
          <w:rFonts w:cs="Times New Roman" w:ascii="Times New Roman" w:hAnsi="Times New Roman"/>
          <w:b/>
          <w:szCs w:val="24"/>
        </w:rPr>
        <w:t>Киссин Ю.М.,</w:t>
      </w:r>
      <w:r>
        <w:rPr>
          <w:rFonts w:cs="Times New Roman" w:ascii="Times New Roman" w:hAnsi="Times New Roman"/>
          <w:szCs w:val="24"/>
        </w:rPr>
        <w:t xml:space="preserve"> Шубин А.В. Способы реализации и оценка эффективности сейсмической инверсии. // Учебное пособие РГУ нефти и газа им. И.М.Губкина, 2011. Тираж 500 экз. С. 6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Glubokovskikh, S.M.,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Rok, V.E.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, Kinematic and dynamic characteristics of seismic pulses in porous-fractured rocks with effective spatial wave dispersion, - The 5-th international Conference&amp;Exhibition EAGE/EAGO/SEG, Saint Petersburg 2012.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C03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Glubokovskikh, S.M.,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Kaplan S.A.,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Rok, V.E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., Titova, J.A.,  Use of 3D computer seismic full-waveform simulation for validation of porous-fractured reservoir predictions, - The 5-th international Conference&amp;Exhibition EAGE/EAGO/SEG, Saint Petersburg 2012.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P07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Гогоненков Г.Н.,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Мороз Б.П., Плещкевич А.Л., Турчанинов В.И. Высокотехнологичная 3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глубинная сейсмическая миграция до суммирования «Сейсмоскан». // Приборы и системы разведочной геофизики. 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2012. </w:t>
      </w:r>
      <w:r>
        <w:rPr>
          <w:rStyle w:val="Emphasis"/>
          <w:rFonts w:cs="Times New Roman" w:ascii="Times New Roman" w:hAnsi="Times New Roman"/>
          <w:i w:val="false"/>
          <w:szCs w:val="24"/>
        </w:rPr>
        <w:t>Т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. 39. № 1. </w:t>
      </w:r>
      <w:r>
        <w:rPr>
          <w:rStyle w:val="Emphasis"/>
          <w:rFonts w:cs="Times New Roman" w:ascii="Times New Roman" w:hAnsi="Times New Roman"/>
          <w:i w:val="false"/>
          <w:szCs w:val="24"/>
        </w:rPr>
        <w:t>С. 47-5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Гогоненков Г.Н.,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Плещкевич А.Л. Технология азимутального анализа амплитуд данных наземных 3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-сейсмических наблюдений при поиске трещиноватых зон. // Геофизика. 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2012. </w:t>
      </w:r>
      <w:r>
        <w:rPr>
          <w:rStyle w:val="Emphasis"/>
          <w:rFonts w:cs="Times New Roman" w:ascii="Times New Roman" w:hAnsi="Times New Roman"/>
          <w:i w:val="false"/>
          <w:szCs w:val="24"/>
        </w:rPr>
        <w:t>Специальный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выпуск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Cs w:val="24"/>
        </w:rPr>
        <w:t>С. 18-2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Адамович О.Б., Жуков А.П.,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Гогоненков Г.Н.,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Плешкевич А.Л. Технология уточнения глубинно-скоростной модели неоднородной земной среды и получение высокоразрешенного изображения по сейсмическим данным с применением суперкомпьютера «Ломоносов». // Приборы и системы разведочной геофизики. 2012. Т. 40. № 2. С. 37-4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Stanislav Glubokovskikh, Vladimir E.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-US"/>
        </w:rPr>
        <w:t>Rok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 xml:space="preserve"> and Boris Gurevich, - Effect of crack distribution on elastic properties of rocks revised, Second International Workshop on Rock Physics, 4-6 August, 2013, Southampton, Great Britai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дратьев И.К., Бондаренко М.Т., Киссин Ю.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йгас Е.В. Экспериментальная оценка точности прогнозирования коллекторов акустической пластовой инверсии в Западной Сибири.  // Геофизика, 2013, № 1. С. 11-18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дратьев И.В., Бондаренко М.Т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 Ю.Ю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Особенности методики динамической интерпретации данных сейсморазведки в Западной Сибири. Геофизика № 2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2014 г. С. 2-9. 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дратьев И.К., Бондаренко М.Т., Киссин Ю.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Прогнозирование мощностей доманикоидов способом пластовой акустической инверсии. Геофизика № 1. 2015 г.  С. 19-25. 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С.М. Глубоковских, В.Д. Левченко, А.Л. Плешкевич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В.Е. Ро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, - Отработка практической технологии азимутального анализа сейсмических амплитуд с целью прогноза зон трещиноватых коллекторов на реальных данных и синтетических материалах полноволнового упругого моделирования. – 1-я тематическая конференция ЕАГО «Карбонатные резервуары – 2015», Москва, 4 марта 2015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В.Е Ро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, - Взаимодействие пузырька, закрывающего каверну в твердом теле, погруженном в смачивающую его поверхность жидкость, с акустической волной в жидкости. – БалтикПетроМодель-2015, Петербург, Петергоф, 14-18 сентября 2015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Жданов С.А., Закиров А.В., Левченко В.Д.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вченко Т.В.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Рок В.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., Повышение темпа генерации синтетических сейсмограмм с использованием графических ускорителей.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учно-практическая конференция «Суперкомпьютерные технологии в нефтегазовой отрасли, математические методы, программное обеспечение», 10-12 февраля 2016, МГУ им. М.В. Ломоносова, Моск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Галаев В.Е.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Рок В.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., Математическое моделирование распространения переходных волн в вертикально-слоистой упругой среде без неоднородных включений.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alticPetroMode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2016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лтийская школа-семинар «Петрофизическое моделирование осадочных пород», Петергоф 11-15 сентября, 2016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Левченко В.Д., Перепелкина А.Ю.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вченко Т.В.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Рок В.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., Высокопроизводительное динамическое 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моделирование полноволнового сейсмического поля в задачах сейсморазведки. Опыт применения в условиях различных сейсмогеологических регионов. - Научно-практическая конференция «Суперкомпьютерные технологии в нефтегазовой отрасли, математические методы, программное обеспечение», 16-17 февраля 2017, МГУ им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В. Ломоносова, Москв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*   </w:t>
      </w:r>
      <w:r>
        <w:rPr>
          <w:rFonts w:cs="Times New Roman" w:ascii="Times New Roman" w:hAnsi="Times New Roman"/>
          <w:szCs w:val="24"/>
        </w:rPr>
        <w:t>выделены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фамили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нститу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true"/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ind w:left="4320" w:hanging="0"/>
      <w:jc w:val="right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6"/>
      <w:ind w:firstLine="307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0">
    <w:name w:val="Общий Текст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gni.ru" TargetMode="External"/><Relationship Id="rId3" Type="http://schemas.openxmlformats.org/officeDocument/2006/relationships/hyperlink" Target="http://www.vnigni.ru/" TargetMode="External"/><Relationship Id="rId4" Type="http://schemas.openxmlformats.org/officeDocument/2006/relationships/hyperlink" Target="http://vak.reportsdc2015.ru/cab/Members/37337/Publications" TargetMode="External"/><Relationship Id="rId5" Type="http://schemas.openxmlformats.org/officeDocument/2006/relationships/hyperlink" Target="http://vak.reportsdc2015.ru/cab/Members/37337/Publica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9:00Z</dcterms:created>
  <dc:creator>Alexandre Katalov</dc:creator>
  <dc:description/>
  <cp:keywords/>
  <dc:language>en-US</dc:language>
  <cp:lastModifiedBy>Admin</cp:lastModifiedBy>
  <cp:lastPrinted>2016-02-17T10:15:00Z</cp:lastPrinted>
  <dcterms:modified xsi:type="dcterms:W3CDTF">2017-04-21T13:23:00Z</dcterms:modified>
  <cp:revision>4</cp:revision>
  <dc:subject/>
  <dc:title> </dc:title>
</cp:coreProperties>
</file>