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Сведения об официальных оппонентах</w:t>
      </w:r>
    </w:p>
    <w:p>
      <w:pPr>
        <w:pStyle w:val="Default"/>
        <w:bidi w:val="0"/>
        <w:jc w:val="center"/>
        <w:rPr/>
      </w:pPr>
      <w:r>
        <w:rPr>
          <w:b/>
        </w:rPr>
        <w:t xml:space="preserve">по диссертационной работе </w:t>
      </w:r>
      <w:r>
        <w:rPr>
          <w:b/>
          <w:bCs/>
        </w:rPr>
        <w:t>Давлетханова Ришата Талгатовича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«Коррекция сейсмических записей за влияние верхней части разреза с сохранением кинематики отражённых волн, соответствующих пластовой модели среды»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представленной на соискание учёной степени кандидата физико-математических наук по специальности 25.00.10 – «Геофизика, геофизические методы поисков полезных ископаемых»</w:t>
      </w:r>
    </w:p>
    <w:p>
      <w:pPr>
        <w:pStyle w:val="Style18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ан Борис Маркович</w:t>
      </w:r>
    </w:p>
    <w:p>
      <w:pPr>
        <w:pStyle w:val="Style17"/>
        <w:spacing w:before="0" w:after="0"/>
        <w:rPr/>
      </w:pPr>
      <w:r>
        <w:rPr/>
        <w:t>доктор физико-математических наук, специальность 25.00.10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Федеральное государственное бюджетное образовательное учреждение высшего образования «Санкт-Петербургский государственный университет», заведующий лабораторией динамики упругих сред кафедры физики Земли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198504, Санкт-Петербург, Петродворец, Ульяновская ул., д. 1</w:t>
      </w:r>
    </w:p>
    <w:p>
      <w:pPr>
        <w:pStyle w:val="Normal"/>
        <w:rPr/>
      </w:pPr>
      <w:r>
        <w:rPr/>
        <w:t>8 (812) 428-43-17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InternetLink"/>
          <w:bCs/>
          <w:iCs/>
          <w:lang w:val="en-US"/>
        </w:rPr>
        <w:t>b</w:t>
      </w:r>
      <w:r>
        <w:rPr>
          <w:rStyle w:val="InternetLink"/>
          <w:bCs/>
          <w:iCs/>
        </w:rPr>
        <w:t>.</w:t>
      </w:r>
      <w:r>
        <w:rPr>
          <w:rStyle w:val="InternetLink"/>
          <w:bCs/>
          <w:iCs/>
          <w:lang w:val="en-US"/>
        </w:rPr>
        <w:t>kashtan</w:t>
      </w:r>
      <w:r>
        <w:rPr>
          <w:rStyle w:val="InternetLink"/>
          <w:bCs/>
          <w:iCs/>
        </w:rPr>
        <w:t>@</w:t>
      </w:r>
      <w:r>
        <w:rPr>
          <w:rStyle w:val="InternetLink"/>
          <w:bCs/>
          <w:iCs/>
          <w:lang w:val="en-US"/>
        </w:rPr>
        <w:t>spbu</w:t>
      </w:r>
      <w:r>
        <w:rPr>
          <w:rStyle w:val="InternetLink"/>
          <w:bCs/>
          <w:iCs/>
        </w:rPr>
        <w:t>.</w:t>
      </w:r>
      <w:r>
        <w:rPr>
          <w:rStyle w:val="InternetLink"/>
          <w:bCs/>
          <w:iCs/>
          <w:lang w:val="en-US"/>
        </w:rPr>
        <w:t>ru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тзыв подписан: 6.04.2017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Molodtsov D.M., D. Colombo, Yu.V. Roslov, V.N. Troyan, B.M. Kashtan, Comparison of structural constraints for seismic-MT joint inversion in a subsalt imaging problem, Вестник Санкт-Петербургского Университета. Сер.4: Физика, химия, Том 2(60), Вып.3. 230-236, 201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Nasyrov D., D. Kiyashchenko, Yu. Kiselev, B. Kashtan, V. Troyan. Velocity analysis with vertical seismic profile data using migration of surface-related multiples, Geophysics, Vol. 80, N 6, p. U73-U86, doi:10.1190/geo2015-0107.1, 201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зей В.В., Б.М. Каштан, В.Н. Троян, Ekkehart Tessmer, Псевдо-спектральное обращение полных волновых полей, Технологии сейсморазведки, N 2, p. 18-28, 201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Alexandrov, D., Bakulin, A., Burnstad, R., Kashtan, B., Improving imaging and repeatability on land using virtual source redatuming with shallow buried receivers, Geophysics, Vol.80, Issue 2, Q15-Q26, doi: 10.1190/GEO2014-0373.1, 201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Abakumov, I., Kiyashchenko, D.A., Kashtan, B.M. Time-lapse anomalies reconstruction via joint inversion of direct waves and reflection images / 76th European Association of Geoscientists and Engineers Conference and Exhibition 2014: Experience the Energy - Incorporating SPE EUROPEC 2014; Amsterdam; Netherlands; 16 June 2014 through 19 June 2014, pp.672-676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Schwarz, Benjamin, Claudia Vanelle, Dirk Gajewski, and Boris Kashtan. Curvatures and inhomogeneities: An improved common-reflection-surface approach, Geophysics, Vol.79, N 5, p.S231-S240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никиев Д.В., Казей В.В., Каштан Б.М., Пономаренко А.В., Троян В.Н., Шигапов Р.А. Методы обращения сейсмических волновых полей, Технологии сейсморазведки, N 1, c.38-58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омаренко А.В., Каштан Б.М., Троян В.Н., Мулдер В.А. Восстановление профиля скорости продольной волны методом обращения поверхностных волн, Вестник СПбГУ, Серия 4, вып.1, с.21-32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Ponomarenko A.V., V.V. Kazei, B.M. Kashtan, V.N. Troyan and W.A. Mulder. Squared-slowness Gradient Profile from Surface-wave Inversion as a Starting Model for Full-waveform Inversion - Near Surface Geoscience 2014 - 20th European Meeting of Environmental and Engineering Geophysics, doi: 10.3997/2214-4609.20142079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 xml:space="preserve">Shigapov Renat, Boris Kashtan, Alexander Droujinine, and Wim Mulder. An alternative to the O'Doherty-Anstey approximation in a high-contrast medium. </w:t>
      </w:r>
      <w:r>
        <w:rPr/>
        <w:t>SEG Technical Program Expanded Abstracts 2014: pp.4625-4631, doi: 10.1190/segam2014-0723.1, 2014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Alexandrov Dmitry, Boris Kashtan, Andrey Bakulin, and Pierre Leger. Dual-sensor summation with buried land sensors. SEG Technical Program Expanded Abstracts 2014: pp.1929-1933., doi: 10.1190/segam2014-1082.1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Anikiev, D.V., Kashtan, B.M. , Mulder, W.A. Multiparameter elastic imaging improved by preconditioning with an incomplete inverse hessian approximation / 76th European Association of Geoscientists and Engineers Conference and Exhibition 2014: Experience the Energy - Incorporating SPE EUROPEC 2014; Amsterdam; Netherlands; 16 June 2014 through 19 June 2014, pp.4295-4299, 201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омаренко А.В., Б.М. Каштан, В.Н. Троян, В.А. Мулдер, Восстановление профиля скорости продольной волны методом обращения поверхностных волн, Вестник Санкт Петербургского Университета, Сер.4: Физика, химия, Вып.1, с.21-31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усов Александр Валерьевич</w:t>
      </w:r>
    </w:p>
    <w:p>
      <w:pPr>
        <w:pStyle w:val="Style17"/>
        <w:suppressAutoHyphens w:val="false"/>
        <w:spacing w:before="0" w:after="0"/>
        <w:rPr/>
      </w:pPr>
      <w:r>
        <w:rPr/>
        <w:t>кандидат технических наук, специальность 25.00.10 – «Геофизика, геофизические методы поисков полезных ископаемых»</w:t>
      </w:r>
    </w:p>
    <w:p>
      <w:pPr>
        <w:pStyle w:val="Default"/>
        <w:suppressAutoHyphens w:val="false"/>
        <w:bidi w:val="0"/>
        <w:jc w:val="left"/>
        <w:rPr/>
      </w:pPr>
      <w:r>
        <w:rPr/>
        <w:t>Федеральное государственное бюджетное образовательное учреждение высшего образования «Российский государственный университет нефти и газа (национальный исследовательский университет) имени И.М. Губкина»</w:t>
      </w:r>
    </w:p>
    <w:p>
      <w:pPr>
        <w:pStyle w:val="Default"/>
        <w:suppressAutoHyphens w:val="false"/>
        <w:bidi w:val="0"/>
        <w:jc w:val="left"/>
        <w:rPr/>
      </w:pPr>
      <w:r>
        <w:rPr/>
        <w:t>119991, Москва, Ленинский пр-т, 65</w:t>
      </w:r>
    </w:p>
    <w:p>
      <w:pPr>
        <w:pStyle w:val="Normal"/>
        <w:suppressAutoHyphens w:val="false"/>
        <w:rPr/>
      </w:pPr>
      <w:r>
        <w:rPr/>
        <w:t>8 (499) 507-85-96</w:t>
      </w:r>
    </w:p>
    <w:p>
      <w:pPr>
        <w:pStyle w:val="Default"/>
        <w:suppressAutoHyphens w:val="false"/>
        <w:bidi w:val="0"/>
        <w:jc w:val="left"/>
        <w:rPr/>
      </w:pPr>
      <w:hyperlink r:id="rId2">
        <w:r>
          <w:rPr>
            <w:rStyle w:val="InternetLink"/>
            <w:bCs/>
            <w:iCs/>
            <w:lang w:val="en-US"/>
          </w:rPr>
          <w:t>belouso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a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gubkin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тзыв подписан: 28.04.2017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Сергеев К.С., Рыжков В.И., Белоусов А.В., Бобачев А.А</w:t>
      </w:r>
      <w:r>
        <w:rPr/>
        <w:t>. Из опыта изучения развития обвальных и карстовых процессов методами инженерной геофизики // Инженерные изыскания. 2016. № 12. С. 8-15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</w:rPr>
        <w:t>Сергеев К.С., Рыжков В.И., Белоусов А.В., Бобачев А.А.</w:t>
      </w:r>
      <w:r>
        <w:rPr/>
        <w:t xml:space="preserve"> Проявление многолетнемерзлых пород на волновых полях различных методов инженерной геофизики на примере кустовой площадки месторождения Западной Сибири // Инженерная, угольная и рудная геофизика - 2015. Современное состояние и перспективы развития (28 сентября - 2 октября 2015 г.). - Сочи, ЕАГО. 2015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</w:rPr>
        <w:t>Сафиуллин Р.И., Белоусов А.В.</w:t>
      </w:r>
      <w:r>
        <w:rPr/>
        <w:t xml:space="preserve"> Применение сейсмической томографии в условиях частично инверсного скоростного разреза // Инженерная геофизика - 2015 (20-24 апреля 2015 г.). - Геленджик, EAGE. 2015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</w:rPr>
        <w:t>Белоусов А.В., Сергеев К.С., Сафиуллин Р.И.</w:t>
      </w:r>
      <w:r>
        <w:rPr/>
        <w:t xml:space="preserve"> Возможности обработки различных типов волн, регистрируемых в инженерной сейсморазведке // Приборы и системы разведочной геофизики. 2014. № 1. С. 86-9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Белоусов А.В.</w:t>
      </w:r>
      <w:r>
        <w:rPr/>
        <w:t xml:space="preserve"> Состояние и перспективные направления полевых сейсморазведочных работ в континентальном нефтегазовом комплексе России // Труды Российского государственного университета нефти и газа им. И.М. Губкина. 2013. № 4. С. 13-2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</w:rPr>
        <w:t xml:space="preserve">Белоусов А.В. </w:t>
      </w:r>
      <w:r>
        <w:rPr/>
        <w:t>Анализ азимутальных зависимостей кинематических и динамических параметров среды по сейсмограммам ОСТ 3Д // Теория и практика нефтяной геофизики: материалы научн.-практ. конф. с международным участием, посвященной 90-летию А.К. Урупова (21-22 ноября 2013 г) / гл.ред. В.И. Костицын . - Пермь, Пермский гос.нац.исслед.ун-т, 2013 - С. 52-56 . - ISBN 978-5-7944-2213-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щий Текст"/>
    <w:basedOn w:val="Normal"/>
    <w:qFormat/>
    <w:pPr>
      <w:spacing w:lineRule="auto" w:line="360"/>
      <w:ind w:left="0" w:right="0" w:firstLine="709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usov.a@gubk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2:00Z</dcterms:created>
  <dc:creator>Марина</dc:creator>
  <dc:description/>
  <cp:keywords/>
  <dc:language>en-US</dc:language>
  <cp:lastModifiedBy>Admin</cp:lastModifiedBy>
  <dcterms:modified xsi:type="dcterms:W3CDTF">2017-04-28T11:02:00Z</dcterms:modified>
  <cp:revision>2</cp:revision>
  <dc:subject/>
  <dc:title>Сведения об оппоненте</dc:title>
</cp:coreProperties>
</file>