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 без информаци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яд ли сходу многие со мной согласятся, что обеспечение информацией в области физики стало хуже по сравнению с 1970–1980-ми годами. А Интернет? Там всё или почти всё есть. Но скажите, много ли журналов вы там читаете или, хотя бы, просматриваете? Четыре–пять основных и всё. Часто ли бываете в библиотеке, и есть ли там нужные вам журналы? Больше информации мы получаем на конференциях, но все ли мы в них участвуем, особенно в зарубежных? Да и наши-то недёшевы. А как мы ссылаемся в своих статьях – также на 4–5 известных нам источника, ну и, конечно, классиков. Об остальных мы просто не знаем. Да и по этим, нам известным, мы ссылаемся на работы последних лет. Найти ссылку на ранние работы уже требует времени, и не у каждого есть желание так его потратить. А авторские или предметные тематические указател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как бы вернулись в XIX век, когда читали выходившие 4–5 журналов и рассылали свои статьи почтой 3–4 коллегам, работавшим в соответствующей области. Сейчас тоже, бывает, рассылаем почтой, только электро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тех пор как деградировал  (см. рис. 1) Реферативный журнал ВИНИТИ, мы перестали иметь постоянный ежемесячный источник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2555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ис. 1. Тиражи РЖ "Физика", 1985–2012 г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Ж "Физика" оказывается, ещё выходит, но тиражом в 24 экземпляра, из которых 16 – обязательные экземпляры, поступающие в Российскую книжную палату, РГБ, РНБ, ГПНТБ, ГПНТБ СО РАН, МГУ, БАН, БЕН, ВИНИТИ и ещё несколько библиотек. Но стоит ли жалеть об этом, если количество документов в нем упало, по-сравнению с 1985 г., на 40% (рис. 2), а ведь с тех пор прошло почти 30 лет, и наполнение даже по самым скромным подсчетам должно было увеличиться почти в 2 раза. А мы видим, что с середины 2012 г. РЖ "Физика" уже не в трех, а в двух частях, а РЖ "Химия", изначально базовый для ВИНИТИ, выходит уже не два раза в месяц, а один, а его наполнение тоже упало на 40% по сравнению с тем же 198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6355" cy="240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2. Наполнение Сводного тома РЖ "Физика", 1954–2012 г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тешает даже то, что в ВИНИТИ РЖ "Физика" числится в передовиках, т.к. наполнение РЖ "Автоматика и радиоэлектро</w:t>
        <w:softHyphen/>
        <w:t xml:space="preserve">ника" или "Машиностроение" с "Транспортом" упало еще больше – почти в 3 раза. Так же обстоит дело и с оперативностью – 3,5–4 месяца в 1980-х гг. и 8–10 и более  месяцев в настоящее время (оперативность – промежуток времени от поступления источника в ВИНИТИ до получения РЖ читател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нете, конечно, "есть всё", но найти это "всё" – сколько же надо времени! Вот эту работу по поиску и систематизации информации заменял нам Реферативный журнал и, по мнению идеологов развития ВИНИТИ 1970-х гг., должен был выполнять Автоматизированный банк данных (АБнД). Он начал формироваться в нынешнем виде с 198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стоящего АБнД не получилось. Большие ла</w:t>
        <w:softHyphen/>
        <w:t>куны в наполнении, обусловленные отсутствием референтов по многим разделам рубрикатора делают  АБнД ВИНИТИ бесполез</w:t>
        <w:softHyphen/>
        <w:t>ным для серьезной исследовательской и наукометри</w:t>
        <w:softHyphen/>
        <w:t xml:space="preserve">ческой работы.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нашим оценкам, в настоящее время в АБнД ВИНИТИ находятся множество разрозненных документов из различных источников, в основном из периодических изданий. Многие из них трудно идентифицировать при автоматическом поиске, т.к. в БД неправильно занесены их параметры. Особенно это касается наполнения восьмидесятых–первой половины девяностых годов. Последнее можно продемонстрировать фрагментом из БД Физика </w:t>
      </w:r>
      <w:r>
        <w:rPr>
          <w:b w:val="false"/>
          <w:bCs w:val="false"/>
          <w:color w:val="222222"/>
          <w:sz w:val="28"/>
          <w:szCs w:val="28"/>
        </w:rPr>
        <w:t>1983–1985 гг.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sectPr>
          <w:type w:val="nextPage"/>
          <w:pgSz w:w="11906" w:h="16838"/>
          <w:pgMar w:left="1701" w:right="212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</w:tblGrid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а в ЖЭТФ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 в ЖТ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– два пробела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 в ЖЭТ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– два пробела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ЖЭТФ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 ЖТ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– два пробела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Австрон. ж.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Астрон, ж.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Астрон. Ж.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Астрон. ж.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Астроном. ж.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ЖКФ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ЖСТФ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ЖТВ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ЖТР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ЖТ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– латинская буква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ЖТФ.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ЖТФ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ЖТЭФ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ЖЭТ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– латинская буква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ЖЭТФ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ЭКТФ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астрон. ж.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 жтф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в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а с ЖЭТФ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сьмо в ЖТФ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ьма в Астрон. ж.</w:t>
            </w:r>
          </w:p>
        </w:tc>
      </w:tr>
      <w:tr>
        <w:trPr>
          <w:trHeight w:val="3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иьсьма в ЖТФ</w:t>
            </w:r>
          </w:p>
        </w:tc>
      </w:tr>
    </w:tbl>
    <w:p>
      <w:pPr>
        <w:sectPr>
          <w:type w:val="continuous"/>
          <w:pgSz w:w="11906" w:h="16838"/>
          <w:pgMar w:left="1701" w:right="2125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  <w:t>В стольких вариантах записано название трех источников в АБнД ВИНИТИ. Неправильное же написание источника не дает возможности его поиска в автоматизированном режиме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казанным выше мы хотим показать, что положение с АБнД ВИНИТИ не так радужно, как пытается представить руководство Института в своих рекламных статьях. Оно скорее ужасно. Банк ВИ</w:t>
        <w:softHyphen/>
        <w:t>НИТИ не выдерживает сравнения с зарубежными БД, в том числе и по наполнению</w:t>
      </w:r>
      <w:r>
        <w:rPr>
          <w:bCs/>
          <w:spacing w:val="-4"/>
          <w:sz w:val="28"/>
          <w:szCs w:val="28"/>
        </w:rPr>
        <w:t>. Так, даже в химической БД Chemical Abstracts, по формату которой и создавался Банк ВИНИТИ содержится около 7 млн. документов по физике. В то время как в АБнД ВИНИТИ по физике их всего около 2,2 млн. Отметим, что с сегодняшними скуд</w:t>
        <w:softHyphen/>
        <w:t>ными ресурсами по подписке нечего и пытаться отразить весь миро</w:t>
        <w:softHyphen/>
        <w:t>вой поток, как это делал «Советский РЖ» ВИНИТИ. Времена не 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егодня в ВИНИТИ РАН сложилась такая ситуация, что мы можем потерять и то немногое, что еще у нас есть. Сегодня АБнД ВИНИТИ – национальный ресурс, остался без присмотра. Огромный массив, а вместе с ним материальная и технологическая база, находятся на грани утраты, что случилось ранее с магнитоленточной службой ВИНИТИ, которая имела около 10 млн. документов. Может быть, реформа РАН, поможет изменению ситуации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 меня сейчас нет намерения рецензировать, исследовать и уж тем более искать ляпы в действиях руководства ВИНИТИ. Это сделано ранее (Советский физик, 2010, № 2). Статья вызвана беспокойством об информационном обеспечении физики в его русскоязычной части. Проведенный в 2011 г. анализ показал, что найденное нами по различным источникам количество русскоязычных работ по акустике в 30 раз превышает их отражение в РЖ ВИНИТИ. В некоторых номерах РЖ русскоязычные работы совсем отсутствуют. Создается такое впечатление, что ВИНИТИ, который получает обязательный экземпляр всех научных изданий РФ, видимо, предпочитает не печатать в РЖ русскоязычные работы. Этому у нас есть объяснение – они оплачиваются гораздо хуже, чем зарубежные, и нештатные сотрудники их не берут, а штатные сотрудники не в состоянии обработать такой массив информации, да и квалификация часто не позволя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ГУ предлагает больше печататься в зарубежных журналах – это повысит рейтинг университета. Мы согласны. Раз уж решили подняться со дна и быть конкурентоспособными на внешнем рынке, то это одно из возможных направлений. Но как быть с тем, что тираж русскоязычных научных изданий стал штучным. Посмотрим, хотя бы, на "Успехи физических наук" (рис. 3). Уж где бы, казалось, престижнее напечататься физику в нашей стране и что интереснее читать. Ан нет, тираж УФН на сегодня – 500 экземпляров. И это на всех физиков страны! А ведь было 4000 экземпляров. Гораздо хуже ситуация по другим академическим журналам. Их тираж – 100–150 экземпляров и, пожалуй, только "Вестник РАН" имеет более 2 тысяч. Впрочем, тут есть свое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12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4"/>
          <w:sz w:val="28"/>
          <w:szCs w:val="28"/>
        </w:rPr>
        <w:t>Рис. 3. Тиражи журнала "Успехи физических наук", 1985–2013 гг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Банк данных ВИНИТИ, который создавался как банк для охвата всей мировой научной продукции, в настоящее время в России уже не создать, да он сейчас и не нужен, т.к. за рубежом выполнили это по своей части. В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доступе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БД</w:t>
      </w:r>
      <w:r>
        <w:rPr>
          <w:spacing w:val="-4"/>
          <w:sz w:val="28"/>
          <w:szCs w:val="28"/>
          <w:lang w:val="en-US"/>
        </w:rPr>
        <w:t xml:space="preserve"> CAS, SCOPUS, INSPEC, Web of Science, </w:t>
      </w:r>
      <w:r>
        <w:rPr>
          <w:spacing w:val="-4"/>
          <w:sz w:val="28"/>
          <w:szCs w:val="28"/>
        </w:rPr>
        <w:t>интернет</w:t>
      </w:r>
      <w:r>
        <w:rPr>
          <w:spacing w:val="-4"/>
          <w:sz w:val="28"/>
          <w:szCs w:val="28"/>
          <w:lang w:val="en-US"/>
        </w:rPr>
        <w:t>-</w:t>
      </w:r>
      <w:r>
        <w:rPr>
          <w:spacing w:val="-4"/>
          <w:sz w:val="28"/>
          <w:szCs w:val="28"/>
        </w:rPr>
        <w:t>ресурс</w:t>
      </w:r>
      <w:r>
        <w:rPr>
          <w:spacing w:val="-4"/>
          <w:sz w:val="28"/>
          <w:szCs w:val="28"/>
          <w:lang w:val="en-US"/>
        </w:rPr>
        <w:t xml:space="preserve"> </w:t>
      </w:r>
      <w:hyperlink r:id="rId5" w:tgtFrame="_blank">
        <w:r>
          <w:rPr>
            <w:rStyle w:val="InternetLink"/>
            <w:i w:val="false"/>
            <w:iCs w:val="false"/>
            <w:spacing w:val="-4"/>
            <w:sz w:val="28"/>
            <w:szCs w:val="28"/>
            <w:lang w:val="en-US"/>
          </w:rPr>
          <w:t>Google Scholar</w:t>
        </w:r>
      </w:hyperlink>
      <w:r>
        <w:rPr>
          <w:bCs/>
          <w:spacing w:val="-4"/>
          <w:sz w:val="28"/>
          <w:szCs w:val="28"/>
          <w:lang w:val="en-US"/>
        </w:rPr>
        <w:t xml:space="preserve"> </w:t>
      </w:r>
      <w:r>
        <w:rPr>
          <w:bCs/>
          <w:spacing w:val="-4"/>
          <w:sz w:val="28"/>
          <w:szCs w:val="28"/>
        </w:rPr>
        <w:t>и</w:t>
      </w:r>
      <w:r>
        <w:rPr>
          <w:bCs/>
          <w:spacing w:val="-4"/>
          <w:sz w:val="28"/>
          <w:szCs w:val="28"/>
          <w:lang w:val="en-US"/>
        </w:rPr>
        <w:t xml:space="preserve"> </w:t>
      </w:r>
      <w:r>
        <w:rPr>
          <w:bCs/>
          <w:spacing w:val="-4"/>
          <w:sz w:val="28"/>
          <w:szCs w:val="28"/>
        </w:rPr>
        <w:t>др</w:t>
      </w:r>
      <w:r>
        <w:rPr>
          <w:bCs/>
          <w:spacing w:val="-4"/>
          <w:sz w:val="28"/>
          <w:szCs w:val="28"/>
          <w:lang w:val="en-US"/>
        </w:rPr>
        <w:t xml:space="preserve">.  </w:t>
      </w:r>
      <w:r>
        <w:rPr>
          <w:bCs/>
          <w:spacing w:val="-4"/>
          <w:sz w:val="28"/>
          <w:szCs w:val="28"/>
        </w:rPr>
        <w:t xml:space="preserve">Русскоязычной же части в них практически нет. Так, по свидетельству </w:t>
      </w:r>
      <w:bookmarkStart w:id="0" w:name="OLE_LINK4"/>
      <w:bookmarkStart w:id="1" w:name="OLE_LINK3"/>
      <w:r>
        <w:rPr>
          <w:bCs/>
          <w:spacing w:val="-4"/>
          <w:sz w:val="28"/>
          <w:szCs w:val="28"/>
        </w:rPr>
        <w:t>Зибаревой, Круковской, Бузника (</w:t>
      </w:r>
      <w:r>
        <w:rPr>
          <w:spacing w:val="-4"/>
          <w:sz w:val="28"/>
          <w:szCs w:val="28"/>
        </w:rPr>
        <w:t>2006. Инна В. Зибарева, Надежда В. Круковская, Вячеслав М. Бузник «</w:t>
      </w:r>
      <w:r>
        <w:rPr>
          <w:spacing w:val="-4"/>
          <w:sz w:val="28"/>
          <w:szCs w:val="28"/>
          <w:lang w:val="en-US"/>
        </w:rPr>
        <w:t>Chemical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Abstracts</w:t>
      </w:r>
      <w:r>
        <w:rPr>
          <w:spacing w:val="-4"/>
          <w:sz w:val="28"/>
          <w:szCs w:val="28"/>
        </w:rPr>
        <w:t xml:space="preserve">» в сети </w:t>
      </w:r>
      <w:r>
        <w:rPr>
          <w:spacing w:val="-4"/>
          <w:sz w:val="28"/>
          <w:szCs w:val="28"/>
          <w:lang w:val="en-US"/>
        </w:rPr>
        <w:t>STN</w:t>
      </w:r>
      <w:r>
        <w:rPr>
          <w:spacing w:val="-4"/>
          <w:sz w:val="28"/>
          <w:szCs w:val="28"/>
        </w:rPr>
        <w:t>: БД для библиометрического исследования российской химической науки</w:t>
      </w:r>
      <w:r>
        <w:rPr>
          <w:bCs/>
          <w:spacing w:val="-4"/>
          <w:sz w:val="28"/>
          <w:szCs w:val="28"/>
        </w:rPr>
        <w:t>)</w:t>
      </w:r>
      <w:bookmarkEnd w:id="0"/>
      <w:bookmarkEnd w:id="1"/>
      <w:r>
        <w:rPr>
          <w:bCs/>
          <w:spacing w:val="-4"/>
          <w:sz w:val="28"/>
          <w:szCs w:val="28"/>
        </w:rPr>
        <w:t xml:space="preserve"> российские журналы составляют всего 4% наполнения </w:t>
      </w:r>
      <w:r>
        <w:rPr>
          <w:spacing w:val="-4"/>
          <w:sz w:val="28"/>
          <w:szCs w:val="28"/>
        </w:rPr>
        <w:t xml:space="preserve">БД </w:t>
      </w:r>
      <w:r>
        <w:rPr>
          <w:spacing w:val="-4"/>
          <w:sz w:val="28"/>
          <w:szCs w:val="28"/>
          <w:lang w:val="en-US"/>
        </w:rPr>
        <w:t>CAS</w:t>
      </w:r>
      <w:r>
        <w:rPr>
          <w:spacing w:val="-4"/>
          <w:sz w:val="28"/>
          <w:szCs w:val="28"/>
        </w:rPr>
        <w:t>. В других зарубежных БД на сегодня положение ещё хуже, и мы могли бы быть монополистами этого ресурса, если бы его имели. Хороший был бы повод для взаимовыгодного сотрудничеств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ечно, русскоязычная часть, которая начала выпускаться с 1953 г. в составе документов РЖ ВИНИТИ в виде печатного издания сейчас получается удивительно дорогой и не находит своего покупателя, а следовательно и читателя. Но в настоящее время это уже и не требуется. Следует перевести наполнение, которое удачно отражал «советский» РЖ ВИНИТИ в разнообразные новые электронные продукты, в том числе и с опубликованием их в Интернете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Такой интернет-продукт, например, по акустике можно посмотреть на сайте </w:t>
      </w:r>
      <w:hyperlink r:id="rId6">
        <w:r>
          <w:rPr>
            <w:rStyle w:val="InternetLink"/>
            <w:spacing w:val="-4"/>
            <w:sz w:val="28"/>
            <w:szCs w:val="28"/>
          </w:rPr>
          <w:t>http://akinfo.ru/</w:t>
        </w:r>
      </w:hyperlink>
      <w:r>
        <w:rPr>
          <w:spacing w:val="-4"/>
          <w:sz w:val="28"/>
          <w:szCs w:val="28"/>
        </w:rPr>
        <w:t>. Другой пример – перевод в цифровую форму полных комплектов научных журналов – УФН (</w:t>
      </w:r>
      <w:hyperlink r:id="rId7">
        <w:r>
          <w:rPr>
            <w:rStyle w:val="InternetLink"/>
            <w:spacing w:val="-4"/>
            <w:sz w:val="28"/>
            <w:szCs w:val="28"/>
          </w:rPr>
          <w:t>http://ufn.ru/</w:t>
        </w:r>
      </w:hyperlink>
      <w:r>
        <w:rPr>
          <w:spacing w:val="-4"/>
          <w:sz w:val="28"/>
          <w:szCs w:val="28"/>
        </w:rPr>
        <w:t>) или Акустического журнала (</w:t>
      </w:r>
      <w:hyperlink r:id="rId8">
        <w:r>
          <w:rPr>
            <w:rStyle w:val="InternetLink"/>
            <w:spacing w:val="-4"/>
            <w:sz w:val="28"/>
            <w:szCs w:val="28"/>
          </w:rPr>
          <w:t>http://www.akzh.ru/</w:t>
        </w:r>
      </w:hyperlink>
      <w:r>
        <w:rPr>
          <w:spacing w:val="-4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с не только на текущую, но и на ретроспективную научную литературу в нашей стране подтверждается спросом на «Акустический журнал», архив которого за все годы в полнотекстовом варианте выложен в Интернет (</w:t>
      </w:r>
      <w:hyperlink r:id="rId9">
        <w:r>
          <w:rPr>
            <w:rStyle w:val="InternetLink"/>
            <w:sz w:val="28"/>
            <w:szCs w:val="28"/>
          </w:rPr>
          <w:t>http://www.akzh.ru/</w:t>
        </w:r>
      </w:hyperlink>
      <w:r>
        <w:rPr>
          <w:sz w:val="28"/>
          <w:szCs w:val="28"/>
        </w:rPr>
        <w:t xml:space="preserve">) меньше года назад. В месяц просмотры достигают 10 тыс. документов при сопоставимом их числе в архиве. Иными словами, в среднем ежемесячно просматривается каждый документ. Увеличивается количество ссылок на нег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есколько лет выложен в Интернет журнал "Успехи физических наук – УФН" (</w:t>
      </w:r>
      <w:hyperlink r:id="rId10">
        <w:r>
          <w:rPr>
            <w:rStyle w:val="InternetLink"/>
            <w:sz w:val="28"/>
            <w:szCs w:val="28"/>
          </w:rPr>
          <w:t>http://ufn.ru/</w:t>
        </w:r>
      </w:hyperlink>
      <w:r>
        <w:rPr>
          <w:sz w:val="28"/>
          <w:szCs w:val="28"/>
        </w:rPr>
        <w:t xml:space="preserve">) и также в свободном доступе, и в полнотекстовом режиме. У него просмотры в месяц превышают 100 тысяч. К сожалению, как раз на его примере можно убедиться, как теряется наше научное наследие. УФН выходит с 1918 г., но лишь с 1947 г. идет удовлетворительное наполнение на его сайте, т.е. присутствуют почти все номера, хотя до 1974 г. и встречаются пропуски. Ранние же годы потеряны: 1918–1923 гг. представлены семью номерами (рис. 4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3815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с. 4. Наличие на сайте журнала УФН номеров 1918–1923 г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то значит, что в стране уже не нашлось хотя бы одного экземпляра пропущенных номеров журнала. Безвозвратная потеря. Другие полные комплекты русскоязычных физических журналов, имеющих длительную историю в Интернете, отсутствуют. Для некоторого количества научных журналов есть полные комплекты последних лет, их библиография вместе с резюме и списком литературы представлена в Научной электронной библиотеке </w:t>
      </w:r>
      <w:hyperlink r:id="rId12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проблема ВИНИТИ – нештатные научные сотрудники, которые в прежние времена и создавали Реферативный журнал. Они остались в ВИНИТИ только на бумаге в штатном расписании. Так, в ОНИ по физике ВИНИТИ работает, по сути, всего несколько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вот, в связи с этим, наше предложение. Физический факультет МГУ мог бы взять на себя обеспечение физиков информацией вместо прежнего ВИНИТИ. Первый шаг к этому сделала кафедра акустики, выложив в Интернет все номера "Акустического журнала" и с этого года начав вести сайт текущих русскоязычных публикаций "Акустика. Сигнальная информация". У физического факультета есть всё для этого – материальные ресурсы, технология, а главное люди, научные работники высокой квалификации, а также студенты и аспиранты. Нельзя как посторонним смотреть на свершившуюся гибель такого колосса, как ВИНИТИ. Мы сами обязаны позаботиться о себе, т. е. о физике, но также мы могли бы возглавить информационное обеспечение по физике в русскоязычном мире. В какой-то мере – это наша миссия. Мы теряем и, говоря точнее, за последние четверть века уже потеряли в РЖ ВИНИТИ мировой поток научной литературы. Однако силами зарубежных специалистов он не утрачен в их части. Но мы рискуем потерять, если еще не потеряли, наше русскоязычное наследие! Его нет в зарубежных базах данных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йчас для физического факультета сложилась уникальная возможность по расширению сферы своей деятельности, которое, безусловно, вызовет широкий резонанс и благодарность научного сообщества. Полнота отражения в новой базе достижений сотрудников МГУ будет содействовать и повышению рейтинга Московского университе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нс В.Г. Шамаев, кафедра акусти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2125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scholar.google.com/" TargetMode="External"/><Relationship Id="rId6" Type="http://schemas.openxmlformats.org/officeDocument/2006/relationships/hyperlink" Target="http://akinfo.ru/" TargetMode="External"/><Relationship Id="rId7" Type="http://schemas.openxmlformats.org/officeDocument/2006/relationships/hyperlink" Target="http://ufn.ru/" TargetMode="External"/><Relationship Id="rId8" Type="http://schemas.openxmlformats.org/officeDocument/2006/relationships/hyperlink" Target="http://www.akzh.ru/" TargetMode="External"/><Relationship Id="rId9" Type="http://schemas.openxmlformats.org/officeDocument/2006/relationships/hyperlink" Target="http://www.akzh.ru/" TargetMode="External"/><Relationship Id="rId10" Type="http://schemas.openxmlformats.org/officeDocument/2006/relationships/hyperlink" Target="http://ufn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elibrary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7:00Z</dcterms:created>
  <dc:creator>Hari</dc:creator>
  <dc:description/>
  <cp:keywords/>
  <dc:language>en-US</dc:language>
  <cp:lastModifiedBy>Hari</cp:lastModifiedBy>
  <cp:lastPrinted>2013-09-23T14:10:00Z</cp:lastPrinted>
  <dcterms:modified xsi:type="dcterms:W3CDTF">2013-09-23T12:43:00Z</dcterms:modified>
  <cp:revision>25</cp:revision>
  <dc:subject/>
  <dc:title>Физика без информации</dc:title>
</cp:coreProperties>
</file>