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68270" cy="13417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вый Проректо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ЮКУ </w:t>
      </w:r>
      <w:r>
        <w:rPr>
          <w:rFonts w:cs="Times New Roman" w:ascii="Times New Roman" w:hAnsi="Times New Roman"/>
          <w:sz w:val="24"/>
          <w:szCs w:val="24"/>
        </w:rPr>
        <w:t xml:space="preserve">имени </w:t>
      </w:r>
      <w:r>
        <w:rPr>
          <w:rFonts w:cs="Times New Roman" w:ascii="Times New Roman" w:hAnsi="Times New Roman"/>
          <w:sz w:val="24"/>
          <w:szCs w:val="24"/>
          <w:lang w:val="kk-KZ"/>
        </w:rPr>
        <w:t>М.Ауэз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.Э. Нурманбе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2023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8100" cy="1239520"/>
            <wp:effectExtent l="0" t="0" r="0" b="0"/>
            <wp:docPr id="2" name="dimg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mg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2540" cy="11499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8250" cy="11398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1352550" cy="12579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30020" cy="12096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9515" cy="10947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6670" cy="11049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1290" cy="1158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2855" cy="11601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еждународной Летней школы на тему « Умное и инновационное сельское хозяйство - эффективные технологии и прак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 w:eastAsia="en-US"/>
        </w:rPr>
        <w:t xml:space="preserve">ЮКУ им. М. Ауэзова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июня, 2023 года (</w:t>
      </w:r>
      <w:r>
        <w:rPr>
          <w:rFonts w:cs="Times New Roman" w:ascii="Times New Roman" w:hAnsi="Times New Roman"/>
          <w:b/>
          <w:iCs/>
          <w:sz w:val="24"/>
          <w:szCs w:val="24"/>
          <w:lang w:val="kk-KZ" w:eastAsia="en-US"/>
        </w:rPr>
        <w:t>г. Шымкент, Республика Казахстан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сим обратить внимание: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Проси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>выключить микрофон при входе в Zoo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, а такж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после того, как выступите или зададите вопрос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kk-KZ" w:eastAsia="en-US"/>
        </w:rPr>
        <w:t>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Перед выступлением необходимо проверить нет ли лишнего шума в помещении, в котором вы сидите.</w:t>
      </w:r>
    </w:p>
    <w:tbl>
      <w:tblPr>
        <w:tblW w:w="1462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992"/>
        <w:gridCol w:w="4536"/>
        <w:gridCol w:w="4252"/>
        <w:gridCol w:w="3285"/>
      </w:tblGrid>
      <w:tr>
        <w:trPr>
          <w:trHeight w:val="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eastAsia="en-US"/>
              </w:rPr>
              <w:t>12</w:t>
            </w:r>
            <w:r>
              <w:rPr>
                <w:b/>
                <w:lang w:val="kk-KZ" w:eastAsia="en-US"/>
              </w:rPr>
              <w:t>.</w:t>
            </w:r>
            <w:r>
              <w:rPr>
                <w:b/>
                <w:lang w:eastAsia="en-US"/>
              </w:rPr>
              <w:t>06</w:t>
            </w:r>
            <w:r>
              <w:rPr>
                <w:b/>
                <w:lang w:val="kk-KZ" w:eastAsia="en-US"/>
              </w:rPr>
              <w:t>.2023 г.</w:t>
            </w:r>
          </w:p>
          <w:p>
            <w:pPr>
              <w:pStyle w:val="Style16"/>
              <w:spacing w:before="0" w:after="200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  <w:t>Ден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val="kk-KZ" w:eastAsia="en-US"/>
              </w:rPr>
              <w:t xml:space="preserve">Видеоролик </w:t>
            </w:r>
            <w:r>
              <w:rPr>
                <w:lang w:val="kk-KZ" w:eastAsia="en-US"/>
              </w:rPr>
              <w:t>Аграрного факультета</w:t>
            </w:r>
            <w:r>
              <w:rPr>
                <w:lang w:eastAsia="en-US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lang w:val="kk-KZ" w:eastAsia="en-US"/>
              </w:rPr>
              <w:t>Вступительное и приветственное слово: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Искаков</w:t>
            </w:r>
            <w:r>
              <w:rPr>
                <w:i/>
                <w:lang w:val="kk-KZ" w:eastAsia="en-US"/>
              </w:rPr>
              <w:t xml:space="preserve">а </w:t>
            </w:r>
            <w:r>
              <w:rPr>
                <w:i/>
                <w:lang w:eastAsia="en-US"/>
              </w:rPr>
              <w:t>АйгульТолеутаевн</w:t>
            </w:r>
            <w:r>
              <w:rPr>
                <w:i/>
                <w:lang w:val="kk-KZ" w:eastAsia="en-US"/>
              </w:rPr>
              <w:t>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bCs/>
                <w:lang w:val="kk-KZ" w:eastAsia="en-US"/>
              </w:rPr>
              <w:t xml:space="preserve"> Южно-Казахстанский университет им. М.Ауэзова</w:t>
            </w:r>
            <w:r>
              <w:rPr>
                <w:lang w:val="kk-KZ" w:eastAsia="en-US"/>
              </w:rPr>
              <w:t xml:space="preserve">, </w:t>
            </w:r>
            <w:r>
              <w:rPr>
                <w:bCs/>
                <w:lang w:val="kk-KZ" w:eastAsia="en-US"/>
              </w:rPr>
              <w:t>п</w:t>
            </w:r>
            <w:r>
              <w:rPr>
                <w:bCs/>
                <w:lang w:eastAsia="en-US"/>
              </w:rPr>
              <w:t>роректор по стратегическому развитию и интернационализации</w:t>
            </w:r>
            <w:r>
              <w:rPr>
                <w:bCs/>
                <w:lang w:val="kk-KZ" w:eastAsia="en-US"/>
              </w:rPr>
              <w:t xml:space="preserve">, </w:t>
            </w:r>
            <w:r>
              <w:rPr>
                <w:lang w:val="kk-KZ" w:eastAsia="en-US"/>
              </w:rPr>
              <w:t>п</w:t>
            </w:r>
            <w:r>
              <w:rPr>
                <w:lang w:eastAsia="en-US"/>
              </w:rPr>
              <w:t>рофессор.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i/>
                <w:lang w:val="kk-KZ" w:eastAsia="en-US"/>
              </w:rPr>
              <w:t>Тастанбекова Гульнара Рахимбердыевна</w:t>
            </w:r>
            <w:r>
              <w:rPr>
                <w:lang w:val="kk-KZ" w:eastAsia="en-US"/>
              </w:rPr>
              <w:t xml:space="preserve"> - </w:t>
            </w:r>
            <w:r>
              <w:rPr>
                <w:bCs/>
                <w:lang w:val="kk-KZ" w:eastAsia="en-US"/>
              </w:rPr>
              <w:t>Южно-Казахстанский университет им. М.Ауэзова,</w:t>
            </w:r>
            <w:r>
              <w:rPr>
                <w:lang w:val="kk-KZ" w:eastAsia="en-US"/>
              </w:rPr>
              <w:t xml:space="preserve"> декан Аграрного факультета, к.с.-х.н. </w:t>
            </w:r>
          </w:p>
          <w:p>
            <w:pPr>
              <w:pStyle w:val="Style16"/>
              <w:spacing w:before="0" w:after="0"/>
              <w:jc w:val="both"/>
              <w:rPr>
                <w:lang w:eastAsia="en-US"/>
              </w:rPr>
            </w:pPr>
            <w:r>
              <w:rPr>
                <w:i/>
                <w:lang w:val="kk-KZ" w:eastAsia="en-US"/>
              </w:rPr>
              <w:t>Жанбырбаев Мухтар</w:t>
            </w:r>
            <w:r>
              <w:rPr>
                <w:lang w:val="kk-KZ" w:eastAsia="en-US"/>
              </w:rPr>
              <w:t xml:space="preserve"> - </w:t>
            </w:r>
            <w:r>
              <w:rPr>
                <w:bCs/>
                <w:lang w:val="kk-KZ" w:eastAsia="en-US"/>
              </w:rPr>
              <w:t xml:space="preserve">Южно-Казахстанский университет им. М.Ауэзова, </w:t>
            </w:r>
            <w:r>
              <w:rPr>
                <w:lang w:val="kk-KZ" w:eastAsia="en-US"/>
              </w:rPr>
              <w:t>к.в.н., доцент кафедры «Ветеринарная медицина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kk-KZ" w:eastAsia="en-US"/>
              </w:rPr>
              <w:t>Приветственные сло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ва Ларис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ГБОУ ВО "Санкт-Петербургский государственный университет ветеринарной медицины», заведующий кафедры «Паразитологии им. В.Л. Якимова», д.б.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kk-KZ" w:eastAsia="en-US"/>
              </w:rPr>
            </w:pPr>
            <w:r>
              <w:rPr>
                <w:i/>
                <w:lang w:val="kk-KZ"/>
              </w:rPr>
              <w:t>Балабанов Виктор Иванович</w:t>
            </w:r>
            <w:r>
              <w:rPr>
                <w:bCs/>
              </w:rPr>
              <w:t xml:space="preserve"> – РГАУ-МСХА имени К.А. Тимирязева, </w:t>
            </w:r>
            <w:r>
              <w:rPr/>
              <w:t>заведующий кафедры «Организации и технологий гидромелиоративных и строительных работ»</w:t>
            </w:r>
            <w:r>
              <w:rPr>
                <w:lang w:val="kk-KZ"/>
              </w:rPr>
              <w:t>, д.т.н., профессор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знакомление всех спикеров летней школы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bCs/>
                <w:i/>
                <w:lang w:val="kk-KZ" w:eastAsia="en-US"/>
              </w:rPr>
              <w:t xml:space="preserve">Модератор: Курманова Калида Туребековна </w:t>
            </w:r>
            <w:r>
              <w:rPr>
                <w:b/>
                <w:bCs/>
                <w:i/>
                <w:u w:val="single"/>
                <w:lang w:val="en-US" w:eastAsia="en-US"/>
              </w:rPr>
              <w:t>khali</w:t>
            </w:r>
            <w:r>
              <w:rPr>
                <w:b/>
                <w:bCs/>
                <w:i/>
                <w:u w:val="single"/>
                <w:lang w:eastAsia="en-US"/>
              </w:rPr>
              <w:t>1902</w:t>
            </w:r>
            <w:hyperlink r:id="rId12">
              <w:r>
                <w:rPr>
                  <w:rStyle w:val="InternetLink"/>
                  <w:b/>
                  <w:bCs/>
                  <w:i/>
                  <w:color w:val="000000"/>
                  <w:lang w:val="kk-KZ" w:eastAsia="en-US"/>
                </w:rPr>
                <w:t>@mail.ru</w:t>
              </w:r>
            </w:hyperlink>
            <w:r>
              <w:rPr>
                <w:i/>
                <w:lang w:val="kk-KZ"/>
              </w:rPr>
              <w:t xml:space="preserve">, </w:t>
            </w:r>
            <w:r>
              <w:rPr>
                <w:b/>
                <w:i/>
                <w:lang w:val="kk-KZ"/>
              </w:rPr>
              <w:t>8 707 290 99 2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Ларис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ГБОУ ВО "Санкт-Петербургский ГУВМ», заведующий кафедры «Паразитологии им. В.Л. Якимова», д.б.н.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 1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е методы и направления по оздоровлению протозоозны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 2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ти заражения зооантропонозных гельминтозов и основные значимые мероприятия по профилактике болез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лабанов Виктор Иван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 РГАУ-МСХА имени К.А. Тимирязева, заведующий кафедры «Организации и технологий гидромелиоративных и строительных работ», д.т.н., профессор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пы развития роботизированных систем в сельском хозяйств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Join Zoom Meeting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https://us06web.zoom.us/j/6514964247?pwd=R0VIUjU0RnhMaHpCUzVBbEpKMW1mUT09</w:t>
            </w:r>
            <w:r>
              <w:rPr>
                <w:bCs/>
                <w:sz w:val="22"/>
                <w:szCs w:val="22"/>
                <w:lang w:val="kk-KZ" w:eastAsia="en-US"/>
              </w:rPr>
              <w:t>по времени города Шымкент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Style16"/>
              <w:spacing w:lineRule="auto" w:line="276" w:before="0" w:after="0"/>
              <w:rPr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202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.0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хно Никола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Орловский ГАУ, доктор ветеринарных наук, профессор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ологические системы микроорганизмов в ветерина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а Алексеевна Тегз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О «Костанайский региональный университет имени 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турсы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.в.н.,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фессор кафедры «Ветеринарной медицины», 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временные методы в ветеринарном акушерстве и гинек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удебная экспертиза и делопроизводство для судебного экспе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:00 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алабанов Виктор Иван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ГАУ-МСХА им.К.А.Тимирязева, зав. кафедрой «Мелиоративных и строительных машин», д.т.н., профессор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арпов Михаил Вячеслав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к.т.н., доцент кафедры "Организации и технологий гидромелиоративных и строительных работ"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ГАУ-МСХА им.К.А.Тимирязева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пыт применения навигационных технологий в растение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шины для производства картоф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8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 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280" w:after="0"/>
              <w:jc w:val="both"/>
              <w:textAlignment w:val="baselin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утелеева Лаура Тюлегеновна –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PhD доктор, ассоциированный профессор кафедры Ветеринарной санитарии НАО"Казахский Агротехнический исследовтальский университет" имени С.Сейфуллина, Казаз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Новые методы детоксикации грецких орехов при афлатоксиновом загрязнен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  <w:lang w:eastAsia="ru-RU"/>
              </w:rPr>
              <w:t xml:space="preserve">Журавлева Лариса Анатольевна - </w:t>
            </w:r>
            <w:r>
              <w:rPr>
                <w:i w:val="false"/>
                <w:sz w:val="24"/>
                <w:szCs w:val="24"/>
                <w:lang w:val="kk-KZ"/>
              </w:rPr>
              <w:t xml:space="preserve">РГАУ-МСХА им.К.А.Тимирязева, </w:t>
            </w:r>
            <w:r>
              <w:rPr>
                <w:i w:val="false"/>
                <w:sz w:val="24"/>
                <w:szCs w:val="24"/>
                <w:lang w:eastAsia="ru-RU"/>
              </w:rPr>
              <w:t>д.т.н, профессор,</w:t>
            </w:r>
            <w:r>
              <w:rPr>
                <w:i w:val="false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kk-KZ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ифровые технологии управления поли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ь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:00 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лмурзаев Абдирашит Назирбек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шГУ, доцент кафедры «Ветеринарной медицины», заслуженный работник сельского хозяйства КР, к.б.н., Кыргыз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ыращивание зерновых без вспашки зем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:00 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именова Жанат Жолшыбаев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О «КазНАИУ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ссоциированный профессор, 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Ірі қара малында жасырын генетикалық мутацияларды балау әдістерін ойлап табу және тұқым қуалайтын қемтарлықтарды жою үрдісін басқ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щик Олег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Брестский технический университет, декан факультета «Инженерных систем и экологии», к.т.н, доцент, Белору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лияние снегонакопления на функционирование сельского хозяйства и других отраслей эконом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ванов Ю.Г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РГАУ-МСХА им.К.А.Тимирязева, заведующий кафедры «Инжиниринга животноводства», д.т.н., профессор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Цифровые и роботизированные технологии в животноводст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-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анохина А.А.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ГАУ-МСХА им.К.А.Тимирязева, проф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кафедры «Сельскохозяйственные машины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Комбинированный агрегат для повышения плодородия почв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4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.00 - 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издюк Андрей Анатольевич -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РГАУ-МСХА им.К.А.Тимирязева, к.т.н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доцент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кафедры "Организации и технологии гидромелиоративных и строительных работ"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ять трендов эволюции сельхозтех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 - 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қулов Усм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ашкентский государственный аграрный университет Узбекистана, д.с.х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берегающие технологии при орошении сельскохозяйственных культур в Узбекиста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6.2023 г.</w:t>
            </w:r>
          </w:p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нь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kk-KZ" w:eastAsia="en-US"/>
              </w:rPr>
              <w:t>.00 -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Әбутәліп Әспен Әбутәліпұлы</w:t>
            </w:r>
            <w:r>
              <w:rPr>
                <w:lang w:val="kk-KZ" w:eastAsia="en-US"/>
              </w:rPr>
              <w:t xml:space="preserve"> - КазНИВИ</w:t>
            </w:r>
            <w:r>
              <w:rPr>
                <w:b/>
                <w:lang w:val="kk-KZ" w:eastAsia="en-US"/>
              </w:rPr>
              <w:t>,</w:t>
            </w:r>
            <w:r>
              <w:rPr>
                <w:lang w:val="kk-KZ" w:eastAsia="en-US"/>
              </w:rPr>
              <w:t xml:space="preserve"> д.в.н., профессор, 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сан ауруының ҚР аумағында таралуы және онымен күрес шараларын жетілді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lang w:val="uz-Cyrl-UZ"/>
              </w:rPr>
            </w:pPr>
            <w:r>
              <w:rPr>
                <w:b/>
                <w:lang w:val="kk-KZ" w:eastAsia="en-US"/>
              </w:rPr>
              <w:t>Гафурова Лазизахон Акрамовна -</w:t>
            </w:r>
            <w:r>
              <w:rPr>
                <w:lang w:val="kk-KZ" w:eastAsia="en-US"/>
              </w:rPr>
              <w:t>Национальный Университет Узбекистана им. Мирзо Улугбека, руководитель Центра АгроЭкоБиотехнологий, д.б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циональное использование почв и продовольственная безопасность: новые подходы и инновационные решения:  Углеродсберегающие технологии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arbonagricultur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восстановления и повышения плодородия орошаемых поч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/>
                <w:i w:val="false"/>
                <w:sz w:val="24"/>
                <w:szCs w:val="24"/>
                <w:lang w:val="kk-KZ"/>
              </w:rPr>
              <w:t xml:space="preserve">Астанакулов Комил – </w:t>
            </w:r>
            <w:r>
              <w:rPr>
                <w:i w:val="false"/>
                <w:sz w:val="24"/>
                <w:szCs w:val="24"/>
                <w:lang w:val="kk-KZ"/>
              </w:rPr>
              <w:t>Национально-исследовательский университет «Ташкентский институт инженеров ирригации и механизации сельского хозяйства», заведующий кафедры «Сельскохозяйственные техники и технологии», д.т.н, профессор, Узбеки</w:t>
            </w:r>
            <w:r>
              <w:rPr>
                <w:i w:val="false"/>
                <w:sz w:val="24"/>
                <w:szCs w:val="24"/>
              </w:rPr>
              <w:t>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 1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технические решения в граблях для ворошения и сгребания кормовых т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ма 2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ые технические решения в конструкциях кормоуборочных комбай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6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.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скар Игамберд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i w:val="false"/>
                <w:sz w:val="24"/>
                <w:szCs w:val="24"/>
                <w:lang w:val="kk-KZ" w:eastAsia="ru-RU"/>
              </w:rPr>
              <w:t xml:space="preserve">Национально – исследовательский университет «Ташкентский институт инженеров ирригации и механизации сельского хозяйства», заведующий кафедры «Управление инженерными системами», </w:t>
            </w:r>
            <w:r>
              <w:rPr>
                <w:i w:val="false"/>
                <w:sz w:val="24"/>
                <w:szCs w:val="24"/>
                <w:lang w:val="kk-KZ"/>
              </w:rPr>
              <w:t>Узбеки</w:t>
            </w:r>
            <w:r>
              <w:rPr>
                <w:i w:val="false"/>
                <w:sz w:val="24"/>
                <w:szCs w:val="24"/>
              </w:rPr>
              <w:t>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рком сельскохозяйственной техники на основе инновационных технических систем и совершенствования механизма оказания технических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9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both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  <w:lang w:val="kk-KZ"/>
              </w:rPr>
              <w:t xml:space="preserve">Роза Ортаевна Жумабаева </w:t>
            </w:r>
            <w:r>
              <w:rPr>
                <w:i w:val="false"/>
                <w:sz w:val="24"/>
                <w:szCs w:val="24"/>
                <w:lang w:val="kk-KZ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  <w:lang w:val="kk-KZ"/>
              </w:rPr>
              <w:t xml:space="preserve">Южно-Казахстанский университет им. М.Ауэзова, </w:t>
            </w:r>
            <w:r>
              <w:rPr>
                <w:i w:val="false"/>
                <w:sz w:val="24"/>
                <w:szCs w:val="24"/>
                <w:lang w:val="kk-KZ"/>
              </w:rPr>
              <w:t xml:space="preserve">доцент кафедры «Растениеводства и животноводства», к.с.-х.н., </w:t>
            </w:r>
            <w:r>
              <w:rPr>
                <w:i w:val="false"/>
                <w:sz w:val="24"/>
                <w:szCs w:val="24"/>
              </w:rPr>
              <w:t>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хнология производства плодов в интенсивных садах юга Казахст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 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/>
                <w:i w:val="false"/>
                <w:sz w:val="24"/>
                <w:szCs w:val="24"/>
              </w:rPr>
              <w:t>Эрматов</w:t>
            </w:r>
            <w:r>
              <w:rPr>
                <w:b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Кобулжон</w:t>
            </w:r>
            <w:r>
              <w:rPr>
                <w:b/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 xml:space="preserve">Муминович </w:t>
            </w:r>
            <w:r>
              <w:rPr>
                <w:b/>
                <w:i w:val="false"/>
                <w:sz w:val="24"/>
                <w:szCs w:val="24"/>
                <w:lang w:val="kk-KZ"/>
              </w:rPr>
              <w:t>-</w:t>
            </w:r>
            <w:r>
              <w:rPr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ндижанский машиностроительный</w:t>
            </w:r>
            <w:r>
              <w:rPr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институт</w:t>
            </w:r>
            <w:r>
              <w:rPr>
                <w:i w:val="false"/>
                <w:sz w:val="24"/>
                <w:szCs w:val="24"/>
                <w:lang w:val="kk-KZ"/>
              </w:rPr>
              <w:t xml:space="preserve">, </w:t>
            </w:r>
            <w:r>
              <w:rPr>
                <w:i w:val="false"/>
                <w:sz w:val="24"/>
                <w:szCs w:val="24"/>
              </w:rPr>
              <w:t>доцент кафедры</w:t>
            </w:r>
            <w:r>
              <w:rPr>
                <w:i w:val="false"/>
                <w:sz w:val="24"/>
                <w:szCs w:val="24"/>
                <w:lang w:val="kk-KZ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«Общетехнических дисциплин»</w:t>
            </w:r>
            <w:r>
              <w:rPr>
                <w:i w:val="false"/>
                <w:sz w:val="24"/>
                <w:szCs w:val="24"/>
                <w:lang w:val="kk-KZ"/>
              </w:rPr>
              <w:t>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посева семя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пч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под фоторазруша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н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6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lang w:val="kk-KZ"/>
              </w:rPr>
              <w:t>16.06.2023</w:t>
            </w:r>
            <w:r>
              <w:rPr>
                <w:b/>
                <w:bCs/>
              </w:rPr>
              <w:t xml:space="preserve"> г. </w:t>
            </w:r>
            <w:r>
              <w:rPr>
                <w:b/>
                <w:bCs/>
                <w:lang w:eastAsia="en-US"/>
              </w:rPr>
              <w:t xml:space="preserve">День </w:t>
            </w:r>
            <w:r>
              <w:rPr>
                <w:b/>
                <w:bCs/>
                <w:lang w:val="kk-KZ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kk-KZ" w:eastAsia="en-US"/>
              </w:rPr>
              <w:t>.00 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аджиев Ильмар Била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m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 «Дарь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чное земледелие на основе агрохимических исследований и применения современных хелатных и других средств для питания и защиты раст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3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hd w:fill="FFFFFF" w:val="clear"/>
                <w:lang w:val="kk-KZ" w:eastAsia="en-US"/>
              </w:rPr>
            </w:pPr>
            <w:r>
              <w:rPr>
                <w:rFonts w:cs="Times New Roman"/>
                <w:b/>
                <w:shd w:fill="FFFFFF" w:val="clear"/>
                <w:lang w:val="kk-KZ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lang w:val="kk-KZ" w:eastAsia="en-US"/>
              </w:rPr>
            </w:pPr>
            <w:r>
              <w:rPr>
                <w:b/>
              </w:rPr>
              <w:t xml:space="preserve">Гафурова Лазизахон Акрамовна </w:t>
            </w:r>
            <w:r>
              <w:rPr>
                <w:lang w:val="kk-KZ"/>
              </w:rPr>
              <w:t>-</w:t>
            </w:r>
            <w:r>
              <w:rPr/>
              <w:t>Национальн</w:t>
            </w:r>
            <w:r>
              <w:rPr>
                <w:lang w:val="kk-KZ"/>
              </w:rPr>
              <w:t xml:space="preserve">ый </w:t>
            </w:r>
            <w:r>
              <w:rPr/>
              <w:t>Университет Узбекистана им. Мирзо Улугбека</w:t>
            </w:r>
            <w:r>
              <w:rPr>
                <w:lang w:val="kk-KZ"/>
              </w:rPr>
              <w:t xml:space="preserve">, </w:t>
            </w:r>
            <w:r>
              <w:rPr/>
              <w:t>руководитель Центра АгроЭкоБиотехнологий</w:t>
            </w:r>
            <w:r>
              <w:rPr>
                <w:lang w:val="kk-KZ"/>
              </w:rPr>
              <w:t xml:space="preserve">, </w:t>
            </w:r>
            <w:r>
              <w:rPr/>
              <w:t>д.б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. 1 Деградированные почвы пастбищ и инновационные технологии повышения их продук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b/>
                <w:color w:val="1A1A1A"/>
                <w:shd w:fill="FFFFFF" w:val="clear"/>
              </w:rPr>
              <w:t>Широкова Юля Илларионовна</w:t>
            </w:r>
            <w:r>
              <w:rPr>
                <w:color w:val="1A1A1A"/>
                <w:shd w:fill="FFFFFF" w:val="clear"/>
              </w:rPr>
              <w:t xml:space="preserve"> - Научно- исследовательский институт ирригации и водных проблем, ведущий научный сотрудник, д.с.-х.н.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улирование солевого режима почв при использовании агроприёмов с мелиорантами и условия применения водосберегающих технологий орошения на засоленных почв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1A1A1A"/>
                <w:shd w:fill="FFFFFF" w:val="clear"/>
                <w:lang w:val="kk-KZ"/>
              </w:rPr>
            </w:pPr>
            <w:r>
              <w:rPr>
                <w:b/>
                <w:color w:val="1A1A1A"/>
                <w:shd w:fill="FFFFFF" w:val="clear"/>
              </w:rPr>
              <w:t>Эргашева Олимахон Халикжоновна</w:t>
            </w:r>
            <w:r>
              <w:rPr>
                <w:color w:val="1A1A1A"/>
                <w:shd w:fill="FFFFFF" w:val="clear"/>
              </w:rPr>
              <w:t xml:space="preserve"> - Национальный университет Узбекистана им. Мирзо Улугбека, доцент кафедры «Почвоведения», д.б.н</w:t>
            </w:r>
            <w:r>
              <w:rPr>
                <w:color w:val="1A1A1A"/>
                <w:shd w:fill="FFFFFF" w:val="clear"/>
                <w:lang w:val="kk-KZ"/>
              </w:rPr>
              <w:t>.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ые технологии обработки почвы в современном земледел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:00 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Щедрина Елен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- ФГБОУ ВО РГАУ-МСХА имени К.А. Тимирязева, к.п.н., доцент кафедры «Систем автоматизированного проектирования и инженерных расчетов»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Особенности подготовки кадров для сельского хозяйства в современных услов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:00 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аспарян Шаген Вазге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РГАУ-МСХА им.К.А.Тимирязев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.с.-х.н., доцент кафедры «Технологии хранения и переработки плодоовощной и растениеводческой продукции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Инновации в посевной компании - аэропос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:00 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Сычева И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РГАУ-МСХА им.К.А.Тимиряз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, доцент кафедры «Частной зоотехнии», к.с.-х.н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матизация технологи-ческих процессов животноводства с помощью 1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lang w:val="kk-KZ"/>
              </w:rPr>
              <w:t>17:00 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вашова Ольга 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РГАУ-МСХА им. К.А.Тимирязева, к.с.-х.н, доцент кафедры «Систем автоматизированного проектирования и инженерных расчетов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Цифровизация в сельском хозяйстве - как инструмент 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2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19.06.2023 г.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День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09:00 -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10:00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дулмажидов Хамзат Арсланбек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РГАУ-МСХА им. К.А.Тимирязева, доцент кафедры «Организации и технологий гидромелиоративных и строительных работ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менение средств проектирования технологических машин при подготовке бакалавров механических направ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кку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ир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хманку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</w:p>
          <w:p>
            <w:pPr>
              <w:pStyle w:val="Style20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ижанский машиностро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щетехнические дисциплин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сушки шала и обоснование его парамет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: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Мазиров Михаил Арнольдович</w:t>
            </w:r>
            <w:r>
              <w:rPr/>
              <w:t xml:space="preserve"> - Российский Государственный аграрный университет – МСХ А им. К.А.Т</w:t>
            </w:r>
            <w:r>
              <w:rPr>
                <w:lang w:val="kk-KZ"/>
              </w:rPr>
              <w:t>и</w:t>
            </w:r>
            <w:r>
              <w:rPr/>
              <w:t>мирязева</w:t>
            </w:r>
            <w:r>
              <w:rPr>
                <w:lang w:val="kk-KZ"/>
              </w:rPr>
              <w:t>, п</w:t>
            </w:r>
            <w:r>
              <w:rPr/>
              <w:t>рофессор кафедры «Земледелия и методики опытного дела», д.с.-х.н.</w:t>
            </w:r>
            <w:r>
              <w:rPr>
                <w:lang w:val="kk-KZ"/>
              </w:rPr>
              <w:t>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делирование урожайности сельскохозяйственных культур Центра точного земледелия с применением беспилотного летательного аппар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:00-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итова Вера Ивановна - </w:t>
            </w:r>
            <w:r>
              <w:rPr/>
              <w:t>Нижегородская сельскохозяйственная академия, заведующая кафедры «Агрохимии и агроэкологии», профессор д.с.-х.н.</w:t>
            </w:r>
            <w:r>
              <w:rPr>
                <w:lang w:val="kk-KZ"/>
              </w:rPr>
              <w:t>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опрепараты - как приём снижения эмиссии газов из отходов животновод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Палиивец Максим Сергеевич</w:t>
            </w:r>
            <w:r>
              <w:rPr>
                <w:lang w:val="kk-KZ"/>
              </w:rPr>
              <w:t xml:space="preserve"> - РГАУ-МСХА им.К.А.Тимирязева,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.т.н.,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доцент кафедры «Систем автоматизированного проектирования и инженерных расчетов»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ифровые методы измерения, анализа и обработки экспериментальных данных гидравлических сопротив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Худаев Иброхим Жумакул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– Национальный исследовательский университет ТИИИМСХ, заведующий кафедры «Механизация гидромелио-ративных работ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ктуальные вопросы очистки труб закрытого горизонтального дренажа в зоне оро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Атажанов Адилжан Усенович</w:t>
            </w:r>
            <w:r>
              <w:rPr>
                <w:lang w:val="kk-KZ"/>
              </w:rPr>
              <w:t xml:space="preserve"> – Национальный исследовательский университет, доцент кафедры «Механизация гидромелиоративных работ»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ффективность технологии полива и техническое средство обеспечивающее изменяемое уплотнение дна борозды по д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удайев Исмайил Жумакулович 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ухарский институт управления природными ресурсами при НИУ «ТИИМСХ», заведующий кафедры «Использование водных ресурсов и мелиорация», д.т.н.,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лиоративное состояние орошаемых земель и повышение эксплуатационной надежности коллекторно-дренажной сети на юге Узбекист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20.06.2023 г.</w:t>
            </w:r>
          </w:p>
          <w:p>
            <w:pPr>
              <w:pStyle w:val="Style16"/>
              <w:spacing w:before="0" w:after="20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День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9</w:t>
            </w:r>
            <w:r>
              <w:rPr>
                <w:rFonts w:eastAsia="Calibri"/>
                <w:b/>
                <w:lang w:val="kk-KZ" w:eastAsia="en-US"/>
              </w:rPr>
              <w:t>:00-1</w:t>
            </w:r>
            <w:r>
              <w:rPr>
                <w:rFonts w:eastAsia="Calibri"/>
                <w:b/>
                <w:lang w:eastAsia="en-US"/>
              </w:rPr>
              <w:t>0</w:t>
            </w:r>
            <w:r>
              <w:rPr>
                <w:rFonts w:eastAsia="Calibri"/>
                <w:b/>
                <w:lang w:val="kk-KZ" w:eastAsia="en-US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Бобомуродов Шухрат Мехрибанович</w:t>
            </w:r>
            <w:r>
              <w:rPr>
                <w:b/>
                <w:shd w:fill="FFFFFF" w:val="clear"/>
                <w:lang w:val="uz-Cyrl-UZ"/>
              </w:rPr>
              <w:t xml:space="preserve"> - </w:t>
            </w:r>
            <w:r>
              <w:rPr>
                <w:shd w:fill="FFFFFF" w:val="clear"/>
                <w:lang w:val="uz-Cyrl-UZ"/>
              </w:rPr>
              <w:t>Институт Почвоведения и агрохимических исследований Республики Узбекистан, директор института, д.б.н.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градация почв и современные подходы ее предотвра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/>
                <w:b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10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>Шамрикова Елена Вячеславовна</w:t>
            </w:r>
            <w:r>
              <w:rPr>
                <w:shd w:fill="FFFFFF" w:val="clear"/>
              </w:rPr>
              <w:t xml:space="preserve"> - Руководящий комитет ГЛОСОЛАН, заместитель Председателя ЕВРОСОЛАН по странам Евразии, д.б.н.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lang w:val="kk-KZ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обальная сеть почвенных лабораторий (GLOSOLAN) - как катализатор продвижения гармонизированных стандартов для устойчивого землепользования и сельского хозяйства во всем ми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рдимуратов Парахат Тажимурат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исследоват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 «Ташкент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 инженеров ирриг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ханизации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»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д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нженерными системам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Инновационная гребневая обработка (ridge tillage) почвы с одновременным посевом семян на гребне с укладкой шланга капельного оро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7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мадиев Ашира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энергетических проблем 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ист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лаборатории «Электротехнология и эксплуатация энергетических установок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т.н.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и чистая технология электрического воздействия на систему" Семя, почва, растени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нергетических проблем сельскохозяйственных растений на клеточном уров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:0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жакулов Рус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ршинский инженерно-экономический институ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идравлика и гидросооружения» д.т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ути повышения продуктивности оросительной воды в условиях дефицита водных ресур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5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санов Иброхим Субхон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– Бухарский институт управления природными ресурсами при НИУ «ТИИМСХ», проректор по учебной работе, к.т.н., доцент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ыт применения автивного рыхлительного рабочего оборудования в длинобазовых планировщик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0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илулов Ерменказы Ережепович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ниверситет имени Шакарима, к.в.н., 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Агроөндірістік кешенді типтік міндеттемелік жоспар негізінде қарқынды дамытудың алғы шартт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21.06.202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ь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09</w:t>
            </w:r>
            <w:r>
              <w:rPr>
                <w:rFonts w:eastAsia="Calibri"/>
                <w:b/>
                <w:lang w:val="kk-KZ" w:eastAsia="en-US"/>
              </w:rPr>
              <w:t>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1A1A1A"/>
                <w:shd w:fill="FFFFFF" w:val="clear"/>
                <w:lang w:val="kk-KZ"/>
              </w:rPr>
            </w:pPr>
            <w:r>
              <w:rPr>
                <w:b/>
                <w:color w:val="1A1A1A"/>
                <w:shd w:fill="FFFFFF" w:val="clear"/>
              </w:rPr>
              <w:t xml:space="preserve">Махкамова Дилафруз Юлдашевна - </w:t>
            </w:r>
            <w:r>
              <w:rPr>
                <w:color w:val="1A1A1A"/>
                <w:shd w:fill="FFFFFF" w:val="clear"/>
              </w:rPr>
              <w:t>Национальный университет Узбекистана им. Мирзо Улугбека, доцент кафедры «Почвоведения», д.б.н.</w:t>
            </w:r>
            <w:r>
              <w:rPr>
                <w:color w:val="1A1A1A"/>
                <w:shd w:fill="FFFFFF" w:val="clear"/>
                <w:lang w:val="kk-KZ"/>
              </w:rPr>
              <w:t>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ые решения эффективного и рационального использования земельных ресур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1A1A1A"/>
                <w:shd w:fill="FFFFFF" w:val="clear"/>
                <w:lang w:val="kk-KZ"/>
              </w:rPr>
            </w:pPr>
            <w:r>
              <w:rPr>
                <w:b/>
                <w:color w:val="1A1A1A"/>
                <w:shd w:fill="FFFFFF" w:val="clear"/>
              </w:rPr>
              <w:t>Жулиев Мухиддин Комилович</w:t>
            </w:r>
            <w:r>
              <w:rPr>
                <w:color w:val="1A1A1A"/>
                <w:shd w:fill="FFFFFF" w:val="clear"/>
              </w:rPr>
              <w:t xml:space="preserve"> - Национальный исследовательский университет "Ташкентский институт инженеров ирригации и механизации сельского хозяйства", доцент кафедры "Экология управление водными ресурсами", д.с.-х.н</w:t>
            </w:r>
            <w:r>
              <w:rPr>
                <w:color w:val="1A1A1A"/>
                <w:shd w:fill="FFFFFF" w:val="clear"/>
                <w:lang w:val="kk-KZ"/>
              </w:rPr>
              <w:t>.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бликация статей в престижных журналах Scopus и WebofSci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хамджан Юс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ижанский машиностроительный институт, докто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«парникового эффекта» биологическими ресур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ое выр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ограда, айланта и базили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аридных землях Южного Казахст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 xml:space="preserve">Абрахманов Тохтасин - </w:t>
            </w:r>
            <w:r>
              <w:rPr>
                <w:shd w:fill="FFFFFF" w:val="clear"/>
              </w:rPr>
              <w:t>Национальный университет Узбекистана им. Мирзо Улугбека, декан факультета «Биологии», к.б.н.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color w:val="1A1A1A"/>
                <w:shd w:fill="FFFFFF" w:val="clear"/>
                <w:lang w:val="kk-KZ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новационные решения эффективного и рационального использования земельных ресур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7:00 по Шымке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Цветнов Евгений </w:t>
            </w:r>
            <w:r>
              <w:rPr>
                <w:bCs/>
                <w:shd w:fill="FFFFFF" w:val="clear"/>
              </w:rPr>
              <w:t>- старший научный сотрудник, к.б.н., Евразийский центр по продовольственной безопасности М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основы      устойчивого управления      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:00-18:00 по Шымке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онтобойцева Анна - </w:t>
            </w:r>
            <w:r>
              <w:rPr>
                <w:shd w:fill="FFFFFF" w:val="clear"/>
              </w:rPr>
              <w:t>Евразийское почвенное партнерство Глобального почвенного партнерства ФАО ООН, член секретариата субрегионального Евразийского почвенного партнерства,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исциплинарная подготовка специалистов по практикам устойчивого управления земельными ресурсами для Центральной Аз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22.06.2023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ь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9</w:t>
            </w:r>
            <w:r>
              <w:rPr>
                <w:rFonts w:eastAsia="Calibri"/>
                <w:b/>
                <w:lang w:val="kk-KZ" w:eastAsia="en-US"/>
              </w:rPr>
              <w:t>:00-1</w:t>
            </w:r>
            <w:r>
              <w:rPr>
                <w:rFonts w:eastAsia="Calibri"/>
                <w:b/>
                <w:lang w:val="en-US" w:eastAsia="en-US"/>
              </w:rPr>
              <w:t>1</w:t>
            </w:r>
            <w:r>
              <w:rPr>
                <w:rFonts w:eastAsia="Calibri"/>
                <w:b/>
                <w:lang w:val="kk-KZ" w:eastAsia="en-US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 xml:space="preserve">Джалилова Гулнора Тулкуновна </w:t>
            </w:r>
            <w:r>
              <w:rPr>
                <w:shd w:fill="FFFFFF" w:val="clear"/>
              </w:rPr>
              <w:t>- Национальный университет Узбекистана им. Мирзо Улугбека, профессор кафедры «Почвоведения», д.б.н.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color w:val="1A1A1A"/>
                <w:shd w:fill="FFFFFF" w:val="clear"/>
                <w:lang w:val="kk-KZ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витие системы мониторинга особо охраняемых природных территорий (ООПТ) - основа сохранения биологического разнообразия природных комплекс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 xml:space="preserve">Набиева Гулчехра Мирэргашовна - </w:t>
            </w:r>
            <w:r>
              <w:rPr>
                <w:shd w:fill="FFFFFF" w:val="clear"/>
              </w:rPr>
              <w:t>Национальный университет Узбекистана им. Мирзо Улугбека, профессор кафедры «Почвоведения», д.б.н.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color w:val="1A1A1A"/>
                <w:shd w:fill="FFFFFF" w:val="clear"/>
                <w:lang w:val="kk-KZ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цифрового геоинформационного банка для районирования новых сортов пустынных кормовых культур с оценкой их потенциала адаптации к засо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both"/>
              <w:rPr>
                <w:highlight w:val="yellow"/>
                <w:lang w:val="kk-KZ"/>
              </w:rPr>
            </w:pPr>
            <w:r>
              <w:rPr>
                <w:b/>
              </w:rPr>
              <w:t xml:space="preserve">Гафурова Лазизахон Акрамовна </w:t>
            </w:r>
            <w:r>
              <w:rPr>
                <w:lang w:val="kk-KZ"/>
              </w:rPr>
              <w:t>-</w:t>
            </w:r>
            <w:r>
              <w:rPr/>
              <w:t>Национальн</w:t>
            </w:r>
            <w:r>
              <w:rPr>
                <w:lang w:val="kk-KZ"/>
              </w:rPr>
              <w:t xml:space="preserve">ый </w:t>
            </w:r>
            <w:r>
              <w:rPr/>
              <w:t>Университет Узбекистана им. Мирзо Улугбека</w:t>
            </w:r>
            <w:r>
              <w:rPr>
                <w:lang w:val="kk-KZ"/>
              </w:rPr>
              <w:t xml:space="preserve">, </w:t>
            </w:r>
            <w:r>
              <w:rPr/>
              <w:t>руководитель Центра АгроЭкоБиотехнологий</w:t>
            </w:r>
            <w:r>
              <w:rPr>
                <w:lang w:val="kk-KZ"/>
              </w:rPr>
              <w:t xml:space="preserve">, </w:t>
            </w:r>
            <w:r>
              <w:rPr/>
              <w:t>д.б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. 2 Деградированные почвы пастбищ и инновационные технологии повышения их продуктив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1A1A1A"/>
                <w:shd w:fill="FFFFFF" w:val="clear"/>
                <w:lang w:val="kk-KZ"/>
              </w:rPr>
            </w:pPr>
            <w:r>
              <w:rPr>
                <w:b/>
                <w:color w:val="1A1A1A"/>
                <w:shd w:fill="FFFFFF" w:val="clear"/>
                <w:lang w:val="kk-KZ"/>
              </w:rPr>
              <w:t xml:space="preserve">Абдраманов Абзал - </w:t>
            </w:r>
            <w:r>
              <w:rPr>
                <w:color w:val="1A1A1A"/>
                <w:shd w:fill="FFFFFF" w:val="clear"/>
                <w:lang w:val="kk-KZ"/>
              </w:rPr>
              <w:t xml:space="preserve">Стамбулский университет, </w:t>
            </w:r>
            <w:r>
              <w:rPr>
                <w:color w:val="1A1A1A"/>
                <w:shd w:fill="FFFFFF" w:val="clear"/>
                <w:lang w:val="en-US"/>
              </w:rPr>
              <w:t>PhD</w:t>
            </w:r>
            <w:r>
              <w:rPr>
                <w:color w:val="1A1A1A"/>
                <w:shd w:fill="FFFFFF" w:val="clear"/>
              </w:rPr>
              <w:t xml:space="preserve"> </w:t>
            </w:r>
            <w:r>
              <w:rPr>
                <w:color w:val="1A1A1A"/>
                <w:shd w:fill="FFFFFF" w:val="clear"/>
                <w:lang w:val="kk-KZ"/>
              </w:rPr>
              <w:t>докторант, старший преподаватель, Тур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pidemiological Characteristics and Financial Losses Due to Avian Aspergillosis in Households in the Almaty region, Republic of Kazakhst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eastAsia="Calibri"/>
                <w:b/>
                <w:lang w:val="kk-KZ" w:eastAsia="en-US"/>
              </w:rPr>
              <w:t>23.06.2023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ь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9</w:t>
            </w:r>
            <w:r>
              <w:rPr>
                <w:rFonts w:eastAsia="Calibri"/>
                <w:b/>
                <w:lang w:val="kk-KZ" w:eastAsia="en-US"/>
              </w:rPr>
              <w:t>:0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b/>
              </w:rPr>
              <w:t xml:space="preserve">Гафурова Лазизахон Акрамовна </w:t>
            </w:r>
            <w:r>
              <w:rPr>
                <w:lang w:val="kk-KZ"/>
              </w:rPr>
              <w:t>-</w:t>
            </w:r>
            <w:r>
              <w:rPr/>
              <w:t>Национальн</w:t>
            </w:r>
            <w:r>
              <w:rPr>
                <w:lang w:val="kk-KZ"/>
              </w:rPr>
              <w:t xml:space="preserve">ый </w:t>
            </w:r>
            <w:r>
              <w:rPr/>
              <w:t>Университет Узбекистана им. Мирзо Улугбека</w:t>
            </w:r>
            <w:r>
              <w:rPr>
                <w:lang w:val="kk-KZ"/>
              </w:rPr>
              <w:t xml:space="preserve">, </w:t>
            </w:r>
            <w:r>
              <w:rPr/>
              <w:t xml:space="preserve">руководитель 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kk-KZ" w:eastAsia="en-US"/>
              </w:rPr>
            </w:pPr>
            <w:r>
              <w:rPr/>
              <w:t>Центра АгроЭкоБиотехнологий</w:t>
            </w:r>
            <w:r>
              <w:rPr>
                <w:lang w:val="kk-KZ"/>
              </w:rPr>
              <w:t xml:space="preserve">, </w:t>
            </w:r>
            <w:r>
              <w:rPr/>
              <w:t>д.б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.1 Рациональное использование почв и продовольственная безопасность: новые подходы и иннова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kk-KZ"/>
                </w:rPr>
                <w:t>https://us06web.zoom.us/j/65149</w:t>
              </w:r>
            </w:hyperlink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 xml:space="preserve">Досмухамедова Мухайе Хусниддиновна - </w:t>
            </w:r>
            <w:r>
              <w:rPr>
                <w:shd w:fill="FFFFFF" w:val="clear"/>
              </w:rPr>
              <w:t>Ташкентский государственный аграрный университет,</w:t>
            </w:r>
            <w:r>
              <w:rPr>
                <w:shd w:fill="FFFFFF" w:val="clear"/>
                <w:lang w:val="kk-KZ"/>
              </w:rPr>
              <w:t xml:space="preserve"> п</w:t>
            </w:r>
            <w:r>
              <w:rPr>
                <w:shd w:fill="FFFFFF" w:val="clear"/>
              </w:rPr>
              <w:t>рофессор кафедры «Общей зоотехнии и ветеринарии», д.с.-х.н</w:t>
            </w:r>
            <w:r>
              <w:rPr>
                <w:shd w:fill="FFFFFF" w:val="clear"/>
                <w:lang w:val="kk-KZ"/>
              </w:rPr>
              <w:t xml:space="preserve">., </w:t>
            </w:r>
            <w:r>
              <w:rPr>
                <w:color w:val="1A1A1A"/>
                <w:shd w:fill="FFFFFF" w:val="clear"/>
                <w:lang w:val="kk-KZ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лекционно-племенная работа в животноводстве и племенная работа в фермерских хозяйств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shd w:fill="FFFFFF" w:val="clear"/>
                <w:lang w:val="kk-KZ"/>
              </w:rPr>
            </w:pPr>
            <w:r>
              <w:rPr>
                <w:b/>
                <w:shd w:fill="FFFFFF" w:val="clear"/>
              </w:rPr>
              <w:t xml:space="preserve">Сидиков Саиджон - </w:t>
            </w:r>
            <w:r>
              <w:rPr>
                <w:shd w:fill="FFFFFF" w:val="clear"/>
              </w:rPr>
              <w:t>Национальный университет Узбекистана им. Мирзо Улугбека, доцент кафедры «Почвоведения», к.с.-х.н</w:t>
            </w:r>
            <w:r>
              <w:rPr>
                <w:shd w:fill="FFFFFF" w:val="clear"/>
                <w:lang w:val="kk-KZ"/>
              </w:rPr>
              <w:t xml:space="preserve">., </w:t>
            </w:r>
            <w:r>
              <w:rPr>
                <w:color w:val="1A1A1A"/>
                <w:shd w:fill="FFFFFF" w:val="clear"/>
                <w:lang w:val="kk-KZ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повышения эффективности удобрений путем применения суспензии на фоне кристаллических удобр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lang w:val="kk-KZ" w:eastAsia="en-US"/>
              </w:rPr>
            </w:pPr>
            <w:r>
              <w:rPr>
                <w:b/>
              </w:rPr>
              <w:t xml:space="preserve">Гафурова Лазизахон Акрамовна </w:t>
            </w:r>
            <w:r>
              <w:rPr>
                <w:lang w:val="kk-KZ"/>
              </w:rPr>
              <w:t>-</w:t>
            </w:r>
            <w:r>
              <w:rPr/>
              <w:t>Национальн</w:t>
            </w:r>
            <w:r>
              <w:rPr>
                <w:lang w:val="kk-KZ"/>
              </w:rPr>
              <w:t xml:space="preserve">ый </w:t>
            </w:r>
            <w:r>
              <w:rPr/>
              <w:t>Университет Узбекистана им. Мирзо Улугбека</w:t>
            </w:r>
            <w:r>
              <w:rPr>
                <w:lang w:val="kk-KZ"/>
              </w:rPr>
              <w:t xml:space="preserve">, </w:t>
            </w:r>
            <w:r>
              <w:rPr/>
              <w:t>руководитель Центра АгроЭкоБиотехнологий</w:t>
            </w:r>
            <w:r>
              <w:rPr>
                <w:lang w:val="kk-KZ"/>
              </w:rPr>
              <w:t xml:space="preserve">, </w:t>
            </w:r>
            <w:r>
              <w:rPr/>
              <w:t>д.б.н., профессор, 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. 2 Рациональное использование почв и продовольственная безопасность: новые подходы и инновационные ре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:00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b/>
                <w:lang w:val="kk-KZ"/>
              </w:rPr>
              <w:t>Рахимов Матназар Шомуротович</w:t>
            </w:r>
            <w:r>
              <w:rPr>
                <w:lang w:val="kk-KZ"/>
              </w:rPr>
              <w:t xml:space="preserve"> - Узбекстанский Национальный университет, кафедра «Зоологии», д.б.н., </w:t>
            </w:r>
            <w:r>
              <w:rPr>
                <w:color w:val="1A1A1A"/>
                <w:shd w:fill="FFFFFF" w:val="clear"/>
                <w:lang w:val="kk-KZ"/>
              </w:rPr>
              <w:t>Узбеки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заимоотношения между паразитом и хозяином. Воздействие паразитов на хозя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дуалиева Асем</w:t>
            </w:r>
            <w:r>
              <w:rPr>
                <w:lang w:val="kk-KZ"/>
              </w:rPr>
              <w:t xml:space="preserve"> - КазНАИУ, доктор PhD, Казахст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нуарлар құтырығына қарсы антирабиялық вакцинаны өндіру технологиясын GMP стандартына сәйкес әзірле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Meeting ID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51 496 4247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ароль: 0000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https://us06web.zoom.us/j/6514964247?pwd=R0VIUjU0RnhMaHpCUzVBbEpKMW1mUT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kk-KZ"/>
        </w:rPr>
        <w:t>Декан Аграрного факультета                                                    Г.Р. Тастанбек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i/>
      <w:sz w:val="28"/>
      <w:szCs w:val="32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i/>
      <w:sz w:val="28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psnurjan@mail.ru" TargetMode="External"/><Relationship Id="rId13" Type="http://schemas.openxmlformats.org/officeDocument/2006/relationships/hyperlink" Target="https://us06web.zoom.us/j/651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1:20:00Z</dcterms:created>
  <dc:creator>2020</dc:creator>
  <dc:description/>
  <cp:keywords/>
  <dc:language>en-US</dc:language>
  <cp:lastModifiedBy>EVGENY TSVETNOV</cp:lastModifiedBy>
  <cp:lastPrinted>2023-06-09T11:53:00Z</cp:lastPrinted>
  <dcterms:modified xsi:type="dcterms:W3CDTF">2023-08-03T21:20:00Z</dcterms:modified>
  <cp:revision>2</cp:revision>
  <dc:subject/>
  <dc:title/>
</cp:coreProperties>
</file>