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ОЕ НАЗВАНИЕ СПЕЦКУРСА. См. Рабочую программу дисциплины (моду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олугодового спецкурса: Численное моделирование процессов теплообмена в вулкано-магматических системах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(преподаватели): Артемова А. С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Рассматриваются основные аспекты численного решения уравнений гидродинамики и теплообмена, в контексте взаимодействия магмы с вмещающими породами. Дается представление о строении магматических очагов, свойствах магмы и извержениях вулканов. Рассматривается теория неизотермической многофазной фильтрации, численные методы решения задач и аналитические решения.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2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термины в вулканологии. Типы вулканов и свойства магмы. Понятие пористой среды. Фильтрац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законов сохранения массы, импульса и энергии для фильтрации многофазных сред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объемов. Законы сохранения в интегральной форм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ные схемы для уравнения диффузии: ВВЦП, схем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Ричардсона, схема Дюфорта-Франкела, схема Кра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иколсона, трехслойная неявная схема. Аппроксимация и устойчивость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ные схемы для гиперболического уравнения (уравнения переноса): ВВЦП, чехарда, против потока, схема Лакса-Вендроффа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Схема Мак-Корма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схема Кра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иколсона, трехслойная неявная схема. Ошибка аппроксимации и устойчивость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для воды с учетом фазовых переходов. Критическая точка, энтальп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решения задач многофазной фильтр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решения задач фильтрации.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фронтов вытеснения в пористых средах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льтрации в сжимаемой пористой среде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гидродинамики при прогреве вмещающих пород магматическим очагом. Начальные и граничные условия. Дискретизация расчетной области и уравнений. Возникновение многофазной конвекции в пористой сред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опный обмен и химические реакции при многофазной фильтрации воды в прогретых породах. Аналитическое решени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решение задачи, сравнение явной и неявной разностных схем, сходимость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 о внедрении дайки в пористые породы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ая задача фильтрации в геотермальной системе, конвекции и дегазации магмы в очаг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агмы, уравнение состояния бинарной смес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 гидродинамики при прогреве вмещающих пород магматическим очагом. Начальные и граничные условия. Дискретизация расчетной области и уравнений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ные схемы для уравнения диффузии: ВВЦП, схем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ичардсона, схема Дюфорта-Франкела, схема Кра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Николсона, трехслойная неявная схема. Их ошибка и устойчивость.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ные схемы для гиперболического уравнения (уравнения переноса): ВВЦП, чехарда, против потока, схема Лакса-Вендроффа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хема Мак-Корма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хема Кра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Николсона, трехслойная неявная схема. Их ошибка и устойчив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ечных объемов. Законы сохранения в интегральной фор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топный обмен и химические реакции при многофазной фильтрации воды в прогретых породах. Аналитическое реш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решения уравнения многофазной фильт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фронтов вытес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жидкости в сжимаемой пористой среде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ой учебной литературы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Седов. Механика сплошной среды. — М.: Наука, 1970. — Т.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ald L. Turcotte, Gerald Schubert Geodynamics, third edition. — Cambridge University Press, 201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тчер К. Вычислительные методы в динамике жидкостей. — М.: Мир, 1991. — Т. 1, 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й А.А., Гулин А.В. Численные методы: Учеб. пособие для вузов. – М.: Наука. Гл. ред. физ-мат. лит., 1989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фанасьев A. А., Бармин А. А., Мельник О. Э. О гидродинамической устойчивости фронтов испарения в пористых средах // Известия Российской академии наук. Механика жидкости и газа. — 2007. — № 5. — С. 106–11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kin I., Afanasyev A. Decompaction weakening as a mechanism of fluid focusing in hydrothermal systems // Journal Of Geophysical Research-Solid Earth. — 2021. — Vol. 126, no. 9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А. А., Мельник О. Э. Метод моделирования неизотермических композиционных гидродинамических задач и его реализация в программном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mufits</w:t>
      </w:r>
      <w:r>
        <w:rPr>
          <w:rFonts w:cs="Times New Roman" w:ascii="Times New Roman" w:hAnsi="Times New Roman"/>
          <w:sz w:val="24"/>
          <w:szCs w:val="24"/>
        </w:rPr>
        <w:t xml:space="preserve"> // Вычисления в геологии. — 2011. — № 2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ersen, Christine, and Philipp Weis. "Heat transfer from convecting magma reservoirs to hydrothermal fluid flow systems constrained by coupled numerical modeling." </w:t>
      </w:r>
      <w:r>
        <w:rPr>
          <w:rFonts w:cs="Times New Roman" w:ascii="Times New Roman" w:hAnsi="Times New Roman"/>
          <w:sz w:val="24"/>
          <w:szCs w:val="24"/>
        </w:rPr>
        <w:t>Geophysical Research Letters 47.23 (2020): e2020GL08946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на заседании кафедры гидромехани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ого факультета МГ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токол № 6 от 19 апреля 2023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9:00Z</dcterms:created>
  <dc:creator>Sedov</dc:creator>
  <dc:description/>
  <cp:keywords/>
  <dc:language>en-US</dc:language>
  <cp:lastModifiedBy>Артемова А.С.</cp:lastModifiedBy>
  <dcterms:modified xsi:type="dcterms:W3CDTF">2023-06-27T11:47:00Z</dcterms:modified>
  <cp:revision>3</cp:revision>
  <dc:subject/>
  <dc:title/>
</cp:coreProperties>
</file>