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MS Mincho;ＭＳ 明朝" w:cs="Times New Roman"/>
        </w:rPr>
      </w:pPr>
      <w:r>
        <w:rPr>
          <w:rFonts w:eastAsia="MS Mincho;ＭＳ 明朝" w:cs="Times New Roman" w:ascii="Times New Roman" w:hAnsi="Times New Roman"/>
        </w:rPr>
        <w:t>МОСКОВСКИЙ ГОСУДАРСТВЕННЫЙ УНИВЕРСИТЕТ ИМЕНИ М. В. ЛОМОНОСОВА</w:t>
      </w:r>
    </w:p>
    <w:p>
      <w:pPr>
        <w:pStyle w:val="Normal"/>
        <w:spacing w:before="0" w:after="0"/>
        <w:contextualSpacing/>
        <w:jc w:val="center"/>
        <w:rPr>
          <w:rFonts w:ascii="Times New Roman" w:hAnsi="Times New Roman" w:eastAsia="MS Mincho;ＭＳ 明朝" w:cs="Times New Roman"/>
        </w:rPr>
      </w:pPr>
      <w:r>
        <w:rPr>
          <w:rFonts w:eastAsia="MS Mincho;ＭＳ 明朝" w:cs="Times New Roman" w:ascii="Times New Roman" w:hAnsi="Times New Roman"/>
        </w:rPr>
        <w:t>ИНСТИТУТ СТРАН АЗИИ И АФРИКИ</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40" w:after="40"/>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Зуева Саяна Олеговна</w:t>
      </w:r>
    </w:p>
    <w:p>
      <w:pPr>
        <w:pStyle w:val="Normal"/>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Style18"/>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t>Китайский фактор во внутренней и внешней политике Таиланда с 1911 по 1991 гг.</w:t>
      </w:r>
    </w:p>
    <w:p>
      <w:pPr>
        <w:pStyle w:val="Normal"/>
        <w:ind w:left="227" w:right="227" w:hanging="0"/>
        <w:jc w:val="center"/>
        <w:rPr>
          <w:vertAlign w:val="superscript"/>
        </w:rPr>
      </w:pPr>
      <w:r>
        <w:rPr>
          <w:vertAlign w:val="superscript"/>
        </w:rPr>
        <w:t>Тема НКР</w:t>
      </w:r>
    </w:p>
    <w:p>
      <w:pPr>
        <w:pStyle w:val="Normal"/>
        <w:rPr>
          <w:rFonts w:ascii="Times New Roman" w:hAnsi="Times New Roman" w:eastAsia="MS Mincho;ＭＳ 明朝" w:cs="Times New Roman"/>
          <w:vertAlign w:val="superscript"/>
        </w:rPr>
      </w:pPr>
      <w:r>
        <w:rPr>
          <w:rFonts w:eastAsia="MS Mincho;ＭＳ 明朝" w:cs="Times New Roman" w:ascii="Times New Roman" w:hAnsi="Times New Roman"/>
          <w:vertAlign w:val="superscript"/>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76"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чный доклад</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ind w:left="3538" w:hanging="353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чный руководитель</w:t>
      </w:r>
    </w:p>
    <w:p>
      <w:pPr>
        <w:pStyle w:val="Normal"/>
        <w:spacing w:lineRule="auto" w:line="360"/>
        <w:ind w:left="3538" w:hanging="3538"/>
        <w:jc w:val="right"/>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Липилина Ирина Николаевна</w:t>
      </w:r>
    </w:p>
    <w:p>
      <w:pPr>
        <w:pStyle w:val="Normal"/>
        <w:spacing w:lineRule="auto" w:line="360"/>
        <w:ind w:left="3538" w:hanging="353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ндидат исторических наук, доцент </w:t>
      </w:r>
    </w:p>
    <w:p>
      <w:pPr>
        <w:pStyle w:val="Normal"/>
        <w:spacing w:lineRule="auto" w:line="360"/>
        <w:ind w:left="3538" w:hanging="353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федры Истории стран Дальнего Востока и Юго-Восточной Азии</w:t>
      </w:r>
    </w:p>
    <w:p>
      <w:pPr>
        <w:pStyle w:val="Normal"/>
        <w:spacing w:lineRule="auto" w:line="360"/>
        <w:ind w:left="3538" w:hanging="353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АА МГУ им. М. В. Ломоносова</w:t>
        <w:tab/>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поненты:</w:t>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льянов М. Ю.</w:t>
      </w:r>
    </w:p>
    <w:p>
      <w:pPr>
        <w:pStyle w:val="Normal"/>
        <w:rPr/>
      </w:pPr>
      <w:r>
        <w:rPr>
          <w:rFonts w:eastAsia="MS Mincho;ＭＳ 明朝" w:cs="Times New Roman" w:ascii="Times New Roman" w:hAnsi="Times New Roman"/>
          <w:sz w:val="28"/>
          <w:szCs w:val="28"/>
        </w:rPr>
        <w:t>к. и. н., доц., зав. кафедрой Китайской филологии ИСАА МГУ им. М. В. Ломоносова</w:t>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олдунова Е. В.</w:t>
      </w:r>
    </w:p>
    <w:p>
      <w:pPr>
        <w:pStyle w:val="Normal"/>
        <w:rPr/>
      </w:pPr>
      <w:r>
        <w:rPr>
          <w:rFonts w:eastAsia="MS Mincho;ＭＳ 明朝" w:cs="Times New Roman" w:ascii="Times New Roman" w:hAnsi="Times New Roman"/>
          <w:sz w:val="28"/>
          <w:szCs w:val="28"/>
        </w:rPr>
        <w:t>к. п. н., доцент кафедры Востоковедения МГИМО МИД России</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сква</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23</w:t>
      </w:r>
    </w:p>
    <w:p>
      <w:pPr>
        <w:pStyle w:val="Normal"/>
        <w:spacing w:lineRule="auto" w:line="360"/>
        <w:jc w:val="both"/>
        <w:rPr>
          <w:rFonts w:ascii="Calibri" w:hAnsi="Calibri" w:eastAsia="MS Mincho;ＭＳ 明朝" w:cs="Calibri"/>
          <w:sz w:val="28"/>
          <w:szCs w:val="28"/>
        </w:rPr>
      </w:pPr>
      <w:r>
        <w:rPr>
          <w:rFonts w:eastAsia="MS Mincho;ＭＳ 明朝" w:cs="Calibri" w:ascii="Calibri" w:hAnsi="Calibr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 из ведущих мировых держав и безусловный лидер азиатского региона, КНР оказывает большое влияние на внутри- и внешнеполитическое развитие Таиланда. Правительства двух стран продолжают выстраивать тесный политический диалог, успешно развивают экономическое сотрудничество и поддерживают культурный обмен. Несколько лет назад бывший премьер-министр королевства Прают Чан-Оча в своем интервью для американского журнала Time открыто заявил о том, что «Китай является для Таиланда партнером № 1», в то время как США, наряду с другими странами, занимают лишь 2-3 место во внешнеполитических приоритетах королевства. Этнические китайцы и их потомки являются самым многочисленным некоренным народом в королевстве. Правящая династия Чакри, крупнейшие политики и предприниматели Таиланда, деятели науки и культуры имеют китайские корни. Китайский язык – один из наиболее востребованных для изучения иностранных языков, а КНР – одна из наиболее популярных стран для обучения тайских студентов за рубежом. Долгая история контактов и братская связь народов часто подчёркиваются в выступлениях официальных лиц. Сейчас, когда межгосударственные отношения выходят на новый уровень и открывают перед Таиландом и КНР большие возможности, историческая ретроспектива их взаимодействия представляет особенный интерес.</w:t>
      </w:r>
    </w:p>
    <w:p>
      <w:pPr>
        <w:pStyle w:val="Style18"/>
        <w:spacing w:lineRule="auto" w:line="360"/>
        <w:ind w:left="0" w:firstLine="709"/>
        <w:jc w:val="both"/>
        <w:rPr/>
      </w:pPr>
      <w:r>
        <w:rPr>
          <w:rFonts w:cs="Times New Roman" w:ascii="Times New Roman" w:hAnsi="Times New Roman"/>
          <w:sz w:val="28"/>
          <w:szCs w:val="28"/>
        </w:rPr>
        <w:t xml:space="preserve">Предметом исследования является китайский фактор, оказывающий влияние на внутреннюю и внешнюю политику королевства. Условно его можно разделить на две части – внешний и внутренний. Под внешним будет, в первую очередь, пониматься Китай (китайское государство). До Синьхайской революции 1911 г. официальным носителем государственной власти в Китае и соответственно представителем страны на международной арене были династии, стоявшие во главе империй Юань, Мин, Цин. После падения империи борьбу за объединение страны и политическую легитимность выиграла националистическая партия Гоминьдан, которая и стала основным представителем Китая на международной арене. Однако с 1949 г. националистам пришлось уступить это место Коммунистической партии Китая, лишь частично сохранив формальные связи с другими государствами. Действия Китая на международной арене, внутренняя нестабильность и частая смена политических режимов в </w:t>
      </w:r>
      <w:r>
        <w:rPr>
          <w:rFonts w:cs="Times New Roman" w:ascii="Times New Roman" w:hAnsi="Times New Roman"/>
          <w:sz w:val="28"/>
          <w:szCs w:val="28"/>
          <w:lang w:val="en-US"/>
        </w:rPr>
        <w:t xml:space="preserve">XX </w:t>
      </w:r>
      <w:r>
        <w:rPr>
          <w:rFonts w:cs="Times New Roman" w:ascii="Times New Roman" w:hAnsi="Times New Roman"/>
          <w:sz w:val="28"/>
          <w:szCs w:val="28"/>
        </w:rPr>
        <w:t>в. рассматриваются как сила, которая извне оказывала влияние на развитие Сиама/Таиланда в обозначенны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нутренней частью китайского фактора понимаются этнические китайцы и/или их потомки, проживающие на территории Таиланда и играющие значительную роль в жизни королевства.</w:t>
      </w:r>
    </w:p>
    <w:p>
      <w:pPr>
        <w:pStyle w:val="Style18"/>
        <w:spacing w:lineRule="auto" w:line="360"/>
        <w:ind w:left="0" w:firstLine="709"/>
        <w:jc w:val="both"/>
        <w:rPr/>
      </w:pPr>
      <w:r>
        <w:rPr>
          <w:rFonts w:cs="Times New Roman" w:ascii="Times New Roman" w:hAnsi="Times New Roman"/>
          <w:sz w:val="28"/>
          <w:szCs w:val="28"/>
        </w:rPr>
        <w:t>Таким образом, в контексте работы китайский фактор рассматривается как многосторонняя сила, образованная синтезом политической власти в Китае и этнических китайцев в Таиланде, которая косвенно или напрямую оказывала влияние на принятие внутри- и внешнеполитических решений тайских властей. При этом в исследовании не будет рассматриваться её культурное влияние и в некоторой степени ограниченно её экономическое влияние.</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зарубежном и отечественном востоковедении имеются  многочисленные работы по межгосударственным отношениям между Китаем и Таиландом; есть фундаментальные исследования по роли китайской общины в Таиланде,  главным образом в экономической сфере. В данной работе впервые предпринята попытка показать совокупность указанных фак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теме существует довольно широкий круг источников. К ним относятся правительственные документы, касающиеся развития официальных межгосударственных отношений (различные двусторонние соглашения, коммюнике, договоры об установлении сотрудничества в различных сферах и др.), аналитические записки и отчёты (например, обращения короля Рамы </w:t>
      </w:r>
      <w:r>
        <w:rPr>
          <w:rFonts w:cs="Times New Roman" w:ascii="Times New Roman" w:hAnsi="Times New Roman"/>
          <w:sz w:val="28"/>
          <w:szCs w:val="28"/>
          <w:lang w:val="en-US"/>
        </w:rPr>
        <w:t xml:space="preserve">VII </w:t>
      </w:r>
      <w:r>
        <w:rPr>
          <w:rFonts w:cs="Times New Roman" w:ascii="Times New Roman" w:hAnsi="Times New Roman"/>
          <w:sz w:val="28"/>
          <w:szCs w:val="28"/>
        </w:rPr>
        <w:t xml:space="preserve">к иностранным советникам или архивные материалы ЦРУ) и даже литературные произведения – эссе короля Рамы </w:t>
      </w:r>
      <w:r>
        <w:rPr>
          <w:rFonts w:cs="Times New Roman" w:ascii="Times New Roman" w:hAnsi="Times New Roman"/>
          <w:sz w:val="28"/>
          <w:szCs w:val="28"/>
          <w:lang w:val="en-US"/>
        </w:rPr>
        <w:t>VI</w:t>
      </w:r>
      <w:r>
        <w:rPr>
          <w:rFonts w:cs="Times New Roman" w:ascii="Times New Roman" w:hAnsi="Times New Roman"/>
          <w:sz w:val="28"/>
          <w:szCs w:val="28"/>
        </w:rPr>
        <w:t>. Важные данные содержатся также в ежегодных статистических сборниках Таиланда и специальных указах (раттханийомах) премьер-министра Пхибуна Сонгкхрама. Внимательное изучение этих источников и сопоставление их с уже известными историческими фактами позволяет сформировать целостную картину влияния китайского фактора на внутреннюю и внешнюю политику Таилан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но исследование разделено на четыре части в соответствии с хронологическими периодами, которые были выделены в соответствии с этапами истории Китая и Таиланда. Первый этап продолжался с 1911 г. по 1932 г. – с падения империи Цин до установления в Сиаме конституционной монархии. Следующий период длился до момента создания Китайской Народной Республики в 1949 г. Окончание третьего этапа связано с установлением официальных дипломатических отношений между двумя странами в 1975 г. Заключительный период длился до 1991 г. – развала СССР и окончания биполярного мира.</w:t>
      </w:r>
    </w:p>
    <w:p>
      <w:pPr>
        <w:pStyle w:val="Normal"/>
        <w:tabs>
          <w:tab w:val="clear" w:pos="708"/>
          <w:tab w:val="left" w:pos="9498" w:leader="none"/>
        </w:tabs>
        <w:spacing w:lineRule="auto" w:line="360"/>
        <w:ind w:right="135" w:firstLine="709"/>
        <w:jc w:val="both"/>
        <w:rPr/>
      </w:pPr>
      <w:r>
        <w:rPr>
          <w:rFonts w:cs="Times New Roman" w:ascii="Times New Roman" w:hAnsi="Times New Roman"/>
          <w:sz w:val="28"/>
          <w:szCs w:val="28"/>
        </w:rPr>
        <w:t>На раннем этапе (</w:t>
      </w:r>
      <w:r>
        <w:rPr>
          <w:rFonts w:cs="Times New Roman" w:ascii="Times New Roman" w:hAnsi="Times New Roman"/>
          <w:sz w:val="28"/>
          <w:szCs w:val="28"/>
          <w:lang w:val="en-US"/>
        </w:rPr>
        <w:t xml:space="preserve">XIII – </w:t>
      </w:r>
      <w:r>
        <w:rPr>
          <w:rFonts w:cs="Times New Roman" w:ascii="Times New Roman" w:hAnsi="Times New Roman"/>
          <w:sz w:val="28"/>
          <w:szCs w:val="28"/>
        </w:rPr>
        <w:t xml:space="preserve">середина </w:t>
      </w:r>
      <w:r>
        <w:rPr>
          <w:rFonts w:cs="Times New Roman" w:ascii="Times New Roman" w:hAnsi="Times New Roman"/>
          <w:sz w:val="28"/>
          <w:szCs w:val="28"/>
          <w:lang w:val="en-US"/>
        </w:rPr>
        <w:t>XIX</w:t>
      </w:r>
      <w:r>
        <w:rPr>
          <w:rFonts w:cs="Times New Roman" w:ascii="Times New Roman" w:hAnsi="Times New Roman"/>
          <w:sz w:val="28"/>
          <w:szCs w:val="28"/>
        </w:rPr>
        <w:t xml:space="preserve"> вв.) китайский фактор во внешней и внутренней политике тайских государств был представлен преимущественно внешним влиянием Китайской империи, которая будучи гегемоном в Юго-Восточной Азии во многом влияла на развитие Сукхотая, Аютии и Сиама. Межгосударственные отношения заключались в регулярной даннической торговле и развивались одновременно с начальным этапом миграции китайцев и их расселением на территории тайских государств. Проживающие на тайских землях китайцы не оказывали сколько-нибудь заметного влияния (за исключением ведения торговли) на внешнюю или внутреннюю политику королевства.</w:t>
      </w:r>
    </w:p>
    <w:p>
      <w:pPr>
        <w:pStyle w:val="Normal"/>
        <w:spacing w:lineRule="auto" w:line="360"/>
        <w:ind w:firstLine="709"/>
        <w:jc w:val="both"/>
        <w:rPr/>
      </w:pPr>
      <w:r>
        <w:rPr>
          <w:rFonts w:cs="Times New Roman" w:ascii="Times New Roman" w:hAnsi="Times New Roman"/>
          <w:sz w:val="28"/>
          <w:szCs w:val="28"/>
        </w:rPr>
        <w:t xml:space="preserve">Ситуация в значительной степени изменилась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Колониальная экспансия европейских держав одновременно с ослаблением влияния Китая в регионе заставили тайских королей изменить внешнеполитические приоритеты. Сиам был вынужден отвечать на вызовы времени, адаптируя свое традиционное понимание территории, границ, гражданства под европейские понят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Старая система международных связей уже не соответствовала ни политической, ни экономической ситуации. Сиам стал больше ориентироваться на Запад. В то же время Китай больше не мог сохранять статус гегемона в Азиатско-тихоокеанском регионе. В 1882 г. правительство Сиама отказалось поддерживать вассально-подданическую форму отношений, рассматривая её как пережиток прошлого, заявив, что отныне признаёт лишь европейскую систему международных связей</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Официальные контакты между двумя государствами прервались более чем на 60 лет. Одновременно с этим миграционный поток из Китая в Сиам значительно увеличился. Китайцы стали основной силой осуществления модернизации королевства в конце </w:t>
      </w:r>
      <w:r>
        <w:rPr>
          <w:rFonts w:cs="Times New Roman" w:ascii="Times New Roman" w:hAnsi="Times New Roman"/>
          <w:sz w:val="28"/>
          <w:szCs w:val="28"/>
          <w:lang w:val="en-US"/>
        </w:rPr>
        <w:t xml:space="preserve">XIX – начале XX вв. </w:t>
      </w:r>
      <w:r>
        <w:rPr>
          <w:rFonts w:cs="Times New Roman" w:ascii="Times New Roman" w:hAnsi="Times New Roman"/>
          <w:sz w:val="28"/>
          <w:szCs w:val="28"/>
        </w:rPr>
        <w:t>В отличие от основной массы населения Сиама, которое традиционно занималось сельским хозяйством, китайские мигранты могли свободно перемещаться по стране. Они находили работу на стройках, при рытье каналов, на новых фабриках и заводах, в сферах финансов и услуг. Китайцы, традиционно игравшие ключевую роль в торговой системе королевства, сумели воспользоваться изменившимися условиями ведения коммерции и стали выступать основными посредниками при продаже риса на экспорт. Вскоре из среды недавно приехавших рабочих стали выделяться зажиточные слои, из них формировались первые буржуазные группы. За счет китайцев, которые воспользовались возможностями, открывшимися благодаря реформам образования и административной системы, появились разночинные группы, которые в годы правления короля Вачиравуда составили часть молодого бюрократического аппарата. И новые капиталисты, и быстро разраставшиеся городские низы были представлены выходцами из империи Цин – наиболее мобильной части населения королев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китайская община в Сиаме стала менять свой облик. Новым явлением стало прибытие из Китая большого количества женщин. Если раньше китайцы-мужчины в Сиаме женились на тайках и вскоре интегрировались в сиамское общество, то теперь стали создаваться китайские семьи – носители китайской культуры. С начала </w:t>
      </w:r>
      <w:r>
        <w:rPr>
          <w:rFonts w:cs="Times New Roman" w:ascii="Times New Roman" w:hAnsi="Times New Roman"/>
          <w:sz w:val="28"/>
          <w:szCs w:val="28"/>
          <w:lang w:val="en-US"/>
        </w:rPr>
        <w:t xml:space="preserve">XX </w:t>
      </w:r>
      <w:r>
        <w:rPr>
          <w:rFonts w:cs="Times New Roman" w:ascii="Times New Roman" w:hAnsi="Times New Roman"/>
          <w:sz w:val="28"/>
          <w:szCs w:val="28"/>
        </w:rPr>
        <w:t xml:space="preserve">в. стали появляться китайские школы, где обучение велось на китайском языке; появились первые общекитайские организации. Община становилась все более закрытом сообществом. Вместе с этим китайцы в Сиаме стали заметно политизироваться. Если в предыдущий период они была достаточно политически пассивны, то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в их среде начинает расти обеспокоенность ситуацией внутри Цинской империи. Особенно большое влияние на рост национального самосознания китайской общины оказали идеи Сунь Ятсена. В 1907 г. в Бангкоке было создано Сиамское отделение основанного им Тунмэнхоя, которое объединило националистически настроенную и политически активную часть китайской общины. Поощряемое Тунмэнхоем чувство принадлежности к единой нации объединяло зарубежных китайцев. Всё больше китайских иммигрантов в Сиаме начинало противиться ассимиляции, превращаясь в закрытое сообщество. В тот же период в Бангкоке стали выпускаться первые газеты на китайском языке. Они публиковали материалы о событиях в Китае и содержали статьи национально-освободительного характера, что во многом способствовало поднятию революционных настроений в среде китайцев в Сиаме. Крайняя политизированность и антимонархические взгляды некоторых групп китайских иммигрантов вызывали негативное отношение правительства, которое опасалось распространения революционных настроений в сиамском обществе.</w:t>
      </w:r>
    </w:p>
    <w:p>
      <w:pPr>
        <w:pStyle w:val="Normal"/>
        <w:tabs>
          <w:tab w:val="clear" w:pos="708"/>
          <w:tab w:val="left" w:pos="9498" w:leader="none"/>
        </w:tabs>
        <w:autoSpaceDE w:val="false"/>
        <w:spacing w:lineRule="auto" w:line="360"/>
        <w:ind w:right="-149" w:firstLine="709"/>
        <w:jc w:val="both"/>
        <w:rPr/>
      </w:pPr>
      <w:r>
        <w:rPr>
          <w:rFonts w:cs="Times New Roman" w:ascii="Times New Roman" w:hAnsi="Times New Roman"/>
          <w:sz w:val="28"/>
          <w:szCs w:val="28"/>
        </w:rPr>
        <w:t>Период с 1910 по 1932 гг. стал ключевым в формировании негативного образа китайцев и Китая в Сиаме. Рост национального самосознания китайцев происходил одновременно (и частично стал причиной) с зарождением тайского национализма. В Сиаме начинает разрабатываться новая идеология, которая смогла бы лечь в основу создания национального государства. Важной особенностью этого процесса стало насаждение национальной идеи «сверху». Правящие круги Сиама стали искать основу для создания тайской нации. Для успешного воплощения этой идеи был необходим внутренний враг, которым и стали китайские иммигранты. В растущей националистической риторике китайцы стали позиционироваться как чужеродный элемент, угрожающий внутренней стабильности государства. В частности, королем Вачиравудом был написан памфлет «Евреи Востока» (</w:t>
      </w:r>
      <w:r>
        <w:rPr>
          <w:rFonts w:ascii="Thonburi" w:hAnsi="Thonburi" w:cs="Thonburi"/>
          <w:sz w:val="28"/>
          <w:sz w:val="28"/>
          <w:szCs w:val="28"/>
        </w:rPr>
        <w:t>พวกยิวแห่งบูรพทิศ</w:t>
      </w:r>
      <w:r>
        <w:rPr>
          <w:rFonts w:cs="Times New Roman" w:ascii="Times New Roman" w:hAnsi="Times New Roman"/>
          <w:sz w:val="28"/>
          <w:szCs w:val="28"/>
        </w:rPr>
        <w:t xml:space="preserve">), в котором он открыто выразил свою неприязнь к китайцам, обвинив их в нежелании ассимилироваться в тайском обществе, паразитировании на сиамской экономике и опасных политических взглядах. В целом, все немногие реформы, проводимые Вачиравудом, были направлены на формирование единой нации, частью которой могли стать все желающие вне зависимости от этнической принадлежности. При нём были приняты законы о гражданстве, фамилиях, частных школах. Например, вводилась система новых государственных школ, которые должны были составить конкуренцию китайским школам и способствовать снижению китайского национализма в Сиаме. Законы Вачиравуда не повлияли ни на увеличение уровня ассимиляции китайских иммигрантов, ни на снижение её деловой активности, ни на растущий китайский национализм. Однако в своих эссе Рама </w:t>
      </w:r>
      <w:r>
        <w:rPr>
          <w:rFonts w:cs="Times New Roman" w:ascii="Times New Roman" w:hAnsi="Times New Roman"/>
          <w:sz w:val="28"/>
          <w:szCs w:val="28"/>
          <w:lang w:val="en-US"/>
        </w:rPr>
        <w:t>VI</w:t>
      </w:r>
      <w:r>
        <w:rPr>
          <w:rFonts w:cs="Times New Roman" w:ascii="Times New Roman" w:hAnsi="Times New Roman"/>
          <w:sz w:val="28"/>
          <w:szCs w:val="28"/>
        </w:rPr>
        <w:t xml:space="preserve"> открыто обозначил проблему китайского меньшинства на территории Сиама. В определённых кругах молодой сиамской бюрократии закрепилось стереотипное представление о китайцах как о чуждой и враждебной внутренней силе, препятствующей развитию Сиама.</w:t>
      </w:r>
    </w:p>
    <w:p>
      <w:pPr>
        <w:pStyle w:val="Normal"/>
        <w:tabs>
          <w:tab w:val="clear" w:pos="708"/>
          <w:tab w:val="left" w:pos="9498" w:leader="none"/>
        </w:tabs>
        <w:autoSpaceDE w:val="false"/>
        <w:spacing w:lineRule="auto" w:line="360"/>
        <w:ind w:right="-149" w:firstLine="709"/>
        <w:jc w:val="both"/>
        <w:rPr/>
      </w:pPr>
      <w:r>
        <w:rPr>
          <w:rFonts w:cs="Times New Roman" w:ascii="Times New Roman" w:hAnsi="Times New Roman"/>
          <w:sz w:val="28"/>
          <w:szCs w:val="28"/>
        </w:rPr>
        <w:t xml:space="preserve">Если Вачиравуд явно преследовал цель ограничить экономическое влияние китайцев, а также позиционировал их как внутреннюю враждебную силу во многом с культурной точки зрения, то Рамой </w:t>
      </w:r>
      <w:r>
        <w:rPr>
          <w:rFonts w:cs="Times New Roman" w:ascii="Times New Roman" w:hAnsi="Times New Roman"/>
          <w:sz w:val="28"/>
          <w:szCs w:val="28"/>
          <w:lang w:val="en-US"/>
        </w:rPr>
        <w:t>VII</w:t>
      </w:r>
      <w:r>
        <w:rPr>
          <w:rFonts w:cs="Times New Roman" w:ascii="Times New Roman" w:hAnsi="Times New Roman"/>
          <w:sz w:val="28"/>
          <w:szCs w:val="28"/>
        </w:rPr>
        <w:t xml:space="preserve"> китайский вопрос рассматривался строго в политическом контексте. Монарх уже ясно осознавал назревшую необходимость изменения политической системы Сиама. В записке “Демократия в Сиаме” приводятся аргументы против создания парламента. Интересно, что одним из таких аргументов стало опасение того, что китайцы смогут занять большинство мест в парламенте: «… в   парламенте будет доминировать Китайская Партия. Китайцев можно было бы лишить всех политических прав, но они все равно будут доминировать над ситуацией, так как они контролируют все финансы. Ни одна партия, не зависящая от китайского капитала, не преуспеет, так что политика в Сиаме будет подчиняться и руководиться китайскими предпринимателями»</w:t>
      </w:r>
      <w:r>
        <w:rPr>
          <w:rStyle w:val="Style16"/>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Замкнутость и «чуждость» китайской диаспоры в Сиаме, её ориентированность на события в Китае, определяли отношение к её представителям короля и правительства и к концу 1920-х гг. вызывали уже не скрываемое  опасение. </w:t>
      </w:r>
    </w:p>
    <w:p>
      <w:pPr>
        <w:pStyle w:val="Normal"/>
        <w:tabs>
          <w:tab w:val="clear" w:pos="708"/>
          <w:tab w:val="left" w:pos="9498" w:leader="none"/>
        </w:tabs>
        <w:autoSpaceDE w:val="false"/>
        <w:spacing w:lineRule="auto" w:line="360"/>
        <w:ind w:right="-149" w:firstLine="709"/>
        <w:jc w:val="both"/>
        <w:rPr/>
      </w:pPr>
      <w:r>
        <w:rPr>
          <w:rFonts w:cs="Times New Roman" w:ascii="Times New Roman" w:hAnsi="Times New Roman"/>
          <w:sz w:val="28"/>
          <w:szCs w:val="28"/>
        </w:rPr>
        <w:t xml:space="preserve">Таким образом, китайский фактор во внутренней политике Рамы </w:t>
      </w:r>
      <w:r>
        <w:rPr>
          <w:rFonts w:cs="Times New Roman" w:ascii="Times New Roman" w:hAnsi="Times New Roman"/>
          <w:sz w:val="28"/>
          <w:szCs w:val="28"/>
          <w:lang w:val="en-US"/>
        </w:rPr>
        <w:t>VI</w:t>
      </w:r>
      <w:r>
        <w:rPr>
          <w:rFonts w:cs="Times New Roman" w:ascii="Times New Roman" w:hAnsi="Times New Roman"/>
          <w:sz w:val="28"/>
          <w:szCs w:val="28"/>
        </w:rPr>
        <w:t xml:space="preserve"> и Рамы </w:t>
      </w:r>
      <w:r>
        <w:rPr>
          <w:rFonts w:cs="Times New Roman" w:ascii="Times New Roman" w:hAnsi="Times New Roman"/>
          <w:sz w:val="28"/>
          <w:szCs w:val="28"/>
          <w:lang w:val="en-US"/>
        </w:rPr>
        <w:t>VII</w:t>
      </w:r>
      <w:r>
        <w:rPr>
          <w:rFonts w:cs="Times New Roman" w:ascii="Times New Roman" w:hAnsi="Times New Roman"/>
          <w:sz w:val="28"/>
          <w:szCs w:val="28"/>
        </w:rPr>
        <w:t xml:space="preserve"> связан, в первую очередь, с его внутренней составляющей. Формирование закрытой и богатой китайской диаспоры шло вразрез с первыми попытками сиамских монархов создать единую нацию. Сопротивление ассимиляции и растущий национализм вынуждали правительство прибегать к законодательным мерам (при Вачиравуде) или с осторожностью откладывать необходимые изменения в политической системе страны (при Прачатхипоке). Именно в 1910-е – 1920-е гг. В Сиаме начал формироваться негативный образ китайцев, который в следующий период будет подхвачен, растиражирован и станет использоваться как политический инструмент в борьбе с оппозицией.</w:t>
      </w:r>
    </w:p>
    <w:p>
      <w:pPr>
        <w:pStyle w:val="Normal"/>
        <w:tabs>
          <w:tab w:val="clear" w:pos="708"/>
          <w:tab w:val="left" w:pos="9498" w:leader="none"/>
        </w:tabs>
        <w:autoSpaceDE w:val="false"/>
        <w:spacing w:lineRule="auto" w:line="360"/>
        <w:ind w:right="-149" w:firstLine="709"/>
        <w:jc w:val="both"/>
        <w:rPr/>
      </w:pPr>
      <w:r>
        <w:rPr>
          <w:rFonts w:cs="Times New Roman" w:ascii="Times New Roman" w:hAnsi="Times New Roman"/>
          <w:sz w:val="28"/>
          <w:szCs w:val="28"/>
        </w:rPr>
        <w:t xml:space="preserve">В течение периода с 1932 г. по 1949 г. основной китайской фактор, влияющий на политику сиамских/таиландских властей, был внутренний. Замкнутость китайской диаспоры, её экономическая сила и политизированность стали главной проблемой в попытках правительства королевства построить национальное государство. Тенденции, намеченные в предыдущем этапе – попытки ассимиляции китайцев и позиционирование их как главного внутреннего врага, проявились в этот период наиболее ярко и стали одной из главных черт внутренней политики Сиама/Таиланда. Внешний фактор не играл при этом большого значения: в виду нестабильной политической ситуации Китай по-прежнему не оказывал значимого влияния на жизнь региона. </w:t>
      </w:r>
    </w:p>
    <w:p>
      <w:pPr>
        <w:pStyle w:val="Normal"/>
        <w:tabs>
          <w:tab w:val="clear" w:pos="708"/>
          <w:tab w:val="left" w:pos="9498" w:leader="none"/>
        </w:tabs>
        <w:autoSpaceDE w:val="false"/>
        <w:spacing w:lineRule="auto" w:line="360"/>
        <w:ind w:right="-149" w:firstLine="709"/>
        <w:jc w:val="both"/>
        <w:rPr>
          <w:rFonts w:ascii="Times New Roman" w:hAnsi="Times New Roman" w:cs="Times New Roman"/>
          <w:sz w:val="28"/>
          <w:szCs w:val="28"/>
        </w:rPr>
      </w:pPr>
      <w:r>
        <w:rPr>
          <w:rFonts w:cs="Times New Roman" w:ascii="Times New Roman" w:hAnsi="Times New Roman"/>
          <w:sz w:val="28"/>
          <w:szCs w:val="28"/>
        </w:rPr>
        <w:t>После переворота 1932 г. Сиам вступил в новую эпоху модернизации, которая в отличие от предыдущего этапа проводилась более решительно и затронула гораздо больше сторон жизни королевства, неизбежно коснувшись и китайской диаспоры. Новое правительство продолжало прежнюю политику в отношении китайских иммигрантов – сокращение числа китайских школ, ограничение иммиграционных квот, повышение налогов для иностранных предпринимателей</w:t>
      </w:r>
      <w:r>
        <w:rPr>
          <w:rStyle w:val="Style16"/>
          <w:rStyle w:val="FootnoteAnchor"/>
          <w:rFonts w:cs="Times New Roman" w:ascii="Times New Roman" w:hAnsi="Times New Roman"/>
          <w:sz w:val="28"/>
          <w:szCs w:val="28"/>
        </w:rPr>
        <w:footnoteReference w:id="5"/>
      </w:r>
      <w:r>
        <w:rPr>
          <w:rFonts w:cs="Times New Roman" w:ascii="Times New Roman" w:hAnsi="Times New Roman"/>
          <w:sz w:val="28"/>
          <w:szCs w:val="28"/>
        </w:rPr>
        <w:t>. Однако до 1938 г. эти меры не принесли значительных результатов. Темпы китайской иммиграции увеличивались, китайская диаспора в Сиаме становилась всё сложнее контролируемой. К этому времени китайские иммигранты составили около 75% наемной рабочей силы королевства</w:t>
      </w:r>
      <w:r>
        <w:rPr>
          <w:rStyle w:val="Style16"/>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lang w:val="en-US"/>
        </w:rPr>
        <w:t>Ч</w:t>
      </w:r>
      <w:r>
        <w:rPr>
          <w:rFonts w:cs="Times New Roman" w:ascii="Times New Roman" w:hAnsi="Times New Roman"/>
          <w:sz w:val="28"/>
          <w:szCs w:val="28"/>
        </w:rPr>
        <w:t>исло китайских школ продолжало расти, многотысячными тиражами печатались газеты на китайском языке. Кроме многочисленности, экономической силы и закрытости китайской диаспоры важным фактором, вызывавшим опасения со стороны правительства, стал очередной рост националистических настроений китайцев, связанный с японской агрессией в Китае. Они отказывались вести дела с японскими фирмами, разгружать суда из Японии в портах, бойкотировали японские товары, устраивали теракты в зданиях представительств японских фирм, занимались сбором средств для оснащения освободительной армии. Всё это было крайне невыгодно для сиамского правительства, активно развивавшего отношения с Японией.</w:t>
      </w:r>
    </w:p>
    <w:p>
      <w:pPr>
        <w:pStyle w:val="Normal"/>
        <w:spacing w:lineRule="auto" w:line="360"/>
        <w:ind w:firstLine="709"/>
        <w:jc w:val="both"/>
        <w:rPr/>
      </w:pPr>
      <w:r>
        <w:rPr>
          <w:rFonts w:cs="Times New Roman" w:ascii="Times New Roman" w:hAnsi="Times New Roman"/>
          <w:sz w:val="28"/>
          <w:szCs w:val="28"/>
        </w:rPr>
        <w:t>Попытки нового правительства бороться с китайской общиной не принесли заметных результатов до прихода к власти Пхибуна Сонгхрама – участника переворота 1932 г. и одного из создателей идеологии тайского национализма. Для создания единого общества он прибегнул к таизации – распространению культуры населения центрального района королевства на всю территорию страны. В период с 1939 по 1942 гг. было выпущено 12 указов (раттханийомов), которые должны были способствовать формированию единого культурного и политического пространства. Указы были направлены на развитие в гражданах чувств патриотизма и принадлежности к одной нации. Особенно важным в процессе национального строительства было распространение единой культуры на национальные меньшинства, проживающие на территории королевства. Одним из факторов, способствующих сохранению  обособленности китайского населения в королевстве, был язык. Ведя деловую активность внутри общины, китайцы зачастую не нуждались в знании тайского языка. Согласно одному из указов Пхибуна, тайский язык становился обязательным для изучения. Преподавание в школах должно было вестись на тайском языке. Все образовательные организации, нарушившие указ, подлежали закрытию. В итоге к 1944 г. в стране осталось только 2 китайские школы</w:t>
      </w:r>
      <w:r>
        <w:rPr>
          <w:rStyle w:val="Style16"/>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right="135" w:firstLine="709"/>
        <w:jc w:val="both"/>
        <w:rPr>
          <w:rFonts w:ascii="Times New Roman" w:hAnsi="Times New Roman" w:cs="Times New Roman"/>
          <w:sz w:val="28"/>
          <w:szCs w:val="28"/>
        </w:rPr>
      </w:pPr>
      <w:r>
        <w:rPr>
          <w:rFonts w:cs="Times New Roman" w:ascii="Times New Roman" w:hAnsi="Times New Roman"/>
          <w:sz w:val="28"/>
          <w:szCs w:val="28"/>
        </w:rPr>
        <w:t>В экономической сфере меры, которые содержались в указах, также имели националистическую окраску и носили дискриминационный по отношению к иностранцам, в первую очередь китайцам,</w:t>
      </w:r>
      <w:r>
        <w:rPr>
          <w:rFonts w:cs="Times New Roman" w:ascii="Times New Roman" w:hAnsi="Times New Roman"/>
          <w:color w:val="00B0F0"/>
          <w:sz w:val="28"/>
          <w:szCs w:val="28"/>
        </w:rPr>
        <w:t xml:space="preserve"> </w:t>
      </w:r>
      <w:r>
        <w:rPr>
          <w:rFonts w:cs="Times New Roman" w:ascii="Times New Roman" w:hAnsi="Times New Roman"/>
          <w:sz w:val="28"/>
          <w:szCs w:val="28"/>
        </w:rPr>
        <w:t>характер.</w:t>
      </w:r>
      <w:r>
        <w:rPr>
          <w:rFonts w:cs="Times New Roman" w:ascii="Times New Roman" w:hAnsi="Times New Roman"/>
          <w:color w:val="C0504D"/>
          <w:sz w:val="28"/>
          <w:szCs w:val="28"/>
        </w:rPr>
        <w:t xml:space="preserve"> </w:t>
      </w:r>
      <w:r>
        <w:rPr>
          <w:rFonts w:cs="Times New Roman" w:ascii="Times New Roman" w:hAnsi="Times New Roman"/>
          <w:sz w:val="28"/>
          <w:szCs w:val="28"/>
        </w:rPr>
        <w:t>Правительство Пхибуна поставило создание сильного государственного сектора в экономике одной из своих основных задач. Для этого было необходимо лишить китайскую общину доминирующего положения. Кроме того, китайцы, по мнению правительства,  наносили ущерб национальной экономике, выводя значительные суммы на историческую родину. Поэтому было необходимо ослабить позиции китайского капитала и одновременно способствовать вовлечению коренного населения в экономическую деятельность. В связи с этим последовал ряд законов и указов, ограничивающих возможности иностранцев в Таиланде. Например, не менее 70% акций судоходных компаний теперь должны были контролироваться гражданами королевства, а лесные площади, принадлежавшие иностранным компаниям, сокращались с 88% до 50%. За тайцами закреплялось 27 профессий – парикмахерские услуги, вождение такси, розничная торговля некоторыми видами продуктов и др., которые раньше были заняты преимущественно  китайцами.</w:t>
      </w:r>
    </w:p>
    <w:p>
      <w:pPr>
        <w:pStyle w:val="Normal"/>
        <w:spacing w:lineRule="auto" w:line="360"/>
        <w:ind w:firstLine="709"/>
        <w:jc w:val="both"/>
        <w:rPr/>
      </w:pPr>
      <w:r>
        <w:rPr>
          <w:rFonts w:cs="Times New Roman" w:ascii="Times New Roman" w:hAnsi="Times New Roman"/>
          <w:sz w:val="28"/>
          <w:szCs w:val="28"/>
        </w:rPr>
        <w:t>В 1939 г. китайцам, проживающим в королевстве, было разрешено пройти процесс натурализации</w:t>
      </w:r>
      <w:r>
        <w:rPr>
          <w:rStyle w:val="Style16"/>
          <w:rStyle w:val="FootnoteAnchor"/>
          <w:rFonts w:cs="Times New Roman" w:ascii="Times New Roman" w:hAnsi="Times New Roman"/>
          <w:sz w:val="28"/>
          <w:szCs w:val="28"/>
        </w:rPr>
        <w:footnoteReference w:id="8"/>
      </w:r>
      <w:r>
        <w:rPr>
          <w:rFonts w:cs="Times New Roman" w:ascii="Times New Roman" w:hAnsi="Times New Roman"/>
          <w:sz w:val="28"/>
          <w:szCs w:val="28"/>
        </w:rPr>
        <w:t>. Для этого было необходимо сдать экзамен на знание тайского языка и взять себе тайские имя и фамилию. Все больше иммигрантов получали таиландское гражданство. Согласно официальной статистике в 1937 г. в королевстве 154 119 этнических китайцев имели таиландское гражданство, а в 1947 г. процесс натурализации прошли уже 358 937 выходцев из китайской общины</w:t>
      </w:r>
      <w:r>
        <w:rPr>
          <w:rStyle w:val="Style16"/>
          <w:rStyle w:val="FootnoteAnchor"/>
          <w:rFonts w:cs="Times New Roman" w:ascii="Times New Roman" w:hAnsi="Times New Roman"/>
          <w:sz w:val="28"/>
          <w:szCs w:val="28"/>
        </w:rPr>
        <w:footnoteReference w:id="9"/>
      </w:r>
      <w:r>
        <w:rPr>
          <w:rFonts w:cs="Times New Roman" w:ascii="Times New Roman" w:hAnsi="Times New Roman"/>
          <w:sz w:val="28"/>
          <w:szCs w:val="28"/>
        </w:rPr>
        <w:t>. Одновременно с этим правительство продолжило проводить политику ограничения иммиграции – понижались иммиграционные квоты, увеличивалась въездная пошлина, устанавливался образовательный ценз. Целью этих мер также было создание свободных рабочих мест для тайского населения. Миграционная политика привела к снижению уровня миграции и темпов роста китайского населения в королевстве. Если в период с 1927 по 1937 гг. оно увеличилось на 30</w:t>
      </w:r>
      <w:r>
        <w:rPr>
          <w:rFonts w:cs="Times New Roman" w:ascii="Times New Roman" w:hAnsi="Times New Roman"/>
          <w:sz w:val="28"/>
          <w:szCs w:val="28"/>
          <w:lang w:val="en-US"/>
        </w:rPr>
        <w:t>%</w:t>
      </w:r>
      <w:r>
        <w:rPr>
          <w:rFonts w:cs="Times New Roman" w:ascii="Times New Roman" w:hAnsi="Times New Roman"/>
          <w:sz w:val="28"/>
          <w:szCs w:val="28"/>
        </w:rPr>
        <w:t>, то с 1937 по 1947 гг. этот показатель составил всего 22%. И то во многом за счет естественного прироста</w:t>
      </w:r>
      <w:r>
        <w:rPr>
          <w:rStyle w:val="Style16"/>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Жесткая политика Пхибуна по отношению к китайцам вызывала обеспокоенность со стороны властей Китайской Республики. В 1939 г. правительство генерала Чан Кайши выступило с официальным обвинением в адрес тайских властей в дискриминации китайцев. В ряде официальных обращений было высказано недовольство закрытием китайских школ, арестами китайцев и приостановлением переводов денежных средств за границу через китайские банки в Таиланде</w:t>
      </w:r>
      <w:r>
        <w:rPr>
          <w:rStyle w:val="Style16"/>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попыток защитить этнических китайцев лидеры Гоминьдана неоднократно призывали тайское правительство к установлению дипломатических отношений, однако каждый раз получали отказ. Основной внутренний фактор был связан, прежде всего с тем, что после признания Китайской республики правительством Таиланда местные китайцы могли получить официальную защиту и представительство в китайском посоль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ь китайской диаспоры в антияпонском движении в годы Второй мировой войны остаётся спорной. Есть свидетельства о контактах таиландского подполья с правительством Чан Кайши, однако они слабо изучены. Важным событием, оказавшим впоследствии значительное влияние на внутреннюю и внешнюю политику королевства, стало создание в 1942 г. Коммунистической партии Таиланда.</w:t>
      </w:r>
    </w:p>
    <w:p>
      <w:pPr>
        <w:pStyle w:val="Normal"/>
        <w:tabs>
          <w:tab w:val="clear" w:pos="708"/>
          <w:tab w:val="left" w:pos="9349" w:leader="none"/>
        </w:tabs>
        <w:spacing w:lineRule="auto" w:line="360"/>
        <w:ind w:right="-7" w:firstLine="709"/>
        <w:jc w:val="both"/>
        <w:rPr/>
      </w:pPr>
      <w:r>
        <w:rPr>
          <w:rFonts w:cs="Times New Roman" w:ascii="Times New Roman" w:hAnsi="Times New Roman"/>
          <w:sz w:val="28"/>
          <w:szCs w:val="28"/>
        </w:rPr>
        <w:t xml:space="preserve">Этап с 1945 по 1949 гг. можно охарактеризовать как промежуточный, в течение которого внутренний и внешний курс королевства колебался от демократического в первые послевоенные годы до авторитарного с момента возвращения к власти Пхибуна Сонгкхрама. После окончания Второй мировой войны к власти в Таиланде пришли демократические силы, которые будучи </w:t>
      </w:r>
      <w:r>
        <w:rPr>
          <w:rStyle w:val="Applestylespan"/>
          <w:rFonts w:cs="Times New Roman" w:ascii="Times New Roman" w:hAnsi="Times New Roman"/>
          <w:color w:val="000000"/>
          <w:sz w:val="28"/>
          <w:szCs w:val="28"/>
          <w:shd w:fill="FFFFFF" w:val="clear"/>
        </w:rPr>
        <w:t xml:space="preserve">заинтересованы в улучшении связей со странами-союзниками, предприняли ряд мер для нормализации отношений с Китаем. В 1946 г. между двумя государствами был заключен договор о дружбе, согласно которому страны должны были обменяться дипломатическими и консульскими представительствами, заключить коммерческие и навигационные соглашения. Специальные договоренности касались положения китайских иммигрантов. Они предоставляли право проживания, трудоустройства, передвижения и гарантировали безопасность и неприкосновенность собственности для граждан одной страны на территории другой. Впервые в истории Таиланда на его территории было открыто китайское посольство. </w:t>
      </w:r>
    </w:p>
    <w:p>
      <w:pPr>
        <w:pStyle w:val="Normal"/>
        <w:spacing w:lineRule="auto" w:line="360"/>
        <w:ind w:right="-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дальнейшее развитие межгосударственных отношений и положение китайских иммигрантов в Таиланде, определялось, прежде всего, политическими событиями в Таиланде. В связи с возвращением к власти Пхибуна Сонгкхрама, совершившего государственный переворот в ноябре 1947 г., таиландское правительство вновь вернулось к осуществлению антикоммунистической политики, которая выражалась в закрытии некоторых китайских школ, введении цензуры для китайских изданий и депортации китайских иммигрантов. Реакционные меры нового правительства, направленные против проживающих в Таиланде китайцев, были обусловлены опасениями Пхибуна Сонгкхрама развития активного коммунистического движения в странах Азии. Успешные действия Коммунистической партии Китая в борьбе с правительством Чан Кайши, способствовали расширению коммунистического движения в соседних странах и вызывали поддержку со стороны определенной части китайцев, проживающих в Таиланде. </w:t>
      </w:r>
    </w:p>
    <w:p>
      <w:pPr>
        <w:pStyle w:val="Normal"/>
        <w:tabs>
          <w:tab w:val="clear" w:pos="708"/>
          <w:tab w:val="left" w:pos="9498" w:leader="none"/>
        </w:tabs>
        <w:spacing w:lineRule="auto" w:line="360"/>
        <w:ind w:right="-149" w:firstLine="709"/>
        <w:jc w:val="both"/>
        <w:rPr/>
      </w:pPr>
      <w:r>
        <w:rPr>
          <w:rFonts w:cs="Times New Roman" w:ascii="Times New Roman" w:hAnsi="Times New Roman"/>
          <w:sz w:val="28"/>
          <w:szCs w:val="28"/>
        </w:rPr>
        <w:t xml:space="preserve">Внутренняя и внешняя политика правительства Пхибуна Сонгкхрама во многом была продиктована условиями холодной войны и сопровождалась репрессиями в отношении местного китайского населения и насаждением жесткой антикоммунистической идеологии. </w:t>
      </w:r>
      <w:r>
        <w:rPr>
          <w:rFonts w:cs="Times New Roman" w:ascii="Times New Roman" w:hAnsi="Times New Roman"/>
          <w:color w:val="000000"/>
          <w:sz w:val="28"/>
          <w:szCs w:val="28"/>
          <w:shd w:fill="FFFFFF" w:val="clear"/>
        </w:rPr>
        <w:t>Китайский фактор активно использовался правительством Пхибуна для сближения со странами антикоммунистического блока и получения от них финансирования, а также для гарантии безопасности своего авторитарного режима.</w:t>
      </w:r>
    </w:p>
    <w:p>
      <w:pPr>
        <w:pStyle w:val="Normal"/>
        <w:tabs>
          <w:tab w:val="clear" w:pos="708"/>
          <w:tab w:val="left" w:pos="9498" w:leader="none"/>
        </w:tabs>
        <w:spacing w:lineRule="auto" w:line="360"/>
        <w:ind w:right="-149"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В 1949 г. гражданская война в Китае завершилась победой КПК. 1 октября в Пекине было провозглашено образование Китайской Народной Республики. Правительство Чан Кайши бежало на остров Тайвань. Пхибун Сонгкхрам отказался признавать коммунистический режим и устанавливать дипломатические отношения с Пекином, и Таиланд, таким образом, снова утратил связи с материковым Китаем. Несмотря на неудачи Гоминьдана, королевство сохранило официальные отношения с Китайской Республикой на Тайване. </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Коммунистические движения в соседних странах, осуществлявшиеся при активной  поддержке КНР</w:t>
      </w:r>
      <w:r>
        <w:rPr>
          <w:rStyle w:val="FootnoteAnchor"/>
          <w:rFonts w:cs="Times New Roman" w:ascii="Times New Roman" w:hAnsi="Times New Roman"/>
          <w:color w:val="000000"/>
          <w:sz w:val="28"/>
          <w:szCs w:val="28"/>
          <w:shd w:fill="FFFFFF" w:val="clear"/>
          <w:vertAlign w:val="superscript"/>
        </w:rPr>
        <w:footnoteReference w:id="12"/>
      </w:r>
      <w:r>
        <w:rPr>
          <w:rFonts w:cs="Times New Roman" w:ascii="Times New Roman" w:hAnsi="Times New Roman"/>
          <w:color w:val="000000"/>
          <w:sz w:val="28"/>
          <w:szCs w:val="28"/>
          <w:shd w:fill="FFFFFF" w:val="clear"/>
        </w:rPr>
        <w:t xml:space="preserve">, и оппозиционная деятельность КПТ внушали опасения правительству Таиланда. В этих условиях антикоммунистическая пропаганда правительства Гарри Трумэна и обещание значительной финансовой помощи делали США выгодным внешнеполитическим союзником для Таиланда. Поддержка антикоммунистического блока в холодной войне давала правительству Пхибуна Сонгкхрама гарантии внешней безопасности страны и внутренней безопасности своего режима. США, в свою очередь, рассматривали Таиланд как удобный плацдарм для ведения борьбы с коммунизмом в Юго-Восточной Азии. </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 xml:space="preserve">Сближение с США в начале 1950-х гг. во многом объясняло и жесткую внутреннюю политику Пхибуна. Частично для того, чтобы оправдать ожидания Вашингтона, частично в целях борьбы с оппозицией, правительство принимало все более суровые меры по борьбе с коммунистами. Следует отметить, что понятие «коммунистический» получило в то время в Таиланде более широкую трактовку. В первую очередь, оно относилось к проживающим в королевстве китайцам. С 1949 г. Пхибун стал рассматривать КНР как главный источник распространения коммунистической идеологии в регионе, а этнических китайцев как основных ее носителей. Поэтому в Таиланде закрывалось все больше китайских школ, часть газет, издававшихся на китайском языке были запрещены к печати, заподозренные в приверженности коммунистическим идеям подвергались репрессиям или депортации, а студентам, уехавшим в материковый Китай для учебы, было запрещено возвращаться в Таиланд. </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Правительство Пхибуна способствовало распространению антикоммунистической пропаганды, используя в этих целях сангху и прессу</w:t>
      </w:r>
      <w:r>
        <w:rPr>
          <w:rStyle w:val="FootnoteAnchor"/>
          <w:rFonts w:cs="Times New Roman" w:ascii="Times New Roman" w:hAnsi="Times New Roman"/>
          <w:color w:val="000000"/>
          <w:sz w:val="28"/>
          <w:szCs w:val="28"/>
          <w:shd w:fill="FFFFFF" w:val="clear"/>
          <w:vertAlign w:val="superscript"/>
        </w:rPr>
        <w:footnoteReference w:id="13"/>
      </w:r>
      <w:r>
        <w:rPr>
          <w:rFonts w:cs="Times New Roman" w:ascii="Times New Roman" w:hAnsi="Times New Roman"/>
          <w:color w:val="000000"/>
          <w:sz w:val="28"/>
          <w:szCs w:val="28"/>
          <w:shd w:fill="FFFFFF" w:val="clear"/>
        </w:rPr>
        <w:t>. Правительство создавало образ внешнего врага в лице КНР, а внутреннего – в лице коммунистов. С этой целью в проправительственной газете «Сатхиенрапхап», редактором которой был личный друг Пхибуна, регулярно под нужным углом освещались события продолжавшейся Индокитайской войны. Главным антагонистом статей выступал коммунистический Китай, стремящийся к гегемонии в Юго-Восточной Азии</w:t>
      </w:r>
      <w:r>
        <w:rPr>
          <w:rStyle w:val="FootnoteAnchor"/>
          <w:rFonts w:cs="Times New Roman" w:ascii="Times New Roman" w:hAnsi="Times New Roman"/>
          <w:color w:val="000000"/>
          <w:sz w:val="28"/>
          <w:szCs w:val="28"/>
          <w:shd w:fill="FFFFFF" w:val="clear"/>
          <w:vertAlign w:val="superscript"/>
        </w:rPr>
        <w:footnoteReference w:id="14"/>
      </w:r>
      <w:r>
        <w:rPr>
          <w:rFonts w:cs="Times New Roman" w:ascii="Times New Roman" w:hAnsi="Times New Roman"/>
          <w:color w:val="000000"/>
          <w:sz w:val="28"/>
          <w:szCs w:val="28"/>
          <w:shd w:fill="FFFFFF" w:val="clear"/>
        </w:rPr>
        <w:t xml:space="preserve">. </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 xml:space="preserve">Эта политика была выгодна Пхибуну. С одной стороны, она соответствовала его националистическим взглядам (антикитайским, преимущественно) и продолжала политику национального строительства, начатую еще в 1930-е гг. С другой стороны, подразумевая под «коммунистическими» все оппозиционные движения, премьер-министр использовал войну с коммунизмом в своей политической борьбе. </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В тот период правительство Мао Дзэдуна, в свою очередь, также враждебно относилось к Таиланду. В китайской прессе регулярно звучали обвинения в адрес таиландского правительства в фашизме, «пособничестве американскому империализму», преследованию китайцев, проживающих в королевстве, «торговле военной информацией», отправке солдат в Корею в качестве «пушечного мяса»</w:t>
      </w:r>
      <w:r>
        <w:rPr>
          <w:rStyle w:val="FootnoteAnchor"/>
          <w:rFonts w:cs="Times New Roman" w:ascii="Times New Roman" w:hAnsi="Times New Roman"/>
          <w:color w:val="000000"/>
          <w:sz w:val="28"/>
          <w:szCs w:val="28"/>
          <w:shd w:fill="FFFFFF" w:val="clear"/>
          <w:vertAlign w:val="superscript"/>
        </w:rPr>
        <w:footnoteReference w:id="15"/>
      </w:r>
      <w:r>
        <w:rPr>
          <w:rFonts w:cs="Times New Roman" w:ascii="Times New Roman" w:hAnsi="Times New Roman"/>
          <w:color w:val="000000"/>
          <w:sz w:val="28"/>
          <w:szCs w:val="28"/>
          <w:shd w:fill="FFFFFF" w:val="clear"/>
        </w:rPr>
        <w:t xml:space="preserve">. </w:t>
      </w:r>
    </w:p>
    <w:p>
      <w:pPr>
        <w:pStyle w:val="Normal"/>
        <w:spacing w:lineRule="auto" w:line="360"/>
        <w:ind w:right="-7" w:firstLine="709"/>
        <w:jc w:val="both"/>
        <w:rPr/>
      </w:pPr>
      <w:r>
        <w:rPr>
          <w:rFonts w:cs="Times New Roman" w:ascii="Times New Roman" w:hAnsi="Times New Roman"/>
          <w:color w:val="000000"/>
          <w:sz w:val="28"/>
          <w:szCs w:val="28"/>
          <w:shd w:fill="FFFFFF" w:val="clear"/>
        </w:rPr>
        <w:t>В 1953 г. на территории южной китайской провинции Юньнань был образован Тайский автономный округ, который охватывал территорию Сипсонпханна, где исторически проживали тайские народы. Население округа составляло 200 тыс. человек, большей частью которого были этнические тайцы</w:t>
      </w:r>
      <w:r>
        <w:rPr>
          <w:rStyle w:val="FootnoteAnchor"/>
          <w:rFonts w:cs="Times New Roman" w:ascii="Times New Roman" w:hAnsi="Times New Roman"/>
          <w:color w:val="000000"/>
          <w:sz w:val="28"/>
          <w:szCs w:val="28"/>
          <w:shd w:fill="FFFFFF" w:val="clear"/>
          <w:vertAlign w:val="superscript"/>
        </w:rPr>
        <w:footnoteReference w:id="16"/>
      </w:r>
      <w:r>
        <w:rPr>
          <w:rFonts w:cs="Times New Roman" w:ascii="Times New Roman" w:hAnsi="Times New Roman"/>
          <w:color w:val="000000"/>
          <w:sz w:val="28"/>
          <w:szCs w:val="28"/>
          <w:shd w:fill="FFFFFF" w:val="clear"/>
        </w:rPr>
        <w:t>. Правительство Пхибуна Сонгкхрама расценило создание Тайского автономного округа как угрозу внешней безопасности страны и стало опасаться экспансии КНР на юг.</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Тем не менее, начиная с 1955 г. правительство Таиланда пошло на некоторую либерализацию режима как во внутренней, так и во внешней политике. После переговоров с китайской делегацией на Бандунгской конференции правительство Таиланда начало рассматривать предложение Чжоу Эньлая о заключении союзных соглашений. Внешняя политика Китая, основанная на принципах мирного сосуществования, участие КНР в Женевской и Бандунгской конференциях, подтвердившее ее международный статус, и большое количество китайцев, всё ещё играющих значительную роль в национальной экономике Таиланда, стали основными факторами, повлиявшими на решение правительства Пхибуна Сонгкхрама предпринять попытку установления официальных контактов с коммунистическим Китаем. Состоялся обмен делегациями, был отменён запрет на торговлю с социалистическими странами, значительно ослаблено давление на проживающих в стране китайцев со стороны правительства. В тот момент, когда Пхибун дискредитировал себя контактами с КНР, фельдмаршал Сарит Тханарат, командующий ВС страны, оказался наиболее подходящим для США союзником. Заручившись поддержкой Вашингтона и используя симпатию к Китаю как одну из причин отстранения Пхибуна Сонгкхрама от власти, Сарит совершил государственный переворот. Он распустил парламент, приостановил действие Конституции, запретил деятельность политических партий и пресек, таким образом, все попытки либерализации, предпринятые Пхибуном Сонгкхрамом в последние годы его правления. Новым правительством был принят ряд законов, ужесточавших антикоммунистические меры. Например, все лица, знавшие, но не сообщившие властям о деятельности «коммунистических элементов», становились «сообщниками» и подпадали под уголовную ответственность</w:t>
      </w:r>
      <w:r>
        <w:rPr>
          <w:rStyle w:val="Style16"/>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 Понятие «коммунизм» опять получило широкую трактовку, что позволило «пришедшей к власти военной хунте использовать восстановленный в это время «Антикоммунистический закон» в отношении любых проявлений оппозиционных взглядов и выражения недовольства деятельностью правительства»</w:t>
      </w:r>
      <w:r>
        <w:rPr>
          <w:rStyle w:val="FootnoteAnchor"/>
          <w:rFonts w:cs="Times New Roman" w:ascii="Times New Roman" w:hAnsi="Times New Roman"/>
          <w:color w:val="000000"/>
          <w:sz w:val="28"/>
          <w:szCs w:val="28"/>
          <w:shd w:fill="FFFFFF" w:val="clear"/>
          <w:vertAlign w:val="superscript"/>
        </w:rPr>
        <w:footnoteReference w:id="18"/>
      </w:r>
      <w:r>
        <w:rPr>
          <w:rFonts w:cs="Times New Roman" w:ascii="Times New Roman" w:hAnsi="Times New Roman"/>
          <w:color w:val="000000"/>
          <w:sz w:val="28"/>
          <w:szCs w:val="28"/>
          <w:shd w:fill="FFFFFF" w:val="clear"/>
        </w:rPr>
        <w:t xml:space="preserve">. </w:t>
      </w:r>
    </w:p>
    <w:p>
      <w:pPr>
        <w:pStyle w:val="Normal"/>
        <w:tabs>
          <w:tab w:val="clear" w:pos="708"/>
          <w:tab w:val="left" w:pos="9498" w:leader="none"/>
        </w:tabs>
        <w:spacing w:lineRule="auto" w:line="360"/>
        <w:ind w:right="-149"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ериод 1960-х гг. характеризуется наиболее острой конфронтацией между Таиландом и КНР. Под прикрытием китайского фактора </w:t>
      </w:r>
      <w:r>
        <w:rPr>
          <w:rFonts w:cs="Times New Roman" w:ascii="Times New Roman" w:hAnsi="Times New Roman"/>
          <w:color w:val="000000"/>
          <w:sz w:val="28"/>
          <w:szCs w:val="28"/>
          <w:shd w:fill="FFFFFF" w:val="clear"/>
        </w:rPr>
        <w:t>авторитарный режим в Таиланде в 1960-х гг. сопровождался дальнейшим сближением с США</w:t>
      </w:r>
      <w:r>
        <w:rPr>
          <w:rStyle w:val="FootnoteAnchor"/>
          <w:rFonts w:cs="Times New Roman" w:ascii="Times New Roman" w:hAnsi="Times New Roman"/>
          <w:color w:val="000000"/>
          <w:sz w:val="28"/>
          <w:szCs w:val="28"/>
          <w:shd w:fill="FFFFFF" w:val="clear"/>
          <w:vertAlign w:val="superscript"/>
        </w:rPr>
        <w:footnoteReference w:id="19"/>
      </w:r>
      <w:r>
        <w:rPr>
          <w:rFonts w:cs="Times New Roman" w:ascii="Times New Roman" w:hAnsi="Times New Roman"/>
          <w:color w:val="000000"/>
          <w:sz w:val="28"/>
          <w:szCs w:val="28"/>
          <w:shd w:fill="FFFFFF" w:val="clear"/>
        </w:rPr>
        <w:t xml:space="preserve">. Важно отметить, что внутри- и внешнеполитическое развитие страны в эти годы происходило в условиях обострения холодной войны. В региональном масштабе противостояние великих держав выражалось в ведении т. н. опосредованных войн, которыми стали война во Вьетнаме, гражданские войны в Лаосе и Камбодже. </w:t>
      </w:r>
      <w:r>
        <w:rPr>
          <w:rFonts w:cs="Times New Roman" w:ascii="Times New Roman" w:hAnsi="Times New Roman"/>
          <w:sz w:val="28"/>
          <w:szCs w:val="28"/>
        </w:rPr>
        <w:t>Внутриполитическая обстановка в Таиланде также была напряженной. Сменяющие друг друга авторитарные режимы, жестокие репрессии, отсутствие демократических свобод определяли политическую жизнь таиландского общества в этот период. Все это способствовало активизации оппозиционного движения в Таиланде в 1960-х гг. Важную роль в его организации играла КПТ, которая в тот период получала поддержку и финансирование Пекина. Это влекло за собой, с одной стороны, новые репрессивные меры в отношении китайского меньшинства, а с другой, заставляло правительство Таиланда, видевшего в союзе с США оптимальную гарантию сохранения авторитарного режима, идти на дальнейшее сближение с Вашингтоном.</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Обострение ситуации в регионе Юго-Восточной Азии определялось не только противостоянием СССР и США. В конце 1950-х гг. между странами социалистического лагеря произошел раскол, который был вызван разногласиями между партийными руководителями СССР и КНР. Именно в этот период Китай стремится занять место лидера мирового национально-освободительного движения, оказывая широкую поддержку революционным организациям стран Юго-Восточной Азии. В связи с этим в конце 1950-х гг.  руководство КПК в очередной раз изменило свой внешнеполитический курс</w:t>
      </w:r>
      <w:r>
        <w:rPr>
          <w:rStyle w:val="Style16"/>
          <w:rStyle w:val="FootnoteAnchor"/>
          <w:rFonts w:eastAsia="ＭＳ ゴシック" w:cs="Times New Roman" w:ascii="Times New Roman" w:hAnsi="Times New Roman"/>
          <w:color w:val="000000"/>
          <w:sz w:val="28"/>
          <w:szCs w:val="28"/>
          <w:shd w:fill="FFFFFF" w:val="clear"/>
        </w:rPr>
        <w:footnoteReference w:id="20"/>
      </w:r>
      <w:r>
        <w:rPr>
          <w:rFonts w:cs="Times New Roman" w:ascii="Times New Roman" w:hAnsi="Times New Roman"/>
          <w:color w:val="000000"/>
          <w:sz w:val="28"/>
          <w:szCs w:val="28"/>
          <w:shd w:fill="FFFFFF" w:val="clear"/>
        </w:rPr>
        <w:t xml:space="preserve">. Политика «мирного сосуществования», провозглашенная Чжоу Эньлаем на Бандунгской конференции в 1955 г., сменилась политикой активного вмешательства китайского руководства во внутренние дела соседних государств и резкой критикой империалистической политики США в регионе. Правительство Мао Дзэдуна значительно увеличило размеры военной и экономической помощи революционным и национально-освободительным движениям в странах Юго-Восточной Азии. </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В Таиланде появлялось все больше противников авторитарного режима Сарита Тханарата, которые поддерживали оппозиционную деятельность КПТ. К концу 1950-х гг. в королевство начали возвращаться деятели подпольного движения, которым пришлось эмигрировать в КНР после подавления оппозиции в 1952 г. В Китае многие из них проходили обучение в Институте марксизма-ленинизма. Приехав на родину, они активно включились в процесс восстановления КПТ, пользуясь, в том числе, и личными связями с КПК.</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Пользуясь широкой поддержкой Китая, КПТ начала создавать военные базы в джунглях, где с помощью прошедших специальное обучение в КНР коммунистов формировались повстанческие отряды, проводилась военная и идеологическая подготовка. Крупнейшая база КПТ находилась на северо-востоке страны, в Исане, что позволяло таиландским коммунистам сотрудничать с Патхет Лао и получать поставки продовольствия и вооружения из Китая через Лаос</w:t>
      </w:r>
      <w:r>
        <w:rPr>
          <w:rStyle w:val="FootnoteAnchor"/>
          <w:rFonts w:cs="Times New Roman" w:ascii="Times New Roman" w:hAnsi="Times New Roman"/>
          <w:color w:val="000000"/>
          <w:sz w:val="28"/>
          <w:szCs w:val="28"/>
          <w:shd w:fill="FFFFFF" w:val="clear"/>
          <w:vertAlign w:val="superscript"/>
        </w:rPr>
        <w:footnoteReference w:id="21"/>
      </w:r>
      <w:r>
        <w:rPr>
          <w:rFonts w:cs="Times New Roman" w:ascii="Times New Roman" w:hAnsi="Times New Roman"/>
          <w:color w:val="000000"/>
          <w:sz w:val="28"/>
          <w:szCs w:val="28"/>
          <w:shd w:fill="FFFFFF" w:val="clear"/>
        </w:rPr>
        <w:t>. На территории Китая также был создан ряд оппозиционных организаций, в которых активное участие принимали некоторые иммигрировавшие в КНР таиландские политики. В 1964 г. в Пекине было официально оформлено политическое «Движение за освобождение Таиланда»</w:t>
      </w:r>
      <w:r>
        <w:rPr>
          <w:rStyle w:val="FootnoteAnchor"/>
          <w:rFonts w:cs="Times New Roman" w:ascii="Times New Roman" w:hAnsi="Times New Roman"/>
          <w:color w:val="000000"/>
          <w:sz w:val="28"/>
          <w:szCs w:val="28"/>
          <w:shd w:fill="FFFFFF" w:val="clear"/>
          <w:vertAlign w:val="superscript"/>
        </w:rPr>
        <w:footnoteReference w:id="22"/>
      </w:r>
      <w:r>
        <w:rPr>
          <w:rFonts w:cs="Times New Roman" w:ascii="Times New Roman" w:hAnsi="Times New Roman"/>
          <w:color w:val="000000"/>
          <w:sz w:val="28"/>
          <w:szCs w:val="28"/>
          <w:shd w:fill="FFFFFF" w:val="clear"/>
        </w:rPr>
        <w:t>. В 1962 г., вскоре после заключения договора Раска – Кхомана</w:t>
      </w:r>
      <w:r>
        <w:rPr>
          <w:rStyle w:val="FootnoteAnchor"/>
          <w:rFonts w:cs="Times New Roman" w:ascii="Times New Roman" w:hAnsi="Times New Roman"/>
          <w:color w:val="000000"/>
          <w:sz w:val="28"/>
          <w:szCs w:val="28"/>
          <w:shd w:fill="FFFFFF" w:val="clear"/>
          <w:vertAlign w:val="superscript"/>
        </w:rPr>
        <w:footnoteReference w:id="23"/>
      </w:r>
      <w:r>
        <w:rPr>
          <w:rFonts w:cs="Times New Roman" w:ascii="Times New Roman" w:hAnsi="Times New Roman"/>
          <w:color w:val="000000"/>
          <w:sz w:val="28"/>
          <w:szCs w:val="28"/>
          <w:shd w:fill="FFFFFF" w:val="clear"/>
        </w:rPr>
        <w:t>, КПТ развернула вещание собственного радио под названием «Голос тайского народа», что во многом способствовало расширению коммунистической пропаганды. Предположительно, радиостанция находилась в южной провинции КНР Юньнань, где проживало большое количество этнических тайцев.</w:t>
      </w:r>
      <w:r>
        <w:rPr>
          <w:rStyle w:val="FootnoteAnchor"/>
          <w:rFonts w:cs="Times New Roman" w:ascii="Times New Roman" w:hAnsi="Times New Roman"/>
          <w:color w:val="000000"/>
          <w:sz w:val="28"/>
          <w:szCs w:val="28"/>
          <w:shd w:fill="FFFFFF" w:val="clear"/>
          <w:vertAlign w:val="superscript"/>
        </w:rPr>
        <w:footnoteReference w:id="24"/>
      </w:r>
      <w:r>
        <w:rPr>
          <w:rFonts w:cs="Times New Roman" w:ascii="Times New Roman" w:hAnsi="Times New Roman"/>
          <w:color w:val="000000"/>
          <w:sz w:val="28"/>
          <w:szCs w:val="28"/>
          <w:shd w:fill="FFFFFF" w:val="clear"/>
        </w:rPr>
        <w:t xml:space="preserve">  Радиовещание велось на тайском языке и содержало, в основном, обращения лидеров оппозиционного движения и программные документы КПТ. В 1965 г. по радио «Голос тайского народа» было объявлено о создании «Объединенного патриотического фронта Таиланда». В газете «Жэньминь Жибао» была опубликована программа деятельности новой организации. Лидеры движения призывали к выводу американских войск из Таиланда, свержению военной диктатуры, гарантировали предоставление демократических прав и свобод, улучшение условий жизни населения и др. На сегодняшний день довольно сложно установить характер отношений между КПТ, Объединенным патриотическим фронтом, а также рядом других организаций, о создании которых объявлялось по радио «Голос тайского народа» в течение 1960-х гг</w:t>
      </w:r>
      <w:r>
        <w:rPr>
          <w:rStyle w:val="FootnoteAnchor"/>
          <w:rFonts w:cs="Times New Roman" w:ascii="Times New Roman" w:hAnsi="Times New Roman"/>
          <w:color w:val="000000"/>
          <w:sz w:val="28"/>
          <w:szCs w:val="28"/>
          <w:shd w:fill="FFFFFF" w:val="clear"/>
          <w:vertAlign w:val="superscript"/>
        </w:rPr>
        <w:footnoteReference w:id="25"/>
      </w:r>
      <w:r>
        <w:rPr>
          <w:rFonts w:cs="Times New Roman" w:ascii="Times New Roman" w:hAnsi="Times New Roman"/>
          <w:color w:val="000000"/>
          <w:sz w:val="28"/>
          <w:szCs w:val="28"/>
          <w:shd w:fill="FFFFFF" w:val="clear"/>
        </w:rPr>
        <w:t>. Однако во всех новых выступлениях оппозиционеров, столкновениях с полицией и других инцидентах правительство Таиланда неизменно видело руку Пекина. Официально КПК  никогда не признавала своей ведущей роли в эскалации оппозиционной деятельности и партизанского движения, развернувшегося на территории Таиланда. Но косвенных свидетельств, таких как периодические появления лидеров оппозиционного движения на официальных мероприятиях в Пекине или крупные покупки тайского бата в Гонконге, было достаточно для того, чтобы подтвердить подозрения правительства Таиланда</w:t>
      </w:r>
      <w:r>
        <w:rPr>
          <w:rStyle w:val="FootnoteAnchor"/>
          <w:rFonts w:cs="Times New Roman" w:ascii="Times New Roman" w:hAnsi="Times New Roman"/>
          <w:color w:val="000000"/>
          <w:sz w:val="28"/>
          <w:szCs w:val="28"/>
          <w:shd w:fill="FFFFFF" w:val="clear"/>
          <w:vertAlign w:val="superscript"/>
        </w:rPr>
        <w:footnoteReference w:id="26"/>
      </w:r>
      <w:r>
        <w:rPr>
          <w:rFonts w:cs="Times New Roman" w:ascii="Times New Roman" w:hAnsi="Times New Roman"/>
          <w:color w:val="000000"/>
          <w:sz w:val="28"/>
          <w:szCs w:val="28"/>
          <w:shd w:fill="FFFFFF" w:val="clear"/>
        </w:rPr>
        <w:t xml:space="preserve">. </w:t>
      </w:r>
    </w:p>
    <w:p>
      <w:pPr>
        <w:pStyle w:val="Normal"/>
        <w:tabs>
          <w:tab w:val="clear" w:pos="708"/>
          <w:tab w:val="left" w:pos="9498" w:leader="none"/>
        </w:tabs>
        <w:spacing w:lineRule="auto" w:line="360"/>
        <w:ind w:right="-149" w:firstLine="709"/>
        <w:jc w:val="both"/>
        <w:rPr/>
      </w:pPr>
      <w:r>
        <w:rPr>
          <w:rFonts w:cs="Times New Roman" w:ascii="Times New Roman" w:hAnsi="Times New Roman"/>
          <w:color w:val="000000"/>
          <w:sz w:val="28"/>
          <w:szCs w:val="28"/>
          <w:shd w:fill="FFFFFF" w:val="clear"/>
        </w:rPr>
        <w:t>Начиная с 1960-х гг. при активной поддержке американских военных в Таиланде был создан ряд организаций для подавления повстанческих движений. Самой крупной из них стало Командование операциями по борьбе с коммунистической деятельностью, созданное по приказу таиландского правительства в 1965 г.</w:t>
      </w:r>
      <w:r>
        <w:rPr>
          <w:rStyle w:val="FootnoteAnchor"/>
          <w:rFonts w:cs="Times New Roman" w:ascii="Times New Roman" w:hAnsi="Times New Roman"/>
          <w:color w:val="000000"/>
          <w:sz w:val="28"/>
          <w:szCs w:val="28"/>
          <w:shd w:fill="FFFFFF" w:val="clear"/>
          <w:vertAlign w:val="superscript"/>
        </w:rPr>
        <w:footnoteReference w:id="27"/>
      </w:r>
      <w:r>
        <w:rPr>
          <w:rFonts w:cs="Times New Roman" w:ascii="Times New Roman" w:hAnsi="Times New Roman"/>
          <w:color w:val="000000"/>
          <w:sz w:val="28"/>
          <w:szCs w:val="28"/>
          <w:shd w:fill="FFFFFF" w:val="clear"/>
        </w:rPr>
        <w:t xml:space="preserve"> Целью этой организации было уничтожение военных баз партизан, проведение антикоммунистической пропаганды среди местного населения и создание в деревнях отрядов, противоборствующих коммунистам.</w:t>
      </w:r>
    </w:p>
    <w:p>
      <w:pPr>
        <w:pStyle w:val="Normal"/>
        <w:tabs>
          <w:tab w:val="clear" w:pos="708"/>
          <w:tab w:val="left" w:pos="9498" w:leader="none"/>
        </w:tabs>
        <w:spacing w:lineRule="auto" w:line="360"/>
        <w:ind w:right="-14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грессивная внешняя политика КНР, спонсирование КПК революционных коммунистических движений в Лаосе, Вьетнаме и Камбодже, поддержка повстанческого движения в Таиланде, способствовали укреплению таиландско-американского союза и дальнейшему вовлечению Таиланда в вооруженные конфликты в Юго-Восточной Азии. Все эти факторы все больше обостряли противоречия между КНР и Таиландом и отодвигали возможность установления официальных отношений между двумя странами.</w:t>
      </w:r>
    </w:p>
    <w:p>
      <w:pPr>
        <w:pStyle w:val="Normal"/>
        <w:spacing w:lineRule="auto" w:line="360"/>
        <w:ind w:firstLine="709"/>
        <w:jc w:val="both"/>
        <w:rPr/>
      </w:pPr>
      <w:r>
        <w:rPr>
          <w:rFonts w:cs="Times New Roman" w:ascii="Times New Roman" w:hAnsi="Times New Roman"/>
          <w:sz w:val="28"/>
          <w:szCs w:val="28"/>
        </w:rPr>
        <w:t xml:space="preserve">К концу 1960-х гг. международная обстановка в Юго-Восточной Азии начинает меняться. Ряд неудач американской армии, большие финансовые затраты и человеческие потери способствовали росту антивоенных настроений в США. В 1969 г. начался вывод американских войск из Вьетнама. В то же время в начале 1970-х гг. внешняя политика КНР значительно активизировалась, расширились ее экономические и торговые связи, все больше государств официально признавали Китай после его вступления в ООН. Правительство КНР начало афишировать миролюбие, желание развивать отношения с различными странами, проводить политику невмешательства во внутренние дела других государств и решения спорных вопросов мирным путем. В новых условиях правительство Таиланда задумалось о нормализации отношений  с КНР. Этот процесс был ускорен окончательной победой революционных движений в соседних странах Индокитая – падением проамериканского режима в Камбодже, победой Патхет Лао  в Лаосе и освобождением Южного Вьетнама. Эти страны встали на путь социалистического развития, что не могло не беспокоить таиландское правительство, особенно в условиях неспокойной политической ситуации в стра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во внешней политике свою главную цель оно видело в налаживании мирного сосуществования со странами региона. Понятие «антикоммунизм» осталось актуальным только для внутренней политики королевства. Теперь правительство Таиланда было готово пойти на контакты даже со странами социалистического блока. В связи с этим основой внешнеполитической программы стала концепция «баланса сил», которая заключалась в переходе от участия в односторонних союзах к политике «равноудаленности». Поэтому правительство Таиланда видело свою основную внешнеполитическую задачу в установлении дипломатических отношений с КНР при одновременном выводе военнослужащих США из страны и закрытии американских баз.</w:t>
      </w:r>
      <w:r>
        <w:rPr>
          <w:rStyle w:val="Style17"/>
          <w:rStyle w:val="FootnoteAnchor"/>
          <w:rFonts w:cs="Times New Roman" w:ascii="Times New Roman" w:hAnsi="Times New Roman"/>
          <w:sz w:val="28"/>
          <w:szCs w:val="28"/>
        </w:rPr>
        <w:footnoteReference w:id="28"/>
      </w:r>
    </w:p>
    <w:p>
      <w:pPr>
        <w:pStyle w:val="Normal"/>
        <w:tabs>
          <w:tab w:val="clear" w:pos="708"/>
          <w:tab w:val="left" w:pos="9498" w:leader="none"/>
        </w:tabs>
        <w:spacing w:lineRule="auto" w:line="360"/>
        <w:ind w:right="-149"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1975 г. между Таиландом и КНР было подписано совместное коммюнике, в котором провозглашалось установление официальных дипломатических отношений между двумя государствами. В тексте документа представители Королевства Таиланд и КНР заявили о взаимном признании друг друга и о необходимости сотрудничества для достижения общих ц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й пункт соглашения был посвящен китайским иммигрантам, проживающим на территории Таиланда. В нем заявлялось, что правительство КНР не признает двойного гражданства. В связи с этим любой гражданин Китая или китаец по происхождению, получающий тайское гражданство, автоматически лишался китайского гражданства. Что касается китайских резидентов в Таиланде, решивших сохранить свое китайское гражданство, им предписывалось неукоснительное соблюдение закона Королевства Таиланд, уважение обычаев и привычек тайского нар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1975 г. наступил новый этап в истории развития таиландо-китайских отношений, обусловленный, в первую очередь, интересами национальной безопасности двух государств. Коренным образом и поменялся характер китайского фактора, как внешнего, так и внутреннего. Установив официальные отношения с КНР, Таиланд тем самым признал не только право на существование коммунистической идеологии, но и статус Китая как одной из лидирующих сил в регионе. Внешний китайский фактор перестал быть негативным в отличие от внутреннего – оппозиционных движений, поддерживаемых Пекином. </w:t>
      </w:r>
    </w:p>
    <w:p>
      <w:pPr>
        <w:pStyle w:val="Normal"/>
        <w:spacing w:lineRule="auto" w:line="360"/>
        <w:ind w:firstLine="709"/>
        <w:jc w:val="both"/>
        <w:rPr/>
      </w:pPr>
      <w:r>
        <w:rPr>
          <w:rFonts w:cs="Times New Roman" w:ascii="Times New Roman" w:hAnsi="Times New Roman"/>
          <w:sz w:val="28"/>
          <w:szCs w:val="28"/>
        </w:rPr>
        <w:t>Cоздание государств народной демократии в Лаосе и Вьетнаме и их тесное сотрудничество с СССР при одновременном обострении отношений с правительством КНР поставили Таиланд перед необходимостью изменения внешнеполитической стратегии. Раскол между СССР и КПК повлек за собой разделение стран социалистического лагеря на два враждующих блока. Лидеры Вьетнама и Лаоса поддержали Советский Союз, в то время как КПТ по-прежнему ориентировалась на КПК</w:t>
      </w:r>
      <w:r>
        <w:rPr>
          <w:rStyle w:val="Style17"/>
          <w:rStyle w:val="FootnoteAnchor"/>
          <w:rFonts w:cs="Times New Roman" w:ascii="Times New Roman" w:hAnsi="Times New Roman"/>
          <w:sz w:val="28"/>
          <w:szCs w:val="28"/>
        </w:rPr>
        <w:footnoteReference w:id="29"/>
      </w:r>
      <w:r>
        <w:rPr>
          <w:rFonts w:cs="Times New Roman" w:ascii="Times New Roman" w:hAnsi="Times New Roman"/>
          <w:sz w:val="28"/>
          <w:szCs w:val="28"/>
        </w:rPr>
        <w:t>. Особая ситуация сложилась в Камбодже, где в результате ожесточенной внутриполитической борьбы к власти пришла радикальная фракция КП Камбоджи, получившая название «красные кхмеры»</w:t>
      </w:r>
      <w:r>
        <w:rPr>
          <w:rStyle w:val="Style17"/>
          <w:rFonts w:cs="Times New Roman" w:ascii="Times New Roman" w:hAnsi="Times New Roman"/>
          <w:sz w:val="28"/>
          <w:szCs w:val="28"/>
        </w:rPr>
        <w:t xml:space="preserve"> </w:t>
      </w:r>
      <w:r>
        <w:rPr>
          <w:rStyle w:val="Style17"/>
          <w:rStyle w:val="FootnoteAnchor"/>
          <w:rFonts w:cs="Times New Roman" w:ascii="Times New Roman" w:hAnsi="Times New Roman"/>
          <w:sz w:val="28"/>
          <w:szCs w:val="28"/>
        </w:rPr>
        <w:footnoteReference w:id="30"/>
      </w:r>
      <w:r>
        <w:rPr>
          <w:rFonts w:cs="Times New Roman" w:ascii="Times New Roman" w:hAnsi="Times New Roman"/>
          <w:sz w:val="28"/>
          <w:szCs w:val="28"/>
        </w:rPr>
        <w:t>. Несмотря на то, что жесткая и агрессивная внутренняя политика, проводимая лидером «красных кхмеров» Пол Потом, противоречила идеям маоизма, КПК поддержала установленный  режим, видя в нем противовес влиянию просоветского Вьетнама в Юго-Восточной Азии. Для Китая стало критически важным сформировать блок стран, враждебных или хотя бы нейтральных по отношению к СССР. Таиланд, еще недавно находившийся под сильным влиянием американской внешней политики и с большим опасением смотревший на победы коммунистических сил в соседних странах Индокитая, хорошо подходил на роль нового союзника КНР в регионе. Поэтому роль Таиланда во внешней политике Китая значительно возросла со второй половины 1970-х гг</w:t>
      </w:r>
      <w:r>
        <w:rPr>
          <w:rStyle w:val="Style16"/>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В конце 1978 г. вьетнамские войска начали вторжение в Камбоджу. 7 января 1979 г. был взят Пномпень, а в стране установлен лояльный Вьетнаму режим Хенга Самрина. Отряды «красных кхмеров» отступили к западной границе. Таиланд оказался перед непосредственной угрозой агрессии со стороны Вьетнама. Это подтолкнуло правительство к скорейшему формированию стратегического союза с коммунистическим Китаем. В том же месяце министр иностранных дел Таиланда Сунтхон Хонгладаром совершил поездку в Пекин для встречи с Дэном Сяопином. Во время переговоров было принято решение о начале поставок оружия из Китая через Таиланд для оказания помощи отрядам «красных кхмеров». </w:t>
      </w:r>
    </w:p>
    <w:p>
      <w:pPr>
        <w:pStyle w:val="Normal"/>
        <w:spacing w:lineRule="auto" w:line="360"/>
        <w:ind w:firstLine="709"/>
        <w:jc w:val="both"/>
        <w:rPr/>
      </w:pPr>
      <w:r>
        <w:rPr>
          <w:rFonts w:cs="Times New Roman" w:ascii="Times New Roman" w:hAnsi="Times New Roman"/>
          <w:sz w:val="28"/>
          <w:szCs w:val="28"/>
        </w:rPr>
        <w:t>В течение 1980-х гг. в связи с нестабильной ситуацией в Юго-Восточной Азии военное сотрудничество между КНР и Таиландом продолжило активно развиваться. Китайское оружие и техника постепенно начали вытеснять американские вооружения из арсенала таиландских ВС. Параллельно с развитием контактов в военной сфере, правительства двух стран стали активно налаживать и политический диалог</w:t>
      </w:r>
      <w:r>
        <w:rPr>
          <w:rStyle w:val="Style16"/>
          <w:rStyle w:val="FootnoteAnchor"/>
          <w:rFonts w:cs="Times New Roman" w:ascii="Times New Roman" w:hAnsi="Times New Roman"/>
          <w:sz w:val="28"/>
          <w:szCs w:val="28"/>
        </w:rPr>
        <w:footnoteReference w:id="32"/>
      </w:r>
      <w:r>
        <w:rPr>
          <w:rFonts w:cs="Times New Roman" w:ascii="Times New Roman" w:hAnsi="Times New Roman"/>
          <w:sz w:val="28"/>
          <w:szCs w:val="28"/>
        </w:rPr>
        <w:t>. После установления дипломатических отношений правительство Таиланда получило возможность официально обращаться к руководству КПК с просьбой сократить поддержку КПТ. Это стало самым сильным ударом по таиландским коммунистам</w:t>
      </w:r>
      <w:r>
        <w:rPr>
          <w:rStyle w:val="Style16"/>
          <w:rStyle w:val="FootnoteAnchor"/>
          <w:rFonts w:cs="Times New Roman" w:ascii="Times New Roman" w:hAnsi="Times New Roman"/>
          <w:sz w:val="28"/>
          <w:szCs w:val="28"/>
        </w:rPr>
        <w:footnoteReference w:id="33"/>
      </w:r>
      <w:r>
        <w:rPr>
          <w:rFonts w:cs="Times New Roman" w:ascii="Times New Roman" w:hAnsi="Times New Roman"/>
          <w:sz w:val="28"/>
          <w:szCs w:val="28"/>
        </w:rPr>
        <w:t>. После вторжения вьетнамских войск на территорию Камбоджи и захвата Пномпеня в январе 1979 г. радиостанция «Голос тайского народа», вещавшая с территории КНР, выступила с призывом «объединиться с правительством против Вьетнама», а летом того же года прекратила вещание</w:t>
      </w:r>
      <w:r>
        <w:rPr>
          <w:rStyle w:val="Style17"/>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Закрытие радиостанции, таким образом, стало ответом КПК на разрешение Таиланда поставлять военную помощь «красным кхмерам» через территорию королевства. Таким образом, в течение 1980-х гг. самый острый вопрос таиландо-китайских отношений был решен и оба государства продолжили развивать свой неформальный военно-политический союз. </w:t>
      </w:r>
    </w:p>
    <w:p>
      <w:pPr>
        <w:pStyle w:val="Normal"/>
        <w:spacing w:lineRule="auto" w:line="360"/>
        <w:ind w:firstLine="709"/>
        <w:jc w:val="both"/>
        <w:rPr/>
      </w:pPr>
      <w:r>
        <w:rPr>
          <w:rFonts w:cs="Times New Roman" w:ascii="Times New Roman" w:hAnsi="Times New Roman"/>
          <w:sz w:val="28"/>
          <w:szCs w:val="28"/>
        </w:rPr>
        <w:t>Необходимо также учитывать, что помимо внешнеполитического фактора на развитие отношений между Таиландом и КНР в рассматриваемый период в значительной степени повлияла деятельность многочисленной китайской общины. Проживающие в Таиланде китайцы  сохраняли связи со своей исторической родиной даже во время острой конфронтации между правительствами двух стран в период 1960-х гг. Установление официальных дипломатических отношений способствовало как расширению межличностных связей, так и значительной активизации торговых и культурных отношений между этническими китайцами и их исторической родиной. В течение 1970-х – 1980-х гг. на территории Таиланда стали активно развиваться китайские и тайско-китайские фирмы, возросло число взаимных инвестиций, а общий объем торговли между Таиландом и КНР увеличился в несколько раз. Теперь китайская диаспора из угрозы стала благоприятным фактором, представители которой во многом облегчали взаимодействие между двумя станами. Активно развивающаяся экономика Таиланда нуждалась в таком крупном торговом партнере как КНР. Китай стал главным импортером таиландского риса. Когда экономика королевства переживала спад из-за снижения мировых цен на рис в 1986 г. КНР купил у Таиланда рис и маис на 45 млн. долларов, а позже включил в сделку 30 тыс. тонн клейкого риса и 20 тыс. тонн маша</w:t>
      </w:r>
      <w:r>
        <w:rPr>
          <w:rStyle w:val="Style16"/>
          <w:rStyle w:val="FootnoteAnchor"/>
          <w:rFonts w:cs="Times New Roman" w:ascii="Times New Roman" w:hAnsi="Times New Roman"/>
          <w:sz w:val="28"/>
          <w:szCs w:val="28"/>
        </w:rPr>
        <w:footnoteReference w:id="35"/>
      </w:r>
      <w:r>
        <w:rPr>
          <w:rFonts w:cs="Times New Roman" w:ascii="Times New Roman" w:hAnsi="Times New Roman"/>
          <w:sz w:val="28"/>
          <w:szCs w:val="28"/>
        </w:rPr>
        <w:t>, став, таким образом, важнейшим потребителем таиландской сельскохозяйствен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1980-х гг. развитие отношений между Таиландом и КНР происходило, в первую очередь, на основании общих интересов сохранения государственной безопасности. Совместные усилия в разрешении камбоджийско-вьетнамского конфликта способствовали сближению правительств КНР и Таиланда. Параллельно с выстраиванием политического и военного сотрудничества Бангкок и Пекин предпринимали первые шаги по налаживанию связей в экономической, социальной и культурной сферах. Именно в период 1980-х гг. была заложена база для дальнейшего развития отношений в области торговли, финансов, туризма, научного и культурного обмена между Таиландом и КН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исследовании удалось рассмотреть влияние китайского фактора на внешнюю и внутреннюю политику Таиланда в период с 1911 по 1991 гг. Доминирование внутреннего или внешнего фактора определялось, в первую очередь, политическими событиями в Китае и политическими настроениями в среде проживающих в Таиланде китайцев. В течение первых двух этапов наиболее заметное влияние на политику королевства оказывал внутренний фактор – существование закрытой и многочисленной китайской диаспоры с одной стороны препятствовало созданию национального государства, с другой стороны использовалось властями для борьбы с оппозицией. Начиная с момента создания КНР определяющим стал внешний фактор. До 1975 г. агрессивная внешняя политика КНР способствовала сближению Таиланда с США, и соответственно, получению большой финансовой помощи, а партизанская деятельность на территории королевства, активно спонсируемая КПК, использовалась авторитарными режимами Таиланда для борьбы с внутренней оппозицией. На заключительном этапе после установления дипломатических отношений и прекращения партизанской активности внешний фактор продолжил играть ключевую роль. Период 1980-х гг. характеризуется сближением Таиланда с КНР, осуществлявшимся на основе общих интересов сохранения политической стабильности и государственной безопасности в виду усиления влияния СРВ в регионе и сложной политической ситуации в Камбодже. Внутренний фактор – многочисленная китайская диаспора – сыграл в этом процессе положительную роль и способствовал налаживанию связей в экономической и культурной сфе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Calibri" w:hAnsi="Calibri" w:cs="Calibri"/>
          <w:sz w:val="28"/>
          <w:szCs w:val="28"/>
        </w:rPr>
      </w:pPr>
      <w:r>
        <w:rPr>
          <w:rFonts w:cs="Calibri" w:ascii="Calibri" w:hAnsi="Calibri"/>
          <w:sz w:val="28"/>
          <w:szCs w:val="28"/>
        </w:rPr>
      </w:r>
    </w:p>
    <w:p>
      <w:pPr>
        <w:pStyle w:val="Normal"/>
        <w:tabs>
          <w:tab w:val="clear" w:pos="708"/>
          <w:tab w:val="left" w:pos="9498" w:leader="none"/>
        </w:tabs>
        <w:spacing w:lineRule="auto" w:line="360"/>
        <w:ind w:right="-149" w:firstLine="709"/>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tabs>
          <w:tab w:val="clear" w:pos="708"/>
          <w:tab w:val="left" w:pos="9498" w:leader="none"/>
        </w:tabs>
        <w:spacing w:lineRule="auto" w:line="360"/>
        <w:ind w:right="-149" w:firstLine="709"/>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tabs>
          <w:tab w:val="clear" w:pos="708"/>
          <w:tab w:val="left" w:pos="9498" w:leader="none"/>
        </w:tabs>
        <w:spacing w:lineRule="auto" w:line="360"/>
        <w:ind w:right="-149" w:firstLine="709"/>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tabs>
          <w:tab w:val="clear" w:pos="708"/>
          <w:tab w:val="left" w:pos="9498" w:leader="none"/>
        </w:tabs>
        <w:spacing w:lineRule="auto" w:line="360"/>
        <w:ind w:right="-149" w:firstLine="709"/>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tabs>
          <w:tab w:val="clear" w:pos="708"/>
          <w:tab w:val="left" w:pos="9498" w:leader="none"/>
        </w:tabs>
        <w:spacing w:lineRule="auto" w:line="360"/>
        <w:ind w:right="-149" w:firstLine="709"/>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pacing w:lineRule="auto" w:line="360"/>
        <w:ind w:right="425" w:firstLine="709"/>
        <w:jc w:val="both"/>
        <w:rPr>
          <w:rStyle w:val="Applestylespan"/>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pacing w:lineRule="auto" w:line="360"/>
        <w:ind w:right="425" w:firstLine="709"/>
        <w:jc w:val="both"/>
        <w:rPr>
          <w:rStyle w:val="Applestylespan"/>
          <w:rFonts w:ascii="Calibri" w:hAnsi="Calibri" w:cs="Calibri"/>
          <w:color w:val="000000"/>
          <w:sz w:val="28"/>
          <w:szCs w:val="28"/>
          <w:shd w:fill="FFFFFF" w:val="clear"/>
        </w:rPr>
      </w:pPr>
      <w:r>
        <w:rPr/>
      </w:r>
    </w:p>
    <w:p>
      <w:pPr>
        <w:pStyle w:val="Normal"/>
        <w:spacing w:lineRule="auto" w:line="360"/>
        <w:ind w:firstLine="709"/>
        <w:jc w:val="both"/>
        <w:rPr>
          <w:rStyle w:val="Applestylespan"/>
          <w:rFonts w:ascii="Calibri" w:hAnsi="Calibri" w:cs="Calibri"/>
          <w:color w:val="000000"/>
          <w:sz w:val="28"/>
          <w:szCs w:val="28"/>
          <w:shd w:fill="FFFFFF" w:val="clear"/>
        </w:rPr>
      </w:pPr>
      <w:r>
        <w:rPr/>
      </w:r>
    </w:p>
    <w:p>
      <w:pPr>
        <w:pStyle w:val="Normal"/>
        <w:spacing w:lineRule="auto" w:line="360"/>
        <w:jc w:val="both"/>
        <w:rPr>
          <w:rFonts w:ascii="Calibri" w:hAnsi="Calibri" w:cs="Calibri"/>
          <w:sz w:val="28"/>
          <w:szCs w:val="28"/>
        </w:rPr>
      </w:pPr>
      <w:r>
        <w:rPr>
          <w:rFonts w:cs="Calibri" w:ascii="Calibri" w:hAnsi="Calibr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honburi">
    <w:charset w:val="01"/>
    <w:family w:val="auto"/>
    <w:pitch w:val="variable"/>
  </w:font>
  <w:font w:name="Microsoft Sans Seri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treckfuss D. The Mixed Colonial Legacy in Siam: Origins of Thai Racialist Thought 1890-1910 / Autonomous histories, particular truths: essays in honor of John R.W. Smail, 1993; Stuart-Fox M. A Short History Of China And Southeast Asia: Tribute, Trade And Influence, 200</w:t>
      </w:r>
    </w:p>
  </w:footnote>
  <w:footnote w:id="3">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Virapol S. Tribute and Profit: Sino-Siamese Trade 1652-1853. Cambridge. 1977. Pp. 236-237</w:t>
      </w:r>
    </w:p>
  </w:footnote>
  <w:footnote w:id="4">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Problems of Siam” // Siam’s political future. Documents from the end of the absolute monarchy” / comp. and ed. by B. Batson. – New York : Ithaca, 1974. P. 48</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kinner G.W. Chinese Society in Thailand, an Analytical History. Ithaca, 1957. </w:t>
      </w:r>
      <w:r>
        <w:rPr>
          <w:rFonts w:cs="Times New Roman" w:ascii="Times New Roman" w:hAnsi="Times New Roman"/>
          <w:sz w:val="20"/>
          <w:szCs w:val="20"/>
        </w:rPr>
        <w:t>P</w:t>
      </w:r>
      <w:r>
        <w:rPr>
          <w:rFonts w:cs="Times New Roman" w:ascii="Times New Roman" w:hAnsi="Times New Roman"/>
          <w:sz w:val="20"/>
          <w:szCs w:val="20"/>
          <w:lang w:val="en-US"/>
        </w:rPr>
        <w:t>. 89.</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льникова В. А. Таиланд: Социальная история в свете демографических процессов, М., 1997. С. 87</w:t>
      </w:r>
    </w:p>
  </w:footnote>
  <w:footnote w:id="7">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ivate schools, by nationality of ownership and by course of instruction. B. E. 2480 to 2487 (1937-38 – 1944). Statistical Year Book. Thailand. № 21. B. E. 2482 (1939-40) to 2487 (1944). Central Service of Statistics. P. 127. </w:t>
      </w:r>
      <w:r>
        <w:rPr>
          <w:rFonts w:cs="Times New Roman" w:ascii="Times New Roman" w:hAnsi="Times New Roman"/>
          <w:sz w:val="20"/>
          <w:szCs w:val="20"/>
        </w:rPr>
        <w:t xml:space="preserve">Сайт национальной статистической службы королевства Таиланд. URL: </w:t>
      </w:r>
      <w:r>
        <w:fldChar w:fldCharType="begin"/>
      </w:r>
      <w:r>
        <w:rPr>
          <w:rStyle w:val="InternetLink"/>
          <w:sz w:val="20"/>
          <w:szCs w:val="20"/>
          <w:rFonts w:cs="Times New Roman" w:ascii="Times New Roman" w:hAnsi="Times New Roman"/>
        </w:rPr>
        <w:instrText xml:space="preserve"> HYPERLINK "http://service.nso.go.th/nso/nsopublish/pubs/e-book/SYB-2482-2487/files/assets/basic-html/index.html" \l "15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ervice.nso.go.th/nso/nsopublish/pubs/e-book/SYB-2482-2487/files/assets/basic-html/index.html#15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дата обращения: 09. 11. 2021).</w:t>
      </w:r>
    </w:p>
  </w:footnote>
  <w:footnote w:id="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upang Chantavanich. From Siamese-Chinese to Chinese-Thai: Political Conditions and Identity Shifts among the Chinese in Thailand // Ethnic Chinese as Southeast Asians, ed. by Suryadinata  L. Singapore: ISEAS, 1997.  P. 241</w:t>
      </w:r>
    </w:p>
  </w:footnote>
  <w:footnote w:id="9">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istical year book. Thailand. № 22 (Vol.1). B. E. 2488 (1945) to 2498 (1955). Central statistical office. Office of the national economic council. P. 53</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льникова В. А., Таиланд: Социальная история в свете демографических процессов, М. 1997. С. 88-89</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леграмма от Чан Кайши Пхибуну Сонгкхраму, 29 ноября 1939 г.</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ктивное развитие коммунистических движений во Вьетнаме и Лаосе внушало большие опасения правительству Пхибуна Сонгкхрама еще и потому, что к середине </w:t>
      </w:r>
      <w:r>
        <w:rPr>
          <w:rFonts w:cs="Times New Roman" w:ascii="Times New Roman" w:hAnsi="Times New Roman"/>
          <w:sz w:val="20"/>
          <w:szCs w:val="20"/>
          <w:lang w:val="en-US"/>
        </w:rPr>
        <w:t>XX</w:t>
      </w:r>
      <w:r>
        <w:rPr>
          <w:rFonts w:cs="Times New Roman" w:ascii="Times New Roman" w:hAnsi="Times New Roman"/>
          <w:sz w:val="20"/>
          <w:szCs w:val="20"/>
        </w:rPr>
        <w:t xml:space="preserve"> в. на территории Таиланда, особенно в его северо-восточной части, Исане, проживало большое количество лаосцев и около 50 тыс. беженцев из Вьетнама, многие из которых разделяли коммунистические идеи. См.: </w:t>
      </w:r>
      <w:r>
        <w:rPr>
          <w:rFonts w:cs="Times New Roman" w:ascii="Times New Roman" w:hAnsi="Times New Roman"/>
          <w:sz w:val="20"/>
          <w:szCs w:val="20"/>
          <w:lang w:val="en-US"/>
        </w:rPr>
        <w:t>Taylor J.  China and Southeast Asia: Peking’s  Relations with Revolutionary Movements. New York, 1976. P. 265</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ker C., Pasuk Phongpaichit. A History Of Thailand. Cambridge University Press, 2014</w:t>
      </w:r>
      <w:r>
        <w:rPr>
          <w:rFonts w:cs="Times New Roman" w:ascii="Times New Roman" w:hAnsi="Times New Roman"/>
          <w:sz w:val="20"/>
          <w:szCs w:val="20"/>
          <w:lang w:val="en-US"/>
        </w:rPr>
        <w:t xml:space="preserve">. </w:t>
      </w:r>
      <w:r>
        <w:rPr>
          <w:rFonts w:cs="Times New Roman" w:ascii="Times New Roman" w:hAnsi="Times New Roman"/>
          <w:sz w:val="20"/>
          <w:szCs w:val="20"/>
        </w:rPr>
        <w:t>P. 144</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n M. Confronting Communism: Sang Phatthanothai and Thailand’s Dynamic Relationship with the Cold War World, 1948–1957 // Journal of Social Issues in Southeast Asia, Vol. 33, No. 1, 2018. P. 73</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son D. A. </w:t>
      </w:r>
      <w:r>
        <w:rPr>
          <w:rFonts w:cs="Times New Roman" w:ascii="Times New Roman" w:hAnsi="Times New Roman"/>
          <w:bCs/>
          <w:sz w:val="20"/>
          <w:szCs w:val="20"/>
        </w:rPr>
        <w:t xml:space="preserve">China, Thailand and the Spirit of Bandung (Part I) // </w:t>
      </w:r>
      <w:r>
        <w:rPr>
          <w:rFonts w:cs="Times New Roman" w:ascii="Times New Roman" w:hAnsi="Times New Roman"/>
          <w:bCs/>
          <w:iCs/>
          <w:sz w:val="20"/>
          <w:szCs w:val="20"/>
        </w:rPr>
        <w:t xml:space="preserve">The China Quarterly, </w:t>
      </w:r>
      <w:r>
        <w:rPr>
          <w:rFonts w:cs="Times New Roman" w:ascii="Times New Roman" w:hAnsi="Times New Roman"/>
          <w:bCs/>
          <w:sz w:val="20"/>
          <w:szCs w:val="20"/>
        </w:rPr>
        <w:t>No. 30. Cambridge University Press, 1967. P. 154-155</w:t>
      </w:r>
    </w:p>
  </w:footnote>
  <w:footnote w:id="16">
    <w:p>
      <w:pPr>
        <w:pStyle w:val="Normal"/>
        <w:jc w:val="both"/>
        <w:rPr/>
      </w:pPr>
      <w:r>
        <w:rPr>
          <w:rStyle w:val="FootnoteCharacters"/>
        </w:rPr>
        <w:footnoteRef/>
      </w:r>
      <w:r>
        <w:rPr>
          <w:rFonts w:eastAsia="Calibri" w:cs="Times New Roman" w:ascii="Times New Roman" w:hAnsi="Times New Roman"/>
          <w:sz w:val="20"/>
          <w:szCs w:val="20"/>
          <w:lang w:val="en-US"/>
        </w:rPr>
        <w:t xml:space="preserve"> </w:t>
      </w:r>
      <w:r>
        <w:rPr>
          <w:rFonts w:cs="Times New Roman" w:ascii="Times New Roman" w:hAnsi="Times New Roman"/>
          <w:sz w:val="20"/>
          <w:szCs w:val="20"/>
          <w:lang w:val="en-US"/>
        </w:rPr>
        <w:t xml:space="preserve">Modelski G. Thailand and China, From Avoidance to Hostility // Policies toward China. Ed. by A. M. Halpern A. M. London, 1965. </w:t>
      </w:r>
      <w:r>
        <w:rPr>
          <w:rFonts w:cs="Times New Roman" w:ascii="Times New Roman" w:hAnsi="Times New Roman"/>
          <w:sz w:val="20"/>
          <w:szCs w:val="20"/>
        </w:rPr>
        <w:t>P</w:t>
      </w:r>
      <w:r>
        <w:rPr>
          <w:rFonts w:cs="Times New Roman" w:ascii="Times New Roman" w:hAnsi="Times New Roman"/>
          <w:sz w:val="20"/>
          <w:szCs w:val="20"/>
          <w:lang w:val="en-US"/>
        </w:rPr>
        <w:t>. 359</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рнев В. И. Таиланд: студенты и политика. 70-е годы. М. : Наука, 1981. С. 41</w:t>
      </w:r>
    </w:p>
  </w:footnote>
  <w:footnote w:id="18">
    <w:p>
      <w:pPr>
        <w:pStyle w:val="Footnote"/>
        <w:rPr/>
      </w:pPr>
      <w:r>
        <w:rPr>
          <w:rStyle w:val="FootnoteCharacters"/>
        </w:rPr>
        <w:footnoteRef/>
      </w:r>
      <w:r>
        <w:rPr>
          <w:rFonts w:eastAsia="Calibri" w:cs="Times New Roman" w:ascii="Times New Roman" w:hAnsi="Times New Roman"/>
          <w:sz w:val="20"/>
          <w:szCs w:val="20"/>
        </w:rPr>
        <w:t xml:space="preserve"> </w:t>
      </w:r>
      <w:r>
        <w:rPr>
          <w:rFonts w:cs="Times New Roman" w:ascii="Times New Roman" w:hAnsi="Times New Roman"/>
          <w:sz w:val="20"/>
          <w:szCs w:val="20"/>
        </w:rPr>
        <w:t>Бектимирова Н.Н., Дольникова В.А. Камбоджа и Таиланд: Тенденции Политического Развития (1980-2000). М.: Гуманитарий, 2007. С. 144</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mbers M. R. The Chinese and the Thais are Brothers: the evolution of the Sino-Thai friendship // Journal of Contemporary China, 14 (45), 2005.</w:t>
      </w:r>
      <w:r>
        <w:rPr>
          <w:rFonts w:cs="Times New Roman" w:ascii="Times New Roman" w:hAnsi="Times New Roman"/>
          <w:sz w:val="20"/>
          <w:szCs w:val="20"/>
          <w:lang w:val="en-US"/>
        </w:rPr>
        <w:t xml:space="preserve"> P</w:t>
      </w:r>
      <w:r>
        <w:rPr>
          <w:rFonts w:cs="Times New Roman" w:ascii="Times New Roman" w:hAnsi="Times New Roman"/>
          <w:sz w:val="20"/>
          <w:szCs w:val="20"/>
        </w:rPr>
        <w:t>. 605</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гатуров А. Д. Великие державы на Тихом океане. История и теория международных отношений в Восточной Азии после второй мировой войны (1945-1995). М.: Конверт - МОНФ, 1997. С. 94</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unist insurgency in Thailand, National Intelligence Estimates, 5 июня 1966 г., документ № 0000012498, собрание Национального разведывательного совета, Электронный читальный зал ЦРУ. </w:t>
      </w:r>
      <w:r>
        <w:rPr>
          <w:rFonts w:cs="Times New Roman" w:ascii="Times New Roman" w:hAnsi="Times New Roman"/>
          <w:bCs/>
          <w:sz w:val="20"/>
          <w:szCs w:val="20"/>
          <w:lang w:val="en-US"/>
        </w:rPr>
        <w:t xml:space="preserve">URL. </w:t>
      </w:r>
      <w:r>
        <w:rPr>
          <w:rFonts w:cs="Times New Roman" w:ascii="Times New Roman" w:hAnsi="Times New Roman"/>
          <w:bCs/>
          <w:sz w:val="20"/>
          <w:szCs w:val="20"/>
        </w:rPr>
        <w:t xml:space="preserve">: </w:t>
      </w:r>
      <w:hyperlink r:id="rId1">
        <w:r>
          <w:rPr>
            <w:rStyle w:val="InternetLink"/>
            <w:rFonts w:cs="Times New Roman" w:ascii="Times New Roman" w:hAnsi="Times New Roman"/>
            <w:sz w:val="20"/>
            <w:szCs w:val="20"/>
          </w:rPr>
          <w:t>https://www.cia.gov/library/readingroom/document/0000012498</w:t>
        </w:r>
      </w:hyperlink>
      <w:r>
        <w:rPr>
          <w:rFonts w:cs="Times New Roman" w:ascii="Times New Roman" w:hAnsi="Times New Roman"/>
          <w:sz w:val="20"/>
          <w:szCs w:val="20"/>
        </w:rPr>
        <w:t>, P. 5</w:t>
      </w:r>
    </w:p>
  </w:footnote>
  <w:footnote w:id="22">
    <w:p>
      <w:pPr>
        <w:pStyle w:val="Footnote"/>
        <w:rPr/>
      </w:pPr>
      <w:r>
        <w:rPr>
          <w:rStyle w:val="FootnoteCharacters"/>
        </w:rPr>
        <w:footnoteRef/>
      </w:r>
      <w:r>
        <w:rPr>
          <w:rFonts w:eastAsia="Calibri" w:cs="Times New Roman" w:ascii="Times New Roman" w:hAnsi="Times New Roman"/>
          <w:sz w:val="20"/>
          <w:szCs w:val="20"/>
          <w:lang w:val="en-US"/>
        </w:rPr>
        <w:t xml:space="preserve"> </w:t>
      </w:r>
      <w:r>
        <w:rPr>
          <w:rFonts w:cs="Times New Roman" w:ascii="Times New Roman" w:hAnsi="Times New Roman"/>
          <w:sz w:val="20"/>
          <w:szCs w:val="20"/>
          <w:lang w:val="en-US"/>
        </w:rPr>
        <w:t>«Thai Independence Movement»</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говор был заключен 6 марта 1962 г. министром иностранных дел Таиланда и государственным секретарем США Дином Раском. Согласно документу, США обязались оказать военную помощь Таиланду в случае агрессии со стороны соседних стран. Учитывая обстановку в Юго-Восточной Азии, логично заключить, что договор носил, в первую очередь, антикоммунистическую направленность.</w:t>
      </w:r>
    </w:p>
  </w:footnote>
  <w:footnote w:id="24">
    <w:p>
      <w:pPr>
        <w:pStyle w:val="Footnote"/>
        <w:rPr/>
      </w:pPr>
      <w:r>
        <w:rPr>
          <w:rStyle w:val="FootnoteCharacters"/>
        </w:rPr>
        <w:footnoteRef/>
      </w:r>
      <w:r>
        <w:rPr>
          <w:rFonts w:eastAsia="Calibri" w:cs="Times New Roman" w:ascii="Times New Roman" w:hAnsi="Times New Roman"/>
          <w:sz w:val="20"/>
          <w:szCs w:val="20"/>
          <w:lang w:val="en-US"/>
        </w:rPr>
        <w:t xml:space="preserve"> </w:t>
      </w:r>
      <w:r>
        <w:rPr>
          <w:rFonts w:cs="Times New Roman" w:ascii="Times New Roman" w:hAnsi="Times New Roman"/>
          <w:sz w:val="20"/>
          <w:szCs w:val="20"/>
          <w:lang w:val="en-US"/>
        </w:rPr>
        <w:t xml:space="preserve">Modelski G. Thailand and China, From Avoidance to Hostility // Policies toward China. Ed. by A. M. Halpern A. M. London, 1965. </w:t>
      </w:r>
      <w:r>
        <w:rPr>
          <w:rFonts w:cs="Times New Roman" w:ascii="Times New Roman" w:hAnsi="Times New Roman"/>
          <w:sz w:val="20"/>
          <w:szCs w:val="20"/>
        </w:rPr>
        <w:t>P</w:t>
      </w:r>
      <w:r>
        <w:rPr>
          <w:rFonts w:cs="Times New Roman" w:ascii="Times New Roman" w:hAnsi="Times New Roman"/>
          <w:sz w:val="20"/>
          <w:szCs w:val="20"/>
          <w:lang w:val="en-US"/>
        </w:rPr>
        <w:t>. 356</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мимо вышеназванных организаций, в течение 1960-х гг. действовали Союз патриотических рабочих Таиланда, Фермерская ассоциация освобождения и др. См.: </w:t>
      </w:r>
      <w:r>
        <w:rPr>
          <w:rFonts w:cs="Times New Roman" w:ascii="Times New Roman" w:hAnsi="Times New Roman"/>
          <w:sz w:val="20"/>
          <w:szCs w:val="20"/>
          <w:lang w:val="en-US"/>
        </w:rPr>
        <w:t xml:space="preserve">Yuangrat Wedel. </w:t>
      </w:r>
      <w:r>
        <w:rPr>
          <w:rFonts w:cs="Times New Roman" w:ascii="Times New Roman" w:hAnsi="Times New Roman"/>
          <w:sz w:val="20"/>
          <w:szCs w:val="20"/>
        </w:rPr>
        <w:t>The Communist Party of Thailand and Thai Radical Thought // Southeast Asian Affairs, № 1, 1981. P. 328</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arner </w:t>
      </w:r>
      <w:r>
        <w:rPr>
          <w:rFonts w:cs="Times New Roman" w:ascii="Times New Roman" w:hAnsi="Times New Roman"/>
          <w:sz w:val="20"/>
          <w:szCs w:val="20"/>
          <w:lang w:val="en-US"/>
        </w:rPr>
        <w:t>D.</w:t>
      </w:r>
      <w:r>
        <w:rPr>
          <w:rFonts w:cs="Times New Roman" w:ascii="Times New Roman" w:hAnsi="Times New Roman"/>
          <w:sz w:val="20"/>
          <w:szCs w:val="20"/>
        </w:rPr>
        <w:t xml:space="preserve"> Thailand: Peking's New Front, The Reporter, 17 июня 1965 г.</w:t>
      </w:r>
    </w:p>
  </w:footnote>
  <w:footnote w:id="27">
    <w:p>
      <w:pPr>
        <w:pStyle w:val="Footnote"/>
        <w:rPr/>
      </w:pPr>
      <w:r>
        <w:rPr>
          <w:rStyle w:val="FootnoteCharacters"/>
        </w:rPr>
        <w:footnoteRef/>
      </w:r>
      <w:r>
        <w:rPr>
          <w:rFonts w:eastAsia="Calibri" w:cs="Times New Roman" w:ascii="Times New Roman" w:hAnsi="Times New Roman"/>
          <w:sz w:val="20"/>
          <w:szCs w:val="20"/>
          <w:lang w:val="en-US"/>
        </w:rPr>
        <w:t xml:space="preserve"> </w:t>
      </w:r>
      <w:r>
        <w:rPr>
          <w:rFonts w:ascii="Microsoft Sans Serif" w:hAnsi="Microsoft Sans Serif" w:cs="Microsoft Sans Serif"/>
          <w:sz w:val="20"/>
          <w:sz w:val="20"/>
          <w:szCs w:val="20"/>
          <w:shd w:fill="FFFFFF" w:val="clear"/>
          <w:lang w:val="en-US"/>
        </w:rPr>
        <w:t>กองอำนวยการป้องกันการกระทำอันเป็นคอมมิวนิสต์</w:t>
      </w:r>
      <w:r>
        <w:rPr>
          <w:rFonts w:ascii="Microsoft Sans Serif" w:hAnsi="Microsoft Sans Serif" w:cs="Microsoft Sans Serif"/>
          <w:sz w:val="20"/>
          <w:sz w:val="20"/>
          <w:szCs w:val="20"/>
          <w:shd w:fill="FFFFFF" w:val="clear"/>
          <w:lang w:val="en-US"/>
        </w:rPr>
        <w:t xml:space="preserve"> </w:t>
      </w:r>
      <w:r>
        <w:rPr>
          <w:rFonts w:cs="Times New Roman" w:ascii="Times New Roman" w:hAnsi="Times New Roman"/>
          <w:sz w:val="20"/>
          <w:szCs w:val="20"/>
          <w:shd w:fill="FFFFFF" w:val="clear"/>
          <w:lang w:val="en-US"/>
        </w:rPr>
        <w:t>(the Communist Suppression Operations Command)</w:t>
      </w:r>
      <w:r>
        <w:rPr>
          <w:rFonts w:cs="Times New Roman" w:ascii="Times New Roman" w:hAnsi="Times New Roman"/>
          <w:shd w:fill="FFFFFF" w:val="clear"/>
          <w:lang w:val="en-US"/>
        </w:rPr>
        <w:t xml:space="preserve"> </w:t>
      </w:r>
    </w:p>
  </w:footnote>
  <w:footnote w:id="28">
    <w:p>
      <w:pPr>
        <w:pStyle w:val="Footnote"/>
        <w:rPr/>
      </w:pPr>
      <w:r>
        <w:rPr>
          <w:rStyle w:val="FootnoteCharacters"/>
        </w:rPr>
        <w:footnoteRef/>
      </w:r>
      <w:r>
        <w:rPr>
          <w:rFonts w:eastAsia="Calibri" w:cs="Times New Roman" w:ascii="Times New Roman" w:hAnsi="Times New Roman"/>
          <w:sz w:val="20"/>
          <w:szCs w:val="20"/>
        </w:rPr>
        <w:t xml:space="preserve"> </w:t>
      </w:r>
      <w:r>
        <w:rPr>
          <w:rFonts w:cs="Times New Roman" w:ascii="Times New Roman" w:hAnsi="Times New Roman"/>
          <w:sz w:val="20"/>
          <w:szCs w:val="20"/>
        </w:rPr>
        <w:t>Фомичева Е. А. Внешняя политика Таиланда, М.: Наука, 1991. С. 78</w:t>
      </w:r>
    </w:p>
  </w:footnote>
  <w:footnote w:id="29">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kashi Tajima. China and South-East Asia: Strategic Interests and Policy Prospects Security in East Asia. London, 1981. </w:t>
      </w:r>
      <w:r>
        <w:rPr>
          <w:rFonts w:cs="Times New Roman" w:ascii="Times New Roman" w:hAnsi="Times New Roman"/>
          <w:sz w:val="20"/>
          <w:szCs w:val="20"/>
        </w:rPr>
        <w:t>С</w:t>
      </w:r>
      <w:r>
        <w:rPr>
          <w:rFonts w:cs="Times New Roman" w:ascii="Times New Roman" w:hAnsi="Times New Roman"/>
          <w:sz w:val="20"/>
          <w:szCs w:val="20"/>
          <w:lang w:val="en-US"/>
        </w:rPr>
        <w:t>. 94</w:t>
      </w:r>
    </w:p>
  </w:footnote>
  <w:footnote w:id="30">
    <w:p>
      <w:pPr>
        <w:pStyle w:val="Footnote"/>
        <w:rPr/>
      </w:pPr>
      <w:r>
        <w:rPr>
          <w:rStyle w:val="FootnoteCharacters"/>
        </w:rPr>
        <w:footnoteRef/>
      </w:r>
      <w:r>
        <w:rPr>
          <w:rFonts w:eastAsia="Calibri" w:cs="Times New Roman" w:ascii="Times New Roman" w:hAnsi="Times New Roman"/>
          <w:sz w:val="20"/>
          <w:szCs w:val="20"/>
        </w:rPr>
        <w:t xml:space="preserve"> </w:t>
      </w:r>
      <w:r>
        <w:rPr>
          <w:rFonts w:cs="Times New Roman" w:ascii="Times New Roman" w:hAnsi="Times New Roman"/>
          <w:sz w:val="20"/>
          <w:szCs w:val="20"/>
        </w:rPr>
        <w:t>Бектимирова Н.Н., Дольникова В.А. Камбоджа и Таиланд: Тенденции Политического Развития (1980-2000). М.: Гуманитарий, 2007. С. 30</w:t>
      </w:r>
    </w:p>
  </w:footnote>
  <w:footnote w:id="31">
    <w:p>
      <w:pPr>
        <w:pStyle w:val="Footnote"/>
        <w:rPr/>
      </w:pPr>
      <w:r>
        <w:rPr>
          <w:rStyle w:val="FootnoteCharacters"/>
        </w:rPr>
        <w:footnoteRef/>
      </w:r>
      <w:r>
        <w:rPr>
          <w:sz w:val="20"/>
          <w:szCs w:val="20"/>
        </w:rPr>
        <w:t xml:space="preserve"> </w:t>
      </w:r>
      <w:r>
        <w:rPr>
          <w:rFonts w:ascii="Microsoft Sans Serif" w:hAnsi="Microsoft Sans Serif" w:cs="Microsoft Sans Serif"/>
          <w:bCs/>
          <w:sz w:val="20"/>
          <w:sz w:val="20"/>
          <w:szCs w:val="20"/>
          <w:shd w:fill="FFFFFF" w:val="clear"/>
        </w:rPr>
        <w:t>อานันท์ ปันยารชุน</w:t>
      </w:r>
      <w:r>
        <w:rPr>
          <w:rFonts w:cs="Microsoft Sans Serif" w:ascii="Microsoft Sans Serif" w:hAnsi="Microsoft Sans Serif"/>
          <w:bCs/>
          <w:sz w:val="20"/>
          <w:szCs w:val="20"/>
          <w:shd w:fill="FFFFFF" w:val="clear"/>
        </w:rPr>
        <w:t xml:space="preserve">, </w:t>
      </w:r>
      <w:r>
        <w:rPr>
          <w:rFonts w:ascii="Microsoft Sans Serif" w:hAnsi="Microsoft Sans Serif" w:cs="Microsoft Sans Serif"/>
          <w:bCs/>
          <w:sz w:val="20"/>
          <w:sz w:val="20"/>
          <w:szCs w:val="20"/>
          <w:shd w:fill="FFFFFF" w:val="clear"/>
        </w:rPr>
        <w:t>ปาฐกถาพิเศษ เนื่องในโอกาส ความสัมพันธ์ทางการทูตไทย</w:t>
      </w:r>
      <w:r>
        <w:rPr>
          <w:rFonts w:cs="Microsoft Sans Serif" w:ascii="Microsoft Sans Serif" w:hAnsi="Microsoft Sans Serif"/>
          <w:bCs/>
          <w:sz w:val="20"/>
          <w:szCs w:val="20"/>
          <w:shd w:fill="FFFFFF" w:val="clear"/>
        </w:rPr>
        <w:t>-</w:t>
      </w:r>
      <w:r>
        <w:rPr>
          <w:rFonts w:ascii="Microsoft Sans Serif" w:hAnsi="Microsoft Sans Serif" w:cs="Microsoft Sans Serif"/>
          <w:bCs/>
          <w:sz w:val="20"/>
          <w:sz w:val="20"/>
          <w:szCs w:val="20"/>
          <w:shd w:fill="FFFFFF" w:val="clear"/>
        </w:rPr>
        <w:t>จีน</w:t>
      </w:r>
      <w:r>
        <w:rPr>
          <w:rFonts w:cs="Microsoft Sans Serif" w:ascii="Microsoft Sans Serif" w:hAnsi="Microsoft Sans Serif"/>
          <w:bCs/>
          <w:sz w:val="20"/>
          <w:szCs w:val="20"/>
          <w:shd w:fill="FFFFFF" w:val="clear"/>
        </w:rPr>
        <w:t xml:space="preserve">: </w:t>
      </w:r>
      <w:r>
        <w:rPr>
          <w:rFonts w:ascii="Microsoft Sans Serif" w:hAnsi="Microsoft Sans Serif" w:cs="Microsoft Sans Serif"/>
          <w:bCs/>
          <w:sz w:val="20"/>
          <w:sz w:val="20"/>
          <w:szCs w:val="20"/>
          <w:shd w:fill="FFFFFF" w:val="clear"/>
        </w:rPr>
        <w:t>ครบรอบ ๒๕ ปี</w:t>
      </w:r>
      <w:r>
        <w:rPr>
          <w:rFonts w:cs="Microsoft Sans Serif" w:ascii="Microsoft Sans Serif" w:hAnsi="Microsoft Sans Serif"/>
          <w:bCs/>
          <w:sz w:val="20"/>
          <w:szCs w:val="20"/>
          <w:shd w:fill="FFFFFF" w:val="clear"/>
        </w:rPr>
        <w:t>,</w:t>
      </w:r>
      <w:r>
        <w:rPr>
          <w:rFonts w:cs="Microsoft Sans Serif" w:ascii="Microsoft Sans Serif" w:hAnsi="Microsoft Sans Serif"/>
          <w:bCs/>
          <w:color w:val="333333"/>
          <w:sz w:val="20"/>
          <w:szCs w:val="20"/>
          <w:shd w:fill="FFFFFF" w:val="clear"/>
        </w:rPr>
        <w:t xml:space="preserve"> </w:t>
      </w:r>
      <w:r>
        <w:rPr>
          <w:rFonts w:cs="Times New Roman" w:ascii="Times New Roman" w:hAnsi="Times New Roman"/>
          <w:bCs/>
          <w:sz w:val="20"/>
          <w:szCs w:val="20"/>
          <w:shd w:fill="FFFFFF" w:val="clear"/>
        </w:rPr>
        <w:t xml:space="preserve">(Анан Панйарачун, Лекция по случаю 25-летия таиландо-китайских дипломатических отношений), 2000 г. Сайт Анана Панйарачуна. </w:t>
      </w:r>
      <w:r>
        <w:rPr>
          <w:rFonts w:cs="Times New Roman" w:ascii="Times New Roman" w:hAnsi="Times New Roman"/>
          <w:bCs/>
          <w:sz w:val="20"/>
          <w:szCs w:val="20"/>
          <w:shd w:fill="FFFFFF" w:val="clear"/>
          <w:lang w:val="en-US"/>
        </w:rPr>
        <w:t xml:space="preserve">URL. </w:t>
      </w:r>
      <w:r>
        <w:rPr>
          <w:rFonts w:cs="Times New Roman" w:ascii="Times New Roman" w:hAnsi="Times New Roman"/>
          <w:bCs/>
          <w:sz w:val="20"/>
          <w:szCs w:val="20"/>
          <w:shd w:fill="FFFFFF" w:val="clear"/>
        </w:rPr>
        <w:t xml:space="preserve">: </w:t>
      </w:r>
      <w:hyperlink r:id="rId2">
        <w:r>
          <w:rPr>
            <w:rStyle w:val="InternetLink"/>
            <w:rFonts w:cs="Times New Roman" w:ascii="Times New Roman" w:hAnsi="Times New Roman"/>
            <w:bCs/>
            <w:sz w:val="20"/>
            <w:szCs w:val="20"/>
            <w:shd w:fill="FFFFFF" w:val="clear"/>
          </w:rPr>
          <w:t>http://www.anandp.in.th/th_speech/t_china.html</w:t>
        </w:r>
      </w:hyperlink>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 мнению эксперта по внешней политике КНР и бывшего директора Стокгольмского Института исследования проблем мира Бейтса Джилла, КНР использовала военно-техническое сотрудничество с Таиландом для налаживания тесных политических контактов и влияния на внешнюю политику королевства. См.: Gill R. B. China Looks to Thailand: Exporting Arms, Exporting Influence // Asian Survey, vol. 31, № 6, 1991.</w:t>
      </w:r>
    </w:p>
  </w:footnote>
  <w:footnote w:id="33">
    <w:p>
      <w:pPr>
        <w:pStyle w:val="Footnote"/>
        <w:rPr/>
      </w:pPr>
      <w:r>
        <w:rPr>
          <w:rStyle w:val="FootnoteCharacters"/>
        </w:rPr>
        <w:footnoteRef/>
      </w:r>
      <w:r>
        <w:rPr>
          <w:sz w:val="20"/>
          <w:szCs w:val="20"/>
        </w:rPr>
        <w:t xml:space="preserve"> </w:t>
      </w:r>
      <w:r>
        <w:rPr>
          <w:rFonts w:ascii="Microsoft Sans Serif" w:hAnsi="Microsoft Sans Serif" w:cs="Microsoft Sans Serif"/>
          <w:sz w:val="20"/>
          <w:sz w:val="20"/>
          <w:szCs w:val="20"/>
        </w:rPr>
        <w:t>การทูต</w:t>
      </w:r>
      <w:r>
        <w:rPr>
          <w:rFonts w:cs="Microsoft Sans Serif" w:ascii="Microsoft Sans Serif" w:hAnsi="Microsoft Sans Serif"/>
          <w:sz w:val="20"/>
          <w:szCs w:val="20"/>
        </w:rPr>
        <w:t>-</w:t>
      </w:r>
      <w:r>
        <w:rPr>
          <w:rFonts w:ascii="Microsoft Sans Serif" w:hAnsi="Microsoft Sans Serif" w:cs="Microsoft Sans Serif"/>
          <w:sz w:val="20"/>
          <w:sz w:val="20"/>
          <w:szCs w:val="20"/>
        </w:rPr>
        <w:t>การเมือง ไม่ใช่เรื่องส่วนตัว</w:t>
      </w:r>
    </w:p>
  </w:footnote>
  <w:footnote w:id="34">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Yuangrat Wedel. The Thai Radicals and the Communist Party. Interaction of Ideology and Nationalism in the Forest, 1975-1980. Singapore</w:t>
      </w:r>
      <w:r>
        <w:rPr>
          <w:rFonts w:cs="Times New Roman" w:ascii="Times New Roman" w:hAnsi="Times New Roman"/>
          <w:sz w:val="20"/>
          <w:szCs w:val="20"/>
        </w:rPr>
        <w:t>, 1983</w:t>
      </w:r>
      <w:r>
        <w:rPr>
          <w:rFonts w:cs="Times New Roman" w:ascii="Times New Roman" w:hAnsi="Times New Roman"/>
          <w:sz w:val="20"/>
          <w:szCs w:val="20"/>
          <w:lang w:val="en-US"/>
        </w:rPr>
        <w:t>. P. 20</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o</w:t>
      </w:r>
      <w:r>
        <w:rPr>
          <w:rFonts w:cs="Times New Roman" w:ascii="Times New Roman" w:hAnsi="Times New Roman"/>
          <w:sz w:val="20"/>
          <w:szCs w:val="20"/>
          <w:lang w:val="en-US"/>
        </w:rPr>
        <w:t>ng Deng. Sino—Thai Relations: From Strategic Co-operation to Economic Diplomacy // Contemporary Southeast Asia, Vol. 13, No. 4, 1992</w:t>
      </w:r>
      <w:r>
        <w:rPr>
          <w:rFonts w:cs="Times New Roman" w:ascii="Times New Roman" w:hAnsi="Times New Roman"/>
          <w:sz w:val="20"/>
          <w:szCs w:val="20"/>
        </w:rPr>
        <w:t>. P. 367</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Знак сноски"/>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Style17">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mbria" w:hAnsi="Cambria" w:eastAsia="ＭＳ 明朝" w:cs="Times New Roman"/>
    </w:rPr>
  </w:style>
  <w:style w:type="paragraph" w:styleId="Footnote">
    <w:name w:val="Footnote Text"/>
    <w:basedOn w:val="Normal"/>
    <w:pPr/>
    <w:rPr/>
  </w:style>
  <w:style w:type="paragraph" w:styleId="TOC1">
    <w:name w:val="TOC 1"/>
    <w:basedOn w:val="Normal"/>
    <w:next w:val="Normal"/>
    <w:qFormat/>
    <w:pPr>
      <w:suppressAutoHyphens w:val="true"/>
      <w:spacing w:lineRule="auto" w:line="256" w:before="0" w:after="100"/>
    </w:pPr>
    <w:rPr>
      <w:rFonts w:ascii="Calibri" w:hAnsi="Calibri" w:eastAsia="游明朝" w:cs="Calibri"/>
      <w:sz w:val="22"/>
      <w:szCs w:val="2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readingroom/document/0000012498" TargetMode="External"/><Relationship Id="rId2" Type="http://schemas.openxmlformats.org/officeDocument/2006/relationships/hyperlink" Target="http://www.anandp.in.th/th_speech/t_chin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05:00Z</dcterms:created>
  <dc:creator>123</dc:creator>
  <dc:description/>
  <cp:keywords/>
  <dc:language>en-US</dc:language>
  <cp:lastModifiedBy>123</cp:lastModifiedBy>
  <dcterms:modified xsi:type="dcterms:W3CDTF">2023-09-14T07:48:00Z</dcterms:modified>
  <cp:revision>10</cp:revision>
  <dc:subject/>
  <dc:title/>
</cp:coreProperties>
</file>