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FFFFF" w:val="clear"/>
          </w:rPr>
          <w:t>https://www.directmedia.ru/book-718662-chelovek-trud-ekonomik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ectmedia.ru/book-718662-chelovek-trud-ekonom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1:00Z</dcterms:created>
  <dc:creator>Светлана Анатольевна</dc:creator>
  <dc:description/>
  <dc:language>en-US</dc:language>
  <cp:lastModifiedBy>Светлана Анатольевна</cp:lastModifiedBy>
  <dcterms:modified xsi:type="dcterms:W3CDTF">2024-12-20T09:52:00Z</dcterms:modified>
  <cp:revision>1</cp:revision>
  <dc:subject/>
  <dc:title/>
</cp:coreProperties>
</file>