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/>
      </w:pPr>
      <w:r>
        <w:rPr>
          <w:sz w:val="28"/>
          <w:szCs w:val="28"/>
        </w:rPr>
        <w:t>СЕВЕРО-ДВИНСКАЯ ВОДНАЯ ШЛЮЗОВАННАЯ СИСТЕМА КАК ОБЪЕКТ КУЛЬТУРНОГО НАСЛЕДИЯ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ирокова В.А., Снытко В.А.,* Низовцев В.А., * Фролова Н.Л. 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итут истории естествознания и техники им. С.И.Вавилова РАН, Москва, </w:t>
      </w:r>
      <w:r>
        <w:rPr>
          <w:sz w:val="28"/>
          <w:szCs w:val="28"/>
          <w:lang w:val="en-US"/>
        </w:rPr>
        <w:t>vsnyt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* МГУ им. М.В.Ломоносова, Географический факультет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  <w:t>BY NATURAL SOURCES: SACRED GEOGRAPHY AS A BASIS CULTURAL GEOGRAPY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  <w:t xml:space="preserve">Al.A. Grigoriev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highlight w:val="yellow"/>
          <w:lang w:val="en-US"/>
        </w:rPr>
        <w:t>St. Petersburg State University</w:t>
      </w:r>
      <w:r>
        <w:rPr>
          <w:i/>
          <w:highlight w:val="yellow"/>
          <w:lang w:val="en-US"/>
        </w:rPr>
        <w:t xml:space="preserve"> , St-Petersburg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Двинский водный путь – уникальный объект культурного наследия Российского Севера. Он включает озерно-речную систему, соединенную рукотворными каналами с сохранившимися памятниками гидротехнического строительства, разнообразные по свойствам и структуре природные и культурно-исторические ландшафты </w:t>
      </w:r>
      <w:r>
        <w:rPr>
          <w:color w:val="000000"/>
          <w:sz w:val="28"/>
          <w:szCs w:val="28"/>
        </w:rPr>
        <w:t xml:space="preserve">Кирилло-Белозерского, Ферапонтова и Горицкого монастырей, Нило-Сорской пустыни, канальной системы </w:t>
      </w:r>
      <w:r>
        <w:rPr>
          <w:sz w:val="28"/>
          <w:szCs w:val="28"/>
        </w:rPr>
        <w:t xml:space="preserve">герцога Виртембергского, </w:t>
      </w:r>
      <w:r>
        <w:rPr>
          <w:color w:val="000000"/>
          <w:sz w:val="28"/>
          <w:szCs w:val="28"/>
        </w:rPr>
        <w:t xml:space="preserve">Мариинской и Северо-Двинской системы шлюзов. </w:t>
      </w:r>
      <w:r>
        <w:rPr>
          <w:sz w:val="28"/>
          <w:szCs w:val="28"/>
        </w:rPr>
        <w:t>Нет ни одного другого судоходного пути с такой богатой историей. В древнерусский период на этой территории сформировался Славенский волок – один из важнейших элементов коммуникаций того периода, определивших и направление колонизационных потоков и выбор для заселения  региона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ычайно живописны аквальные и наземные ландшафты в  окружении канала А. Виртембергского. Вдоль канала находится много интересных исторических, архитектурных и природных памятников: село Волокославинское, Ципина (Соколиная) гора, Кузьминские судоремонтные мастерские, гора Маура, Сокольский бор. Эти памятники и множество других гидротехнических и природных объектов - плотин, мостов, водяных мельниц, шлюзов, бань, целебных и святых источников - делают Северо-Двинский водный путь ценнейшим комплексным памятником науки и техники, да и сама система в целом - объект внимания как памятник достижениям науки и техники XIX - начала XX в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часть Северо-Двинского водного пути составляет единая озерно-речная система, состоящая из семи озер, четырех рек и пяти каналов. Общая длина Северо-Двинской водной системы 135 км, она в настоящее время включает в себя шесть шлюзов и восемь плотин.  </w:t>
      </w:r>
      <w:r>
        <w:rPr>
          <w:color w:val="000000"/>
          <w:sz w:val="28"/>
          <w:szCs w:val="28"/>
        </w:rPr>
        <w:t>Природные условия района отличаются боль</w:t>
        <w:softHyphen/>
        <w:t>шим разнообразием благодаря сложной ландшафтной струк</w:t>
        <w:softHyphen/>
        <w:t>туре территории.</w:t>
      </w:r>
      <w:r>
        <w:rPr>
          <w:sz w:val="28"/>
          <w:szCs w:val="28"/>
        </w:rPr>
        <w:t xml:space="preserve"> Многовековое использование территории привело к тому, что многие природные ландшафтные комплексы были заменены природно-антропогенными. </w:t>
      </w:r>
      <w:r>
        <w:rPr>
          <w:color w:val="000000"/>
          <w:sz w:val="28"/>
          <w:szCs w:val="28"/>
        </w:rPr>
        <w:t xml:space="preserve">Расположен район в пределах Белозерско-Кирилловской моренной гряды , окруженной плоскими озерно-ледниковыми равнинами, террасами,  спускающимися к озерам к Белому, Кубенскому, Сиверскому и другим. </w:t>
      </w:r>
      <w:r>
        <w:rPr>
          <w:color w:val="000000"/>
          <w:spacing w:val="4"/>
          <w:sz w:val="28"/>
          <w:szCs w:val="28"/>
        </w:rPr>
        <w:t>Основу гид</w:t>
        <w:softHyphen/>
      </w:r>
      <w:r>
        <w:rPr>
          <w:color w:val="000000"/>
          <w:spacing w:val="1"/>
          <w:sz w:val="28"/>
          <w:szCs w:val="28"/>
        </w:rPr>
        <w:t>рологической сети составляет Белое озе</w:t>
        <w:softHyphen/>
      </w:r>
      <w:r>
        <w:rPr>
          <w:color w:val="000000"/>
          <w:spacing w:val="-2"/>
          <w:sz w:val="28"/>
          <w:szCs w:val="28"/>
        </w:rPr>
        <w:t xml:space="preserve">ро (площадь водного зеркала 1130 кв. км) </w:t>
      </w:r>
      <w:r>
        <w:rPr>
          <w:color w:val="000000"/>
          <w:spacing w:val="2"/>
          <w:sz w:val="28"/>
          <w:szCs w:val="28"/>
        </w:rPr>
        <w:t>с вытекающей из него р. Шексной, Кубенское,</w:t>
      </w:r>
      <w:r>
        <w:rPr>
          <w:color w:val="000000"/>
          <w:spacing w:val="5"/>
          <w:sz w:val="28"/>
          <w:szCs w:val="28"/>
        </w:rPr>
        <w:t xml:space="preserve"> Борода</w:t>
      </w:r>
      <w:r>
        <w:rPr>
          <w:color w:val="000000"/>
          <w:sz w:val="28"/>
          <w:szCs w:val="28"/>
        </w:rPr>
        <w:t>евское, Ферапонтовское и др. озера и р.Сухона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большей </w:t>
      </w:r>
      <w:r>
        <w:rPr>
          <w:color w:val="000000"/>
          <w:spacing w:val="1"/>
          <w:sz w:val="28"/>
          <w:szCs w:val="28"/>
        </w:rPr>
        <w:t>части территории естественный сток из</w:t>
        <w:softHyphen/>
      </w:r>
      <w:r>
        <w:rPr>
          <w:color w:val="000000"/>
          <w:spacing w:val="-3"/>
          <w:sz w:val="28"/>
          <w:szCs w:val="28"/>
        </w:rPr>
        <w:t>менен и зарегулирован в результате созда</w:t>
        <w:softHyphen/>
      </w:r>
      <w:r>
        <w:rPr>
          <w:color w:val="000000"/>
          <w:spacing w:val="5"/>
          <w:sz w:val="28"/>
          <w:szCs w:val="28"/>
        </w:rPr>
        <w:t>ния Северо-Двинской и Волго-Балтий</w:t>
      </w:r>
      <w:r>
        <w:rPr>
          <w:color w:val="000000"/>
          <w:spacing w:val="2"/>
          <w:sz w:val="28"/>
          <w:szCs w:val="28"/>
        </w:rPr>
        <w:t xml:space="preserve">ской водных систем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водные пути – это особый тип пространственного (линейного) объекта наследия, который может быть включен в Единый государственный реестр объектов культурного наследия. В настоящее время на территории Российской Федерации на базе исторических водных путей не создано ни одного музея-заповедника, хотя в мировой практике такие объекты существуют и являются чрезвычайно привлекательными для туристов (например, в Финляндии, Франции, Германии)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-заповедники такого типа могут быть созданы на основе старинных волоков, каналов, водных путей. Для их музеефикации важным является сохранение исторического ландшафта местности, собственно старинных участков водного пути, а также сохранившихся гидротехнических сооружений: мостов, плотин, мельниц, шлюзов и т.д.; торговых пристаней. Сами старинные водные пути или их участки могут использоваться в туристских целях, по ним могут проходить водные или пешие маршруты. В некоторых из сохранившихся строений целесообразно создание музеев с экспозициями, рассказывающими об истории старинных водных путей. Перспективной территорией для образования музея-заповедника и является бывший канал герцога Александра Виртембергского, который соединял Шексну и Сухону, где сохранились шлюз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другие гидросооружения, деревянные берега канала и возможно судоходство. Музей-заповедник «Северо-Двинская водная система» - музей, созданный на основе крупного цивилизационного водного пути. Здесь могут быть выделены отдельные фрагменты бывших транспортных или торговых путей (например, зафиксированные участки волоков; торговые пристани или места торгов, старинные населенные пункты, отмеченные археологическими находками, гидротехнические памятники и т.д.). Совокупность таких мест может стать основой для формирования музея-заповедника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сооружение шлюзованного водного пути для небольших туристических судов (возможно, в первоначальных габаритах Мариинской системы и системы А. Виртембергского) по р. Иткле до Ферапонтова монастыря (возможна «кругосветка»: Кириллов – каналы и озера Северо-Двинской системы – р. Иткла – Ферапонтово – р. Бородава – р. Шексна – Топорня – Кириллов). Учитывая высокую степень типизации и унификации деревянных гидросооружений XIX - начала XX вв., фиксация именно типов этих сооружений в составе действующего шлюзованного пути будет памятником инженерно-гидротехнического искусства того времени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Рассматриваются перспективы возникновения музея-заповедника «Северо-Двинская водная система» как музея, который может быть создан на основе крупного цивилизационного водного пути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 u m m a r 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  <w:lang w:val="en-US"/>
        </w:rPr>
        <w:t>Considered the arguments showing that the sacred knowledge and the phenomena of "permeate" all areas of cultural geography, and sacred geography is its foundation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5:00Z</dcterms:created>
  <dc:creator>Nizov</dc:creator>
  <dc:description/>
  <cp:keywords/>
  <dc:language>en-US</dc:language>
  <cp:lastModifiedBy>Vera Shirocova</cp:lastModifiedBy>
  <dcterms:modified xsi:type="dcterms:W3CDTF">2012-01-19T19:05:00Z</dcterms:modified>
  <cp:revision>2</cp:revision>
  <dc:subject/>
  <dc:title>Антропогенная эволюция ландшафтов Соловецкого архипелага и пути восстановления утраченного исторического облика</dc:title>
</cp:coreProperties>
</file>