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диссертационного совета Д 501.001.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иссертационного совета утвержден в количестве 24 человек. Присутствовали на заседании 18 человек.</w:t>
      </w:r>
    </w:p>
    <w:p>
      <w:pPr>
        <w:pStyle w:val="Normal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д. геогр. наук, проф. Добролюбов Сергей Анатольевич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 д. геогр. н., проф. Чалов Роман Сергеевич, д. геогр. н., проф. Кислов Александр Викторович, д. геол.-мин. н., проф. Савенко Виталий Савельевич,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 Божинский Александр Николаевич,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х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 Болгов Михаил Васильевич, д. геогр. н. Васильев Александр Александрович, д. техн. н. Вильфанд Роман Менделевич,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 Грузинов Владимир Михайлович, д. геогр. н., проф. Евстигнеев Валерий Михайлович,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 Масленников Вячеслав Вячеславович, д. геогр. н. Нестеров Евгений Самойлович,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 Николаев Сергей Дмитриевич, д. геогр. н., проф. Семенов Евгений Константинович, д. физ.-мат. н., проф. Тросников Игорь Васильевич, д. геогр. н., проф. Чубарова Наталья Евгеньевна, д. биол. н. Шульгин Игорь Александрович, д. геогр. н. Эдельштейн Константин Константинович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защита кандидатской диссертации </w:t>
      </w:r>
      <w:r>
        <w:rPr>
          <w:rFonts w:cs="Times New Roman" w:ascii="Times New Roman" w:hAnsi="Times New Roman"/>
          <w:b/>
          <w:sz w:val="24"/>
          <w:szCs w:val="24"/>
        </w:rPr>
        <w:t>Железновой Ири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на тем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лик в системе океан–атмосфера на каноническое Эль-Ниньо и Эль-Ниньо Модоки» </w:t>
      </w:r>
      <w:r>
        <w:rPr>
          <w:rFonts w:cs="Times New Roman" w:ascii="Times New Roman" w:hAnsi="Times New Roman"/>
          <w:sz w:val="24"/>
          <w:szCs w:val="24"/>
        </w:rPr>
        <w:t>по специальности 25.00.30 – метеорология, климатология, агрометеорология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ые оппоненты по диссер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.-м.н. В.А. Семенов (Институт физики атмосферы им. А.М. Обухова РА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н. В.В. Попова (Институт географии РАН)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 организация</w:t>
      </w:r>
      <w:r>
        <w:rPr>
          <w:rFonts w:cs="Times New Roman" w:ascii="Times New Roman" w:hAnsi="Times New Roman"/>
          <w:sz w:val="24"/>
          <w:szCs w:val="24"/>
        </w:rPr>
        <w:t>: ФГБУ «Гидрометеорологический научно-исследовательский центр Российской Федерации»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на основании защиты диссертации присудить Железновой Ирине Владимировне ученую степень кандидата географических наук по специальности 25.00.30 – метеорология, климатология, агрометеор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«за» – 18, «против» – нет, «воздержался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  <w:br/>
        <w:t>д. геогр. н., проф., чл.-корр. РАН</w:t>
        <w:tab/>
        <w:tab/>
        <w:tab/>
        <w:tab/>
        <w:t>Добролюбов Сергей Анатольевич</w:t>
      </w:r>
    </w:p>
    <w:p>
      <w:pPr>
        <w:pStyle w:val="Normal"/>
        <w:spacing w:lineRule="auto" w:line="240"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совета, </w:t>
        <w:br/>
        <w:t>д. геол.-мин. н., проф.</w:t>
        <w:tab/>
        <w:tab/>
        <w:tab/>
        <w:tab/>
        <w:tab/>
        <w:t>Савенко Виталий Саве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imes New Roman" w:hAnsi="Times New Roman" w:eastAsia="SimSun;宋体" w:cs="Mang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Mang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2:00Z</dcterms:created>
  <dc:creator>Анастасия Земцова</dc:creator>
  <dc:description/>
  <cp:keywords/>
  <dc:language>en-US</dc:language>
  <cp:lastModifiedBy>Алла</cp:lastModifiedBy>
  <cp:lastPrinted>2015-02-23T00:55:00Z</cp:lastPrinted>
  <dcterms:modified xsi:type="dcterms:W3CDTF">2015-05-26T15:32:00Z</dcterms:modified>
  <cp:revision>3</cp:revision>
  <dc:subject/>
  <dc:title>Протокол № 107</dc:title>
</cp:coreProperties>
</file>